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大班亲子生态运动游戏：亲密互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《指南》背景下，亲子关系越来越被重视，而亲子游戏是加强亲子关系的方式之一，但是现在亲子游戏基本上是在“高结构规则”下进行的游戏活动。</w:t>
      </w:r>
      <w:r>
        <w:rPr>
          <w:rFonts w:ascii="宋体" w:hAnsi="宋体" w:cs="宋体"/>
          <w:sz w:val="24"/>
          <w:szCs w:val="24"/>
          <w:lang w:val="en-US" w:eastAsia="zh-CN"/>
        </w:rPr>
        <w:t>那</w:t>
      </w:r>
      <w:r>
        <w:rPr>
          <w:rFonts w:ascii="宋体" w:hAnsi="宋体" w:cs="宋体"/>
          <w:sz w:val="24"/>
          <w:szCs w:val="24"/>
          <w:lang w:val="en-US" w:eastAsia="zh-CN"/>
        </w:rPr>
        <w:t>如何打破这种框架，更加体现生态运动游戏的核心价值（自然、原色、自主）呢？本次游戏尝试从生态运动游戏的核心价值为设计点（自然：身体是没有经过任何加工，并且肢体接触是最有效的改善亲子关系方式；原色：父母与孩子在自主游戏中，彼此建构自己的经验；自主：幼儿在创造性游戏中不仅发挥了孩子的想象力和创造力，同样也让家长在游戏想象力和创造力得到发展。）让父母与孩子在运动中，不仅加强了亲子的关系，而且彼此身体运动能力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家长与幼儿共同探索身体互动方式，提高幼儿的平衡及协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身体互动中，增加幼儿与家长的亲密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空旷的草地、家长与幼儿穿宽松的运动服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游戏玩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感知——彼此身体带来的快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与家长共同探索如何用身体各个部位玩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预设玩法：大脚走、悬垂、钻身体、旋转、跳跃、推小车、荡秋千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引导父母鼓励幼儿积极动脑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体验——父母身体的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参与父母共同商讨用身体部位为孩子们搭建各种“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预设玩法：家长用膝盖部位搭“桥”；用手臂面对面搭“桥”、用腰部搭“桥”、用肩膀搭“桥”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幼儿尝试通过父母搭建的“桥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升——拥抱呵护着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父母尝试用各种方法拥抱幼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预设玩法：前面拥抱、斜抱、背后抱、面对面抱…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90470" cy="18681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94915" cy="181483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91740" cy="18688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94915" cy="187071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05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林浩</cp:lastModifiedBy>
  <dcterms:modified xsi:type="dcterms:W3CDTF">2018-11-30T02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