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培养小学生数学语言能力的策略研究</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如何培养小学生数学语言表达能力</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承叶</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eastAsia="zh-CN"/>
              </w:rPr>
            </w:pPr>
            <w:r>
              <w:rPr>
                <w:sz w:val="24"/>
              </w:rPr>
              <w:t>2018</w:t>
            </w:r>
            <w:r>
              <w:rPr>
                <w:sz w:val="24"/>
                <w:lang w:val="en-US" w:eastAsia="zh-CN"/>
              </w:rPr>
              <w:t>.9</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rFonts w:ascii="宋体" w:hAnsi="宋体" w:cs="宋体"/>
                <w:sz w:val="24"/>
              </w:rPr>
            </w:pPr>
            <w:r>
              <w:rPr>
                <w:rFonts w:ascii="宋体" w:hAnsi="宋体" w:cs="宋体"/>
                <w:sz w:val="24"/>
              </w:rPr>
              <w:t>数学语言作为一种表达科学思维的通用语言，它既是教师授课的主要手段，又是学生学习的重要工具，所以，培养学生的数学语言是每一位数学老师的基本任务之一，尤其是我们小学生的语言表达能力更加重要。因此，数学教学不仅仅是知识灌输，应把培养学生的数学语言表达能力和数学知识的学习结合起来。在实际教学中我们要求学生用准确的、完整的、简练的、条理清晰的语言来表达数学中的概念、性质、计算法则等。下面对小学生数学语言表达能力的培养的几点看法：</w:t>
            </w:r>
          </w:p>
          <w:p>
            <w:pPr>
              <w:pStyle w:val="Normal"/>
              <w:spacing w:lineRule="exact" w:line="360"/>
              <w:ind w:firstLine="480"/>
              <w:rPr>
                <w:rFonts w:ascii="宋体" w:hAnsi="宋体" w:cs="宋体"/>
                <w:sz w:val="24"/>
              </w:rPr>
            </w:pPr>
            <w:r>
              <w:rPr>
                <w:rFonts w:ascii="宋体" w:hAnsi="宋体" w:cs="宋体"/>
                <w:sz w:val="24"/>
              </w:rPr>
              <w:t>一、教师用规范的数学语言影响学生</w:t>
            </w:r>
          </w:p>
          <w:p>
            <w:pPr>
              <w:pStyle w:val="Normal"/>
              <w:spacing w:lineRule="exact" w:line="360"/>
              <w:ind w:firstLine="480"/>
              <w:rPr>
                <w:rFonts w:ascii="宋体" w:hAnsi="宋体" w:cs="宋体"/>
                <w:sz w:val="24"/>
              </w:rPr>
            </w:pPr>
            <w:r>
              <w:rPr>
                <w:rFonts w:ascii="宋体" w:hAnsi="宋体" w:cs="宋体"/>
                <w:sz w:val="24"/>
              </w:rPr>
              <w:t>教师的言行直接影响着学生，因此我们要培养学生的数学语言表达能力，首先要求教师语言要准确规范，简明扼要、条理清楚等。例如对概念的理解，数位与位数、除以和除等，部分老师偶尔会把不规范数学语言带进课堂，这会给学生带来直接负面影响。长期以来，数学语言的教学得不到我们足够的重视</w:t>
            </w:r>
            <w:r>
              <w:rPr>
                <w:rFonts w:cs="宋体" w:ascii="宋体" w:hAnsi="宋体"/>
                <w:sz w:val="24"/>
              </w:rPr>
              <w:t>,</w:t>
            </w:r>
            <w:r>
              <w:rPr>
                <w:rFonts w:ascii="宋体" w:hAnsi="宋体" w:cs="宋体"/>
                <w:sz w:val="24"/>
              </w:rPr>
              <w:t>，导致学生语言关没过而学习起来困难重重。所以说这就要求教师不断提高自身的语言素养，给学生做出榜样，通过教师语言的示范，对学生的初步逻辑思维能力的形成是有影响的。如：我们平时习惯性的读作二一、二二、……这个不正确的读法看似无关紧要，但是我认为应该让学生正确完整的完成一句话。我们应从点滴做起，规范准确的来使用数学语言。教学实践表明，数学语言发展水平低的学生在数学理解能力上也差，思维显得比较缓慢，因此造成数学知识接受困难的局面。随着年级的增长在解决数学问题上出现了方方面面的障碍，所以说数学思维的发展离不开数学语言的同步发展。如在我们的教学中或听课中，常会在组内交流，可大部分学生只听不说，即便是非说可的情况下，也是吞吞吐吐，词不达意，甚至站起来脑袋就断片等，这是在教学中经常发生的很普遍的现象。出现这种现象我认为老师有不可推卸的责任，平时课堂教学中讲得多，学生说的机会少，甚至就不给学生说的机会导致的。</w:t>
            </w:r>
          </w:p>
          <w:p>
            <w:pPr>
              <w:pStyle w:val="Normal"/>
              <w:spacing w:lineRule="exact" w:line="360"/>
              <w:ind w:firstLine="480"/>
              <w:rPr>
                <w:rFonts w:ascii="宋体" w:hAnsi="宋体" w:cs="宋体"/>
                <w:sz w:val="24"/>
              </w:rPr>
            </w:pPr>
            <w:r>
              <w:rPr>
                <w:rFonts w:ascii="宋体" w:hAnsi="宋体" w:cs="宋体"/>
                <w:sz w:val="24"/>
              </w:rPr>
              <w:t>二、在轻松氛围中培养学生语言表达能力</w:t>
            </w:r>
          </w:p>
          <w:p>
            <w:pPr>
              <w:pStyle w:val="Normal"/>
              <w:spacing w:lineRule="exact" w:line="360"/>
              <w:ind w:firstLine="480"/>
              <w:rPr>
                <w:rFonts w:ascii="宋体" w:hAnsi="宋体" w:cs="宋体"/>
                <w:sz w:val="24"/>
              </w:rPr>
            </w:pPr>
            <w:r>
              <w:rPr>
                <w:rFonts w:ascii="宋体" w:hAnsi="宋体" w:cs="宋体"/>
                <w:sz w:val="24"/>
              </w:rPr>
              <w:t>在我们的课堂教学中，首先应特别注意尊重学生的自尊心，尤其是对于胆小的学生或语言表达稍差的学生给予经常性的鼓励和扶助。例如语言上的鼓励：“不要着急，慢慢说”“虽有一点点不完整，但已经说得很不错了”“没关系，坐下再想一想”等等。再如动作上的鼓励：“竖竖大拇指”“微笑”“老师为他鼓掌”等等。其次在课堂中，要面向全体学生，抛的问题要有质量，根据问题的难易程度让不同程度的学生来回答，调动每个学生表达的积极性和主动性，让各类学生的思维水平和表达能力都得到不同的发展，都能感受到语言表达的愉悦。最后我们老师要做个有心人，在课堂上难免会出现那种笑（嘲笑）声，针对这种情况，做为老师一定要制止，要进行思想教育。如：班上避免不了有几个爱笑话人的同学，那作为老师的就得想法设法让这种事情的发生率降到零。我记得有一次数学课上，有个同学提出来一道基础题想要交流，你用余光就能发现他的脸部表情变化，这时我就边往下走边鼓掌边说，我这个掌声是给这位同学，有谁愿意和这位同学进行交流，顺间同学们的手已经高举在我的眼前，你一言我一语，就这么展开了，那个爱笑话人的同学也不知不觉的参与进来了，我在旁边只是倾听份了，结束以后，都露出那种收获满满的笑容。然后，在全体学生面前为为他们竖起大拇指，你很了不起。他使劲的点了点头，露出了微笑。从那以后，大胆质疑、问问题、发表观点等现象在我的班上是常有的事。只有这样，才能激励学生把自己想说的说出来，想问的问出来，想做的做出来，逮住时机，给他们为他们创造锻炼的机会，尽量给每一位学生都有说话的机会，让他们主动、勇敢、活泼的发展，当然他们的语言表达能力也得到提高。我认为适当地开放一些，让学生在轻松、活跃的氛围中发表自己的意见也是很必要的。</w:t>
            </w:r>
          </w:p>
          <w:p>
            <w:pPr>
              <w:pStyle w:val="Normal"/>
              <w:spacing w:lineRule="exact" w:line="360"/>
              <w:ind w:firstLine="480"/>
              <w:rPr>
                <w:rFonts w:ascii="宋体" w:hAnsi="宋体" w:cs="宋体"/>
                <w:sz w:val="24"/>
              </w:rPr>
            </w:pPr>
            <w:r>
              <w:rPr>
                <w:rFonts w:ascii="宋体" w:hAnsi="宋体" w:cs="宋体"/>
                <w:sz w:val="24"/>
              </w:rPr>
              <w:t>三、培养学生语言表达能力要给予充足的时间</w:t>
            </w:r>
          </w:p>
          <w:p>
            <w:pPr>
              <w:pStyle w:val="Normal"/>
              <w:spacing w:lineRule="exact" w:line="360"/>
              <w:ind w:firstLine="480"/>
              <w:rPr>
                <w:rFonts w:ascii="宋体" w:hAnsi="宋体" w:cs="宋体"/>
                <w:sz w:val="24"/>
              </w:rPr>
            </w:pPr>
            <w:r>
              <w:rPr>
                <w:rFonts w:ascii="宋体" w:hAnsi="宋体" w:cs="宋体"/>
                <w:sz w:val="24"/>
              </w:rPr>
              <w:t>我们作为教师要舍得花时间，不要认为太可惜。可是我们教学中，总是觉得有这些时间还不如让他们多做些练习题，或者有些教师怕教学进度来不及，还不如教师讲算了，会做就行了，说不说无所谓。“不舍得花时间”、“教学进度来不及”等，这样做其实是我们做老师的剥夺了学生的说话权，扼杀了学生的思维能力。为了解决这个问题，教师可以找能提高效率的形式。如计算教学，出示情景图。观察图画，从图上找信息，要解决的问题是什么？和你的同桌说一说，并想一想怎样解决。老师巡视，注意引导那些在说时语言不完整的同学，让他们用完整的话来表达自己的意思。学生列出算式后，让学生结合动手操作并且说算法。这样前后两次的引导争取了大部分学生说的时间，通过动手操作引发思维和用数学语言表达，这样有利培养学生用语言来表达自己思维的能力。</w:t>
            </w:r>
          </w:p>
          <w:p>
            <w:pPr>
              <w:pStyle w:val="Normal"/>
              <w:spacing w:lineRule="exact" w:line="360"/>
              <w:ind w:firstLine="480"/>
              <w:rPr>
                <w:rFonts w:ascii="宋体" w:hAnsi="宋体" w:cs="宋体"/>
                <w:sz w:val="24"/>
              </w:rPr>
            </w:pPr>
            <w:r>
              <w:rPr>
                <w:rFonts w:ascii="宋体" w:hAnsi="宋体" w:cs="宋体"/>
                <w:sz w:val="24"/>
              </w:rPr>
              <w:t>总之，培养学生数学语言表达能力是个循序渐进复杂的过程，必须持之于恒，我们作为老师不能操之过急，我们应抓住时机对学生进行数学语言的训练，给予恰当的机会，创设数学语言情境和语言氛围，使全班同学都有所提高，并且能达到准确、规范、和谐的数学语言。因此，我们要加强学生的语言训练，即可以提高学生思维的逻辑性，又能使学生的思维得以发展，能力得以提高。</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rFonts w:ascii="宋体" w:hAnsi="宋体" w:cs="宋体"/>
                <w:sz w:val="24"/>
              </w:rPr>
            </w:pPr>
            <w:bookmarkStart w:id="0" w:name="_GoBack"/>
            <w:bookmarkEnd w:id="0"/>
            <w:r>
              <w:rPr>
                <w:rFonts w:ascii="宋体" w:hAnsi="宋体" w:cs="宋体"/>
                <w:sz w:val="24"/>
              </w:rPr>
              <w:t>培养学生的语言表达能力要注意从以下几个方面来培养：教师是学生的学习榜样，所以老师的言传身教时刻影响着学生的表现。首先在教学过程中，老师首先要规范自己的语言表达。其次要给予学生</w:t>
            </w:r>
            <w:r>
              <w:rPr/>
              <w:t>创造一个良好的语言环境，越是表达不行的学生越是胆小、怕说。所以要有一个良好的语言环境，让学生能够放开胆量说，不管说的好坏，都让他们能独立说，在说的过程中培养学生的语言表达能力。再次是在让学生说的过程中要给予学生充足的时间，让他们可以充分的思考、组织语句后再表达。往往我们在课堂上由于要赶时间不能给予学生充分的时间说，所以以后这方面更要注意，让学生充分地表达。当然培养学生的语言表达能力是一个循序渐进的过程，不能急于求成。不但要关注好的学生，更要关注表达能力差的学生。</w:t>
            </w:r>
          </w:p>
        </w:tc>
      </w:tr>
    </w:tbl>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3:00Z</dcterms:created>
  <dc:creator>Administrator</dc:creator>
  <dc:description/>
  <dc:language>en-US</dc:language>
  <cp:lastModifiedBy>叶子</cp:lastModifiedBy>
  <dcterms:modified xsi:type="dcterms:W3CDTF">2018-11-30T07:36: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