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培养小学生数学语言表达能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课程关注学生的全面发展，语言新课程中指出：数学为其他学科提供了语言、思想和方法。因此，发展学生的数学语言是提高学生交流能力的根本。培养学生的数学语言表达能力不但要培养学生理解数学语言的能力；而且教师要用规范的语言，对学生施以良好的影响；还要持之以恒地对学生进行说话训练；更要注重培养学生良好的说话习惯。因此，在教学中我们应逐步要求学生用确切的、简炼的、清晰的语言来表达数学中的一些概念、法则、性质。下面针对小学生数学语言表达能力的培养谈几点我自己的看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从阅读数学中感悟数学语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有关的数学术语和符号，正确依据数学原理分析逻辑关系，才能达到对书本的本真理解。同时数学有它的精确性，每个数学概念、符号、术语都有其精确的含义，因此数学阅读要求认真细致，同时必须勤思多想。要想真正的学好数学，使数学素质教育的目标得到落实，使数学不再感到难学，我觉得必须重视数学阅读，这其实是一个很简单的道理——书看得多的人，他们的口语表达能力和作文水平相对比看得少的要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培养学生理解数学语言的能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培养学生语言的表达能力，必须先培养学生理解数学语言的能力。如理解和、差、积、商、扩大、缩小等概念，对学生语言上的缺陷不能有半点疏忽。例如问：求和怎样求？加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和，知道和求一个加数，用和减另一个加数。又如小数点的移动，小数点向右移动数就扩大，向左移数就缩小，知道一个数扩大的倍数小数点应向右移，缩小的倍数就把小数点向左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师示范语言为学生的表率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具有很强的模仿力，教师的数学语言直接影响着学生的数学语言。所以教师的语言力求用词准确、简明扼要、条理清楚、前后连贯、逻辑性强。这就要求教师不断提高自身的语言素养，通过教师语言的示范作用，对学生的初步逻辑思维能力的形成施以良好的影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让学生多形式发展数学语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同桌交流。同桌交流非常方便，也是课堂教学中让学生发表见解、培养语言能力的好方法。特别是新授课时，学生掌握了一定的方法，需要用语言及时地总结。通过同桌简单的几句话的互相交流，使学生掌握思路，并能举一反三，灵活运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小组讨论。在小组讨论中选出小组长、记录员等，当学习中有疑难时，便可请学生以小组形式进行讨论，讨论后请一名代表交流。这样做，可以使每一个学生都有发言的机会，也有听别人说的机会；既有面对几个人发表自己见解的机会，又有面对全班同学说的机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边做边说。老师示范后让学生边说方法边动手画，这样会很好地掌握了方法和画法。把动手操作、动脑理解、动口表达有机地结合起来，才能促进感知有效地转化为内部的智力活动，达到深化理解知识的目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课堂小结。课堂小结有教师小结与学生自结两种。通过小结能提高学生的综合概括能力，清晰地回忆出本课的要点。小学生虽然表达能力有限，但只需正确引导，学生便能正确地概括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对学生进行持之以恒地说话训练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就要抓住每个教学环节，结合教学内容，有计划、有目的、有意识地进行说话训练，引导学生用数学的语言说算理，说思路，说解题过程，说操作过程，说分析过程。低年级可以要求学生先想后说，用完整的句子来表达。中年级可以要求学生有条理、连贯地表达自己的思维过程。高年级可要求学生逐步运用数学语言准确、简炼且有根据地进行表述。通过训练，不仅提高了学生数学语言的表达能力，而且培养了学生思维的准确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在教学中要把握时机，适时为学生提供语言表达的机会，对学生注重数学语言的培养和训练，用数学知识和数学思想方法去解决实际问题，循循善诱，培养学生的语言表达能力和运用能力，使学生养成科学使用数学语言的良好习惯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数学语言作为一种表达科学思维的通用语言，它既是教师授课的主要手段，又是学生学习的重要工具，所以，培养学生的数学语言是每一位数学老师的基本任务之一，尤其是我们小学生的语言表达能力更加重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数学教学过程中也应该注重学生的阅读，让学生在阅读中感悟数学语言，学会语言表达。语言表达也应该注重榜样的作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注重教师的示范作用，教师要不断提高自身的语言素养，给学生做出榜样，通过教师语言的示范，对学生的初步逻辑思维能力的形成是有影响的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同学的榜样作用，让表达能力强的同学示范，然后让其他学生模仿，在多次锻炼中慢慢提升自己的语言表达能力。在多种方式的练习中提升语言表达能力：小组讨论、同桌交流、全班交流、共同小结等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的提升必须要进行长期的持之以恒的练习，更要从低年级到高年级进行循序渐进的练习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叶子</cp:lastModifiedBy>
  <dcterms:modified xsi:type="dcterms:W3CDTF">2018-11-30T07:3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