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 刘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8.11.27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上午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游泳池外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杨凯瑞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ascii="宋体;SimSun" w:hAnsi="宋体;SimSun" w:cs="宋体;SimSun"/>
          <w:kern w:val="0"/>
          <w:sz w:val="24"/>
          <w:szCs w:val="24"/>
        </w:rPr>
        <w:t>大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周岁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sz w:val="24"/>
        </w:rPr>
        <w:t>该幼儿在游戏中的一系列表现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游戏开始了，顾老师交代了游戏要求：“孩子们可以合作搭一个跷跷板。”交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完要求，杨凯瑞飞快的沿着游泳池跑到了放置木质攀爬组合的地方，手里还扛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着一个蓝色彩虹桥。他把彩虹桥放在地上，搬了一个长方形木板。一个紫衣服的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孩跑了过来，帮他把木板架在彩虹桥上，搭了一个跷跷板。然后两人两脚分开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坐在跷跷板上开始玩，期间两人没有任何的语言交流。玩了一会，旁边的老师提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醒他“你要换一个吗？”他从跷跷板上下来，把木板抬起来走了几步，又扛着木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板返回，他对着紫衣服的女孩说了一句话，女孩帮着他搬木板，两人扶着木板的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边把材料搬到了攀爬墙附近，杨凯瑞又折了回来，把彩虹桥扛了过去。又把木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架到了彩虹桥上，杨凯瑞手扶着彩虹桥的边缘，下身不断的蹲、起，两人又开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始一高一低玩起了跷跷板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教师的指导。</w:t>
      </w:r>
      <w:r>
        <w:rPr>
          <w:rFonts w:ascii="宋体;SimSun" w:hAnsi="宋体;SimSun" w:cs="宋体;SimSun"/>
          <w:bCs/>
          <w:sz w:val="24"/>
        </w:rPr>
        <w:t>在我拍摄的两段视频中，杨凯瑞小朋友一直在同一个跷跷板上玩，在旁边老师提醒他换一个时，他把同一样材料搬到了不同的地方。为什么孩子会有这样的行为？因为老师指导语、游戏要求就是这样：“做一个跷跷板”。孩子按照老师的要求，根据自己的理解，就是做一个跷跷板。游泳池场地比较大，老师要关注到每一个孩子，及时发现孩子在游戏中的情况进行指导。老师的要求、指导语也要严谨，不让孩子产生疑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幼儿的经验。</w:t>
      </w:r>
      <w:r>
        <w:rPr>
          <w:rFonts w:ascii="宋体;SimSun" w:hAnsi="宋体;SimSun" w:cs="宋体;SimSun"/>
          <w:bCs/>
          <w:sz w:val="24"/>
        </w:rPr>
        <w:t>杨凯瑞小朋友反复的玩同一种材料，这个行为反映了孩子经验缺乏，不会经验迁移。我不知道前期孩子是否有搭跷跷板的经验。但是在我们的平时户外活动中，相信孩子们会有玩类似跷跷板的游戏，那么教师要让孩子学会经验迁移，让孩子学会自主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议：</w:t>
      </w:r>
    </w:p>
    <w:p>
      <w:pPr>
        <w:pStyle w:val="Normal"/>
        <w:spacing w:lineRule="auto" w:line="360"/>
        <w:ind w:left="84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在游戏前的要求一定要说清楚，说具体。游戏中要关注每一个孩子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及时指导，提高幼儿在游戏中的自主性、创造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附照片：（</w:t>
      </w:r>
      <w:r>
        <w:rPr>
          <w:rFonts w:cs="宋体;SimSun" w:ascii="宋体;SimSun" w:hAnsi="宋体;SimSun"/>
          <w:b/>
          <w:sz w:val="24"/>
        </w:rPr>
        <w:t>2—4</w:t>
      </w:r>
      <w:r>
        <w:rPr>
          <w:rFonts w:ascii="宋体;SimSun" w:hAnsi="宋体;SimSun" w:cs="宋体;SimSun"/>
          <w:b/>
          <w:sz w:val="24"/>
        </w:rPr>
        <w:t>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925</wp:posOffset>
            </wp:positionV>
            <wp:extent cx="2505075" cy="3505200"/>
            <wp:effectExtent l="0" t="0" r="0" b="0"/>
            <wp:wrapTight wrapText="bothSides">
              <wp:wrapPolygon edited="0">
                <wp:start x="-80" y="0"/>
                <wp:lineTo x="-80" y="21539"/>
                <wp:lineTo x="21600" y="21539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123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admin</dc:creator>
  <dc:description/>
  <cp:keywords/>
  <dc:language>en-US</dc:language>
  <cp:lastModifiedBy>Administrator</cp:lastModifiedBy>
  <dcterms:modified xsi:type="dcterms:W3CDTF">2018-11-29T01:17:00Z</dcterms:modified>
  <cp:revision>30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