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Verdana" w:hAnsi="Verdana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宋体"/>
          <w:b/>
          <w:bCs/>
          <w:color w:val="000000"/>
          <w:sz w:val="36"/>
          <w:szCs w:val="36"/>
          <w:shd w:fill="FFFFFF" w:val="clear"/>
        </w:rPr>
        <w:t>常州市滨江中学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季</w:t>
      </w:r>
    </w:p>
    <w:p>
      <w:pPr>
        <w:pStyle w:val="Normal"/>
        <w:ind w:firstLine="2168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  <w:lang w:val="en-US" w:eastAsia="zh-CN"/>
        </w:rPr>
        <w:t>消防安全</w:t>
      </w: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紧急疏散</w:t>
      </w: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  <w:lang w:val="en-US" w:eastAsia="zh-CN"/>
        </w:rPr>
        <w:t>演练</w:t>
      </w: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方案</w:t>
      </w:r>
    </w:p>
    <w:p>
      <w:pPr>
        <w:pStyle w:val="Normal"/>
        <w:shd w:fill="FFFFFF" w:val="clear"/>
        <w:spacing w:lineRule="auto" w:line="360"/>
        <w:jc w:val="left"/>
        <w:rPr>
          <w:rFonts w:ascii="Verdana" w:hAnsi="Verdana" w:cs="Verdana"/>
          <w:color w:val="565656"/>
          <w:sz w:val="28"/>
          <w:szCs w:val="28"/>
          <w:shd w:fill="FFFFFF" w:val="clear"/>
        </w:rPr>
      </w:pP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一、活动目的：</w:t>
      </w:r>
    </w:p>
    <w:p>
      <w:pPr>
        <w:pStyle w:val="Normal"/>
        <w:shd w:fill="FFFFFF" w:val="clear"/>
        <w:spacing w:lineRule="auto" w:line="360"/>
        <w:ind w:firstLine="560"/>
        <w:rPr>
          <w:rFonts w:ascii="Verdana" w:hAnsi="Verdana" w:cs="Verdana"/>
          <w:color w:val="565656"/>
          <w:sz w:val="28"/>
          <w:szCs w:val="28"/>
          <w:shd w:fill="FFFFFF" w:val="clear"/>
        </w:rPr>
      </w:pPr>
      <w:r>
        <w:rPr>
          <w:rFonts w:ascii="Verdana" w:hAnsi="Verdana" w:cs="Verdana"/>
          <w:color w:val="565656"/>
          <w:sz w:val="28"/>
          <w:szCs w:val="28"/>
          <w:shd w:fill="FFFFFF" w:val="clear"/>
        </w:rPr>
        <w:t>为使学生在发生火灾和突发事件中有序、及时、有效地撤离事故现场，减少、避免伤害事故发生，培养学生的自我防护能力，特举消防安全紧急疏散演练。</w:t>
      </w:r>
      <w:r>
        <w:rPr>
          <w:rFonts w:ascii="Verdana" w:hAnsi="Verdana" w:cs="Verdana"/>
          <w:color w:val="565656"/>
          <w:sz w:val="28"/>
          <w:szCs w:val="28"/>
          <w:shd w:fill="FFFFFF" w:val="clear"/>
          <w:lang w:val="en-US" w:eastAsia="zh-CN"/>
        </w:rPr>
        <w:t>此活动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旨在培养全校师生的消防安全意识，掌握消防安全知识，提高师生在遇到重大灾害时的自救和逃生能力，进一步促进学校良好消防安全环境的创设，提高教师和各部门间的协同能力，提升学校处置突发事件的能力。</w:t>
      </w: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left="480" w:hanging="480"/>
        <w:rPr/>
      </w:pP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二、具体活动时间及内容安排</w:t>
      </w:r>
      <w:r>
        <w:rPr>
          <w:rFonts w:ascii="Verdana" w:hAnsi="Verdana" w:cs="Verdana"/>
          <w:color w:val="565656"/>
          <w:sz w:val="28"/>
          <w:szCs w:val="28"/>
          <w:shd w:fill="FFFFFF" w:val="clear"/>
        </w:rPr>
        <w:t>：</w:t>
      </w:r>
      <w:r>
        <w:rPr>
          <w:rFonts w:ascii="Verdana" w:hAnsi="Verdana" w:cs="Verdana" w:eastAsia="Verdana"/>
          <w:color w:val="565656"/>
          <w:sz w:val="28"/>
          <w:szCs w:val="28"/>
          <w:shd w:fill="FFFFFF" w:val="clear"/>
        </w:rPr>
        <w:t xml:space="preserve"> </w:t>
      </w:r>
    </w:p>
    <w:tbl>
      <w:tblPr>
        <w:tblW w:w="88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95"/>
        <w:gridCol w:w="2879"/>
        <w:gridCol w:w="2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时</w:t>
            </w:r>
            <w:r>
              <w:rPr>
                <w:rFonts w:ascii="Verdana" w:hAnsi="Verdana" w:cs="Verdana" w:eastAsia="Verdana"/>
                <w:color w:val="56565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间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内容及对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565656"/>
                <w:sz w:val="28"/>
                <w:szCs w:val="28"/>
                <w:lang w:eastAsia="zh-CN"/>
              </w:rPr>
            </w:pPr>
            <w:r>
              <w:rPr>
                <w:rFonts w:cs="Verdana" w:ascii="Verdana" w:hAnsi="Verdana"/>
                <w:color w:val="565656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月</w:t>
            </w:r>
            <w:r>
              <w:rPr>
                <w:rFonts w:cs="宋体" w:ascii="Verdana" w:hAnsi="Verdana"/>
                <w:color w:val="565656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宋体" w:hAnsi="宋体" w:eastAsia="宋体" w:cs="宋体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56565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6565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Verdana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下午第三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Verdana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  <w:lang w:val="en-US" w:eastAsia="zh-CN"/>
              </w:rPr>
              <w:t>班会学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Verdana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  <w:lang w:val="en-US" w:eastAsia="zh-CN"/>
              </w:rPr>
              <w:t>消防安全知识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宋体"/>
                <w:color w:val="565656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565656"/>
                <w:sz w:val="28"/>
                <w:szCs w:val="28"/>
                <w:lang w:val="en-US" w:eastAsia="zh-CN"/>
              </w:rPr>
              <w:t>学发处</w:t>
            </w:r>
          </w:p>
        </w:tc>
      </w:tr>
      <w:tr>
        <w:trPr>
          <w:trHeight w:val="9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cs="Verdana" w:ascii="Verdana" w:hAnsi="Verdana"/>
                <w:color w:val="56565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color w:val="56565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上午大课间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时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疏散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演练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565656"/>
                <w:sz w:val="28"/>
                <w:szCs w:val="28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</w:rPr>
              <w:t>疏散逃生演习</w:t>
            </w:r>
            <w:r>
              <w:rPr>
                <w:color w:val="565656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color w:val="565656"/>
                <w:sz w:val="28"/>
                <w:szCs w:val="28"/>
              </w:rPr>
              <w:t>师生</w:t>
            </w:r>
            <w:r>
              <w:rPr>
                <w:color w:val="565656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Verdana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color w:val="565656"/>
                <w:sz w:val="28"/>
                <w:szCs w:val="28"/>
                <w:lang w:val="en-US" w:eastAsia="zh-CN"/>
              </w:rPr>
              <w:t>后勤处、体育组</w:t>
            </w:r>
          </w:p>
        </w:tc>
      </w:tr>
    </w:tbl>
    <w:p>
      <w:pPr>
        <w:pStyle w:val="Normal"/>
        <w:shd w:fill="FFFFFF" w:val="clear"/>
        <w:spacing w:lineRule="auto" w:line="360"/>
        <w:ind w:left="480" w:hanging="4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565656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三、活动指挥小组：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总 指 挥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沈亚东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       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副总指挥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丁玉龙、许晓红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指挥组组长：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钱峰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       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副组长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陈正宁、常一新</w:t>
      </w:r>
    </w:p>
    <w:p>
      <w:pPr>
        <w:pStyle w:val="Normal"/>
        <w:shd w:fill="FFFFFF" w:val="clear"/>
        <w:spacing w:lineRule="auto" w:line="360"/>
        <w:ind w:left="2240" w:hanging="224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组员：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姚财兴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倪建良、高琳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张安娴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各班班主任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全体体育教师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参加对象：学校全体教职工和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全体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学生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摄影摄像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何宇鹏、屠俐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后勤、医疗：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吴红亚、翁筱娟、姚锦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广   播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柳列奇</w:t>
      </w:r>
    </w:p>
    <w:p>
      <w:pPr>
        <w:pStyle w:val="Normal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安全保障：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梅建峰  丁国民  张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忠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仁  陈启根 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四、消防疏散演习要求：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参与疏散演习的师生必须高度重视本次演习的重要性，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听从指挥，服从安排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不要惊慌，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严格按照火灾自救撤离的程序进行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。保持安静，动作敏捷、规范，严禁推拉、冲撞、拥挤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按规定线路疏散，演练过程中，全体教师必须严肃对待、认真组织，所有同学必须严格服从指挥，把演练当作实战，确保演练顺利进行并取得预期效果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学生撤离教室时，可以从前后门同时出，但必须按指定线路，教室里不能滞留任何学生，如班上有残疾人或生病的同学，班上师生要齐心协力，帮助撤离，班主任押后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学生从楼道疏散时，要求保持严肃冷静，用湿巾捂住口鼻。尽量压低身体靠右扶墙而行、保持安静，严禁说话、嬉笑、打闹，严禁奔跑（只能快步走）、抢先、推拉，不抢道、不惊慌，听从指挥老师的指引，做到有序疏散。遇到前面队伍停止时，后面的同学应立即停止，防止踩踏事故发生。学生疏散后各楼层监管老师及时疏散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楼道中要求有序急行，出楼道口后快速跑向广场集合。安全撤离到安全地点（楼前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广场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）。班主任及时清点学生人数，向副指挥组长陈正宁汇报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参与演习的师生在演习过程中遇到问题，要及时向消防演习活动指挥组组长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钱峰主任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报告，及时解决，确保整个演习过程安全有序，顺利进行。</w:t>
      </w: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五、消防疏散逃生演</w:t>
      </w: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练</w:t>
      </w:r>
      <w:r>
        <w:rPr>
          <w:rFonts w:ascii="Verdana" w:hAnsi="Verdana" w:cs="Verdana"/>
          <w:b/>
          <w:bCs/>
          <w:color w:val="565656"/>
          <w:sz w:val="28"/>
          <w:szCs w:val="28"/>
          <w:shd w:fill="FFFFFF" w:val="clear"/>
        </w:rPr>
        <w:t>具体活动流程：</w:t>
      </w:r>
    </w:p>
    <w:tbl>
      <w:tblPr>
        <w:tblW w:w="95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100"/>
      </w:tblGrid>
      <w:tr>
        <w:trPr>
          <w:trHeight w:val="45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</w:rPr>
              <w:t>具体步骤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</w:rPr>
              <w:t>责任人</w:t>
            </w:r>
          </w:p>
        </w:tc>
      </w:tr>
      <w:tr>
        <w:trPr>
          <w:trHeight w:val="46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各楼层安全监管人员及摄像人员到指定位置（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前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高琳</w:t>
            </w:r>
          </w:p>
        </w:tc>
      </w:tr>
      <w:tr>
        <w:trPr>
          <w:trHeight w:val="132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宣布火情，拉响警报。（时间：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柳列奇</w:t>
            </w:r>
          </w:p>
        </w:tc>
      </w:tr>
      <w:tr>
        <w:trPr>
          <w:trHeight w:val="674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65656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、师生按照消防疏散路线撤离教学大楼，在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学校广场预先指定位置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按升旗仪式队伍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集合整队；班主任清点学生人数，向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指挥组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汇报应到人数和实到人数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</w:rPr>
              <w:t>陈正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</w:rPr>
              <w:t>各班主任</w:t>
            </w:r>
          </w:p>
        </w:tc>
      </w:tr>
      <w:tr>
        <w:trPr>
          <w:trHeight w:val="45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color w:val="56565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6565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、整队集合，</w:t>
            </w:r>
            <w:r>
              <w:rPr>
                <w:rFonts w:ascii="宋体" w:hAnsi="宋体" w:cs="宋体"/>
                <w:color w:val="565656"/>
                <w:sz w:val="28"/>
                <w:szCs w:val="28"/>
                <w:lang w:val="en-US" w:eastAsia="zh-CN"/>
              </w:rPr>
              <w:t>总结活动，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宣布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应急疏散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演习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结束</w:t>
            </w:r>
            <w:r>
              <w:rPr>
                <w:rFonts w:ascii="宋体" w:hAnsi="宋体" w:cs="宋体"/>
                <w:color w:val="565656"/>
                <w:sz w:val="28"/>
                <w:szCs w:val="28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56565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565656"/>
                <w:sz w:val="28"/>
                <w:szCs w:val="28"/>
                <w:lang w:eastAsia="zh-CN"/>
              </w:rPr>
              <w:t>丁玉龙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eastAsia="宋体" w:cs="Verdana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Verdana" w:hAnsi="Verdana" w:cs="Verdana"/>
          <w:b/>
          <w:bCs/>
          <w:color w:val="333333"/>
          <w:sz w:val="28"/>
          <w:szCs w:val="28"/>
          <w:shd w:fill="FFFFFF" w:val="clear"/>
          <w:lang w:eastAsia="zh-CN"/>
        </w:rPr>
        <w:t>六、各年级疏散路线：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七年级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从东出口进广场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从西大道经南大道进广场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东楼梯下进广场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东楼梯下进广场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从西楼梯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之间）由西大道经南大道进广场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年级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通道直接进广场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由东楼梯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之间）到地面然后左转进广场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由东楼梯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之间）到地面，然后左转进广场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由西楼梯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之间）由西大道经南大道进广场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九年级</w:t>
      </w:r>
      <w:r>
        <w:rPr>
          <w:b/>
          <w:sz w:val="24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一楼直接进入广场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楼梯下进入广场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从西楼梯下左转经一楼教室门口进入广场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由东楼梯下进入广场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从西楼梯下左转经一楼教室门进入广场。</w:t>
      </w:r>
    </w:p>
    <w:p>
      <w:pPr>
        <w:pStyle w:val="Normal"/>
        <w:shd w:fill="FFFFFF" w:val="clear"/>
        <w:spacing w:lineRule="auto" w:line="360"/>
        <w:ind w:firstLine="281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81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81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81"/>
        <w:rPr>
          <w:rFonts w:ascii="Verdana" w:hAnsi="Verdana" w:cs="Verdan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81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Verdana" w:hAnsi="Verdana" w:cs="Verdana"/>
          <w:b/>
          <w:bCs/>
          <w:color w:val="333333"/>
          <w:sz w:val="28"/>
          <w:szCs w:val="28"/>
          <w:shd w:fill="FFFFFF" w:val="clear"/>
          <w:lang w:eastAsia="zh-CN"/>
        </w:rPr>
        <w:t>七</w:t>
      </w:r>
      <w:r>
        <w:rPr>
          <w:rFonts w:ascii="Verdana" w:hAnsi="Verdana" w:cs="Verdana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疏散线路沿线负责人：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一层西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号楼）：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王  萌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冯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涛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西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和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间）： 茅玉龙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黄柏华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三层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西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和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间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赵文娴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蒋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莉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一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号楼）：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刘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娟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狄  珊  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         李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乾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刘明珠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eastAsia="zh-CN"/>
        </w:rPr>
        <w:t>2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三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号楼）：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周俊秀、朱  榛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一层西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         陈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佳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宋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迪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西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和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间）： 陈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倩、徐文佳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西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和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间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倪英媛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胡心怡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一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         唐媛媛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钱相如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号楼）：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陈  倩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葛余芳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三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      顾  浩、江刘晨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一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号楼）：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王  佳、高  扬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         钱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俊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佟晓羽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三层东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王金权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封  玲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层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西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      刘  敏、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马彦佳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西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      金  燕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林  丹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教学楼二层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西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楼梯口（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号楼）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 xml:space="preserve">        江  跃、任艳秋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职责：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合理调节学生疏散的进度，特别是防止过度拥挤造成踩踏事故。</w:t>
      </w:r>
    </w:p>
    <w:p>
      <w:pPr>
        <w:pStyle w:val="Normal"/>
        <w:shd w:fill="FFFFFF" w:val="clear"/>
        <w:spacing w:lineRule="auto" w:line="360"/>
        <w:ind w:firstLine="28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处理学生疏散过程中的偶发事件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/>
          <w:b/>
          <w:bCs/>
          <w:color w:val="565656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565656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、消防安全教育及疏散演习活动反馈总结：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color w:val="565656"/>
          <w:sz w:val="28"/>
          <w:szCs w:val="28"/>
          <w:shd w:fill="FFFFFF" w:val="clear"/>
        </w:rPr>
        <w:t>要求参加演练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的学生结合安全教育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每人撰写一份心得体会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学校安全隐患建议书，以便学校能进一步排查安全隐患，制定相应的防范对策，确保校园的安全，构建一个平安和谐的校园环境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565656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565656"/>
          <w:sz w:val="28"/>
          <w:szCs w:val="28"/>
          <w:shd w:fill="FFFFFF" w:val="clear"/>
        </w:rPr>
        <w:t>注意事项</w:t>
      </w:r>
      <w:r>
        <w:rPr>
          <w:rFonts w:eastAsia="宋体" w:cs="宋体" w:ascii="宋体" w:hAnsi="宋体"/>
          <w:b/>
          <w:bCs/>
          <w:color w:val="565656"/>
          <w:sz w:val="28"/>
          <w:szCs w:val="28"/>
          <w:shd w:fill="FFFFFF" w:val="clear"/>
        </w:rPr>
        <w:t xml:space="preserve">: 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各班班主任在演练前召开专题班会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引领学生认真学习《方案》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重点地方要着重强调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让学生明白疏散的路线、顺序、疏散时应注意的事项及集合的具体地点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介绍火灾逃离方法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各班主任要对班级的特异体质学生进行摸底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 xml:space="preserve">凡属于特异体质的学生一律不参加本次演练。 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565656"/>
          <w:sz w:val="28"/>
          <w:szCs w:val="28"/>
          <w:shd w:fill="FFFFFF" w:val="clear"/>
        </w:rPr>
        <w:t>、其余未安排到的教师配合班主任做好学生的安全疏散工作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color w:val="56565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565656"/>
          <w:sz w:val="28"/>
          <w:szCs w:val="28"/>
          <w:shd w:fill="FFFFFF" w:val="clear"/>
          <w:lang w:val="en-US" w:eastAsia="zh-CN"/>
        </w:rPr>
        <w:t>常州市滨江中学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  <w:t>2018.10.</w:t>
      </w:r>
      <w:r>
        <w:rPr>
          <w:rFonts w:cs="宋体" w:ascii="宋体" w:hAnsi="宋体"/>
          <w:color w:val="565656"/>
          <w:sz w:val="28"/>
          <w:szCs w:val="28"/>
          <w:shd w:fill="FFFFFF" w:val="clear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color w:val="565656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65656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