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林浩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7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Cs/>
          <w:kern w:val="0"/>
          <w:sz w:val="24"/>
          <w:szCs w:val="24"/>
        </w:rPr>
        <w:t>:00-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kern w:val="0"/>
          <w:sz w:val="24"/>
          <w:szCs w:val="24"/>
        </w:rPr>
        <w:t xml:space="preserve">0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运动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玩跷跷板的男孩子（文中简称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           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幼儿在自主选择材料中对跷跷板使用方式的能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幼儿在游戏中与他人合作的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游戏开始了，孩子们都忙着拼搭自己的跷跷板，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选择站在一位男孩子旁边默默观察对方用彩虹板搭建。当对方已搭建好，他就马上坐在上面跟同伴玩起跷跷板游戏。当教师说：“你可以尝试其它的材料试试。”他的同伴马上要站在跷跷板一头，他看见后，身体向中间一滑，同伴就从上面掉了下来。他们又开始玩起了常规跷跷板，大概玩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左右，同伴又开始站在跷跷板的一头，这次站得非常的稳，他一边说：“干嘛。别这样，一边用手推对方的小腿。对方小心翼翼的从上面下来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说：“我们换个位置吧。”说完他们彼此换了个位置，又开始玩起了一上一下的跷跷板来。这时候老师走过来又说：“你可以尝试其它材料更好玩的游戏。”说完他的同伴开始去取跨栏架，而他还是坐在上面，并用把手放在前面，玩起一上一下的游戏。同伴搭好另一个跷跷板后，他自然坐到另一头，他们两又开始玩起了跷跷板游戏来。可是玩了几次，他的同伴又选择原来的跷跷板，而他一个人在拿一个跨栏站在旁边。这时候老师又走了过来，同伴把彩虹板和跨栏组合，可是尝试后失败了，他们两又继续玩原来的跷跷板。玩了几次后，他又站在旁边，而他的同伴又开始把彩虹板加高，搭建好后，他又开始玩起的跷跷板。玩了一会他的同伴又开始用跨栏架和彩虹板搭建，这次他帮助拿了彩虹板，可是玩了一会，他的同伴离开了。他大声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”可是对方没有理会他，他开始玩旁边的塑料盆，拿你一个塑料筐放在地上，又把一个彩虹板放在上面，搭好后跑过去叫他的同伴跟他玩他新搭建的跷跷板。他一直叫同伴过来，可是同伴不是那么愿意，他怎么来都不过来，这时候游戏结束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游戏开始后，他的同伴在搭建跷跷板的时候，他只是在旁边驻足，当对方搭建好后，他能与同伴共同玩游戏。在后面游戏中，对方多次改变跷跷板的材质，他只是在旁边默默看着。说明他在游戏中没有与同伴共同设计跷跷板，只是简单的玩伴，所以到后面同伴的离开。这也翻越了他在他人面前主动性不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同伴离开后，他却创新出一种新的跷跷板（用塑料筐和彩虹板组合），说明他有拼搭的能力。当他用力去拉同伴回来时，也反映了他的拼搭的能得到同伴的认可，一起玩他搭建的材料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游戏建议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虽然教师多次出现在他们遇到问题的时候，但是教师应该鼓励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小朋友大胆与同伴共同创造，这样也需对方就不会离开。因此教师应该把握时机介入，以更好的促进幼儿的游戏中的发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在同伴离开后，他却创新出一种新的跷跷板，可对方离开。教师可以作为玩伴参与其中，这样很好增强他的自信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500120" cy="19672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/>
        <w:drawing>
          <wp:inline distT="0" distB="0" distL="0" distR="0">
            <wp:extent cx="3512820" cy="19685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林浩</cp:lastModifiedBy>
  <dcterms:modified xsi:type="dcterms:W3CDTF">2018-11-30T06:27:40Z</dcterms:modified>
  <cp:revision>7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