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8.</w:t>
      </w:r>
      <w:r>
        <w:rPr>
          <w:sz w:val="24"/>
          <w:szCs w:val="24"/>
          <w:lang w:val="en-US" w:eastAsia="zh-CN"/>
        </w:rPr>
        <w:t xml:space="preserve">11.20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  <w:lang w:val="en-US" w:eastAsia="zh-CN"/>
        </w:rPr>
        <w:t>滑滑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 w:val="false"/>
          <w:bCs w:val="false"/>
          <w:sz w:val="24"/>
          <w:szCs w:val="24"/>
          <w:lang w:val="en-US" w:eastAsia="zh-CN"/>
        </w:rPr>
        <w:t>小绿帽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该游戏是否能引起幼儿兴趣？</w:t>
      </w:r>
      <w:r>
        <w:rPr>
          <w:sz w:val="24"/>
          <w:szCs w:val="24"/>
          <w:lang w:val="en-US" w:eastAsia="zh-CN"/>
        </w:rPr>
        <w:t>幼儿呈现出何种游戏</w:t>
      </w:r>
      <w:r>
        <w:rPr>
          <w:sz w:val="24"/>
          <w:szCs w:val="24"/>
        </w:rPr>
        <w:t>状态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对幼儿有哪些</w:t>
      </w:r>
      <w:r>
        <w:rPr>
          <w:sz w:val="24"/>
          <w:szCs w:val="24"/>
          <w:lang w:val="en-US" w:eastAsia="zh-CN"/>
        </w:rPr>
        <w:t>运动能力和运动品质</w:t>
      </w:r>
      <w:r>
        <w:rPr>
          <w:sz w:val="24"/>
          <w:szCs w:val="24"/>
        </w:rPr>
        <w:t>的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8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的游戏在滑滑梯上进行，球宝宝们被围困在密封的滑滑梯上，怎么才能将它们解救下来呢？孩子们出发了，小绿帽开始在滑滑梯下巡视，跑到楼梯，看看楼梯被封死了；跑到攀爬架，看看入口被封住了；唉声叹气跑到长廊，抬头看看太高了，又跑开了……围着滑滑梯转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终于在攀爬架那里停住了，遮挡的垫子送了，露出了一个缝隙，一个小朋友正当从缝隙里爬进去，小绿帽随机爬上了攀爬架，侧着身体也从那个缝隙里钻了进去，他终于拿到球宝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8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开始找下口，走到爬上来的缝隙，此时缝隙被修补好了，他哎呀了一声，回头继续找，边走边四处看，走到圆桶，钻过圆通，看到滑滑梯被封住了，立马回头；来到了恐龙脚印，这里的垫子比较矮，这时有一个小朋友一只手拉着柱子，双脚跨过垫子，然后直接冲下了斜坡，小绿帽一手抱着球一手扶着柱子，学着那个孩子的样子，一只脚跨过垫子，然后他挺住了，嘴里说：“这不行这不行……”然后缩回了他的脚；他继续寻找出口，这时滑滑梯下有两个小朋友在长廊上架起了梯子，帮助其他小朋友爬下来，小绿帽也来了，他在长廊上往下张望了一下，奶奶招呼说：“爬下来呀！”小绿帽摇摇头说：“这不行这不行，太高了……”然后又抛开了，大概寻找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他又回到了长廊，奶奶鼓励他：“你试试看，我来帮你拿球。”然后小绿帽就把球扔给了奶奶，接着他双手扶着扶手，两只脚先站上二级横杠，然后一只脚跨过长廊，身体转过来面对长廊，奶奶扶着他 ，另外一只脚也跨了过来，慢慢爬下来梯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对游戏感兴趣，能维持高度的积极性，该游戏发展了幼儿的攀爬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个游戏，这个幼儿上去了一次，第二次上去了之后就没有能下来，尽管他上去花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下来花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但是在此过程中他不听在四处奔走，没有停下来，可见对游戏还是有一定兴趣度的。这个游戏对这个孩子的运动发展可能就是攀爬，爬上去和爬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该幼儿的运动能力较弱，而且比较胆小，不敢尝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游戏中，我们可以看出，这个孩子的单子比较小，不太敢去尝试，当他看到小朋友俯冲下斜坡的时候，因为有些高度，所以他怯懦了，没有继续尝试；因为看到长廊上的梯子太高，首先就自我否定了，告诉自己太危险，不可以……胆小为什么，有一方面也是因为自身运动能力较弱，可能也有一些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该幼儿的运动品质需要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游戏中，这个孩子花了很长的时间找进口和出口，有的孩子都上去下来很多次了，他虽然一直在寻找，但是没有找到，说明解决问题的能力比较欠缺，还好他能借鉴别人的方法，但是却想不到合作。教师需要鼓励幼儿大胆尝试，开动脑筋，运用多种方法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该游戏对于幼儿来说是一个非常大的挑战，不仅需要强大的运动能力，更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去思考去动脑筋，在活动中，孩子们对材料的运用比较少，建议教师前提谈话的时候将材料渗透进谈话中，鼓励幼儿通过大胆尝试，相互合作的方法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这个游戏对于一部分思维活动的孩子来说，发展是比较明显的，但是对于能力较弱的孩子来说发展的东西缺比较少，建议教师可以在游戏中渗透角色意识，根据幼儿能力各取所需，让幼儿有更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59685" cy="1919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69845" cy="1926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69845" cy="19265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78735" cy="19342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Administrator</dc:creator>
  <dc:description/>
  <dc:language>en-US</dc:language>
  <cp:lastModifiedBy>胡一茹</cp:lastModifiedBy>
  <dcterms:modified xsi:type="dcterms:W3CDTF">2018-11-28T04:5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