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5.jpeg" ContentType="image/jpeg"/>
  <Override PartName="/word/media/image2.jpeg" ContentType="image/jpe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二物理复习学案（</w:t>
      </w:r>
      <w:r>
        <w:rPr>
          <w:rFonts w:ascii="楷体" w:hAnsi="楷体" w:cs="楷体" w:eastAsia="楷体"/>
          <w:sz w:val="28"/>
          <w:szCs w:val="28"/>
        </w:rPr>
        <w:t>物态变化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一、学习目标：</w:t>
      </w:r>
    </w:p>
    <w:p>
      <w:pPr>
        <w:pStyle w:val="Style16"/>
        <w:numPr>
          <w:ilvl w:val="0"/>
          <w:numId w:val="1"/>
        </w:numPr>
        <w:rPr/>
      </w:pPr>
      <w:r>
        <w:rPr/>
        <w:t>通过思维导图掌握本章的知识体系，并且初步学习自己制作思维导图。</w:t>
      </w:r>
    </w:p>
    <w:p>
      <w:pPr>
        <w:pStyle w:val="Style16"/>
        <w:numPr>
          <w:ilvl w:val="0"/>
          <w:numId w:val="1"/>
        </w:numPr>
        <w:rPr/>
      </w:pPr>
      <w:r>
        <w:rPr/>
        <w:t>通过书本图以及概念图，理解并掌握所学知识。</w:t>
      </w:r>
    </w:p>
    <w:p>
      <w:pPr>
        <w:pStyle w:val="Normal"/>
        <w:rPr/>
      </w:pPr>
      <w:r>
        <w:rPr/>
        <w:t>二、学习过程：</w:t>
      </w:r>
    </w:p>
    <w:p>
      <w:pPr>
        <w:pStyle w:val="Normal"/>
        <w:rPr/>
      </w:pPr>
      <w:r>
        <w:rPr/>
        <w:t>1</w:t>
      </w:r>
      <w:r>
        <w:rPr/>
        <w:t>、本章概括梳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74930</wp:posOffset>
            </wp:positionV>
            <wp:extent cx="1571625" cy="1047750"/>
            <wp:effectExtent l="0" t="0" r="0" b="0"/>
            <wp:wrapSquare wrapText="bothSides"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466850" cy="1047750"/>
            <wp:effectExtent l="0" t="0" r="0" b="0"/>
            <wp:wrapSquare wrapText="bothSides"/>
            <wp:docPr id="2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6535</wp:posOffset>
            </wp:positionH>
            <wp:positionV relativeFrom="paragraph">
              <wp:posOffset>75565</wp:posOffset>
            </wp:positionV>
            <wp:extent cx="1495425" cy="1048385"/>
            <wp:effectExtent l="0" t="0" r="0" b="0"/>
            <wp:wrapSquare wrapText="bothSides"/>
            <wp:docPr id="3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406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露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                  </w:t>
      </w:r>
      <w:r>
        <w:rPr/>
        <w:t>雾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               </w:t>
      </w:r>
      <w:r>
        <w:rPr/>
        <w:t>云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638300" cy="1133475"/>
            <wp:effectExtent l="0" t="0" r="0" b="0"/>
            <wp:wrapSquare wrapText="bothSides"/>
            <wp:docPr id="4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1285</wp:posOffset>
            </wp:positionH>
            <wp:positionV relativeFrom="paragraph">
              <wp:posOffset>152400</wp:posOffset>
            </wp:positionV>
            <wp:extent cx="1466850" cy="1133475"/>
            <wp:effectExtent l="0" t="0" r="0" b="0"/>
            <wp:wrapSquare wrapText="bothSides"/>
            <wp:docPr id="5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18335</wp:posOffset>
            </wp:positionH>
            <wp:positionV relativeFrom="paragraph">
              <wp:posOffset>152400</wp:posOffset>
            </wp:positionV>
            <wp:extent cx="1634490" cy="1089660"/>
            <wp:effectExtent l="0" t="0" r="0" b="0"/>
            <wp:wrapSquare wrapText="bothSides"/>
            <wp:docPr id="6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雹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                      </w:t>
      </w:r>
      <w:r>
        <w:rPr/>
        <w:t>霜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              </w:t>
      </w:r>
      <w:r>
        <w:rPr/>
        <w:t>雪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4981575" cy="2207895"/>
            <wp:effectExtent l="0" t="0" r="0" b="0"/>
            <wp:wrapSquare wrapText="bothSides"/>
            <wp:docPr id="7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170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63800</wp:posOffset>
            </wp:positionV>
            <wp:extent cx="4838700" cy="224282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重点知识点理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46710</wp:posOffset>
            </wp:positionV>
            <wp:extent cx="5238750" cy="9429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8151" r="616" b="4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75260</wp:posOffset>
                </wp:positionV>
                <wp:extent cx="1295400" cy="495300"/>
                <wp:effectExtent l="290195" t="5080" r="46418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847"/>
                            <a:gd name="adj4" fmla="val -2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测温液体（一般是水银，酒精，煤油）留，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7.25pt;margin-top:13.8pt;width:101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测温液体（一般是水银，酒精，煤油）留，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温度计的使用</w:t>
      </w:r>
      <w:r>
        <w:rPr/>
        <w:t>:</w:t>
      </w:r>
      <w:r>
        <w:rPr/>
        <w:t>（使用原理是</w:t>
      </w:r>
      <w:r>
        <w:rPr/>
        <w:t>_______________________</w:t>
      </w:r>
      <w:r>
        <w:rPr/>
        <w:t>）</w:t>
      </w:r>
    </w:p>
    <w:p>
      <w:pPr>
        <w:pStyle w:val="Normal"/>
        <w:rPr/>
      </w:pPr>
      <w:r>
        <w:rPr/>
        <w:t>使用前观察</w:t>
      </w:r>
      <w:r>
        <w:rPr/>
        <w:t>_______________________________</w:t>
      </w:r>
    </w:p>
    <w:p>
      <w:pPr>
        <w:pStyle w:val="Normal"/>
        <w:rPr/>
      </w:pPr>
      <w:r>
        <w:rPr/>
        <w:t>使用时注意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60960</wp:posOffset>
            </wp:positionV>
            <wp:extent cx="2867025" cy="140017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和普通温度计的区别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289560</wp:posOffset>
                </wp:positionV>
                <wp:extent cx="685800" cy="495300"/>
                <wp:effectExtent l="5080" t="174625" r="622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55648"/>
                            <a:gd name="adj2" fmla="val -8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弯管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2pt;margin-top:22.8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有弯管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289560</wp:posOffset>
                </wp:positionV>
                <wp:extent cx="781050" cy="495300"/>
                <wp:effectExtent l="5080" t="21336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95360"/>
                        </a:xfrm>
                        <a:prstGeom prst="wedgeRoundRectCallout">
                          <a:avLst>
                            <a:gd name="adj1" fmla="val -27074"/>
                            <a:gd name="adj2" fmla="val -9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毛细管很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2.8pt;width:61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的毛细管很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量程和分度值小。因为</w:t>
      </w:r>
      <w:r>
        <w:rPr/>
        <w:t>__________________________________</w:t>
      </w:r>
    </w:p>
    <w:p>
      <w:pPr>
        <w:pStyle w:val="Normal"/>
        <w:rPr/>
      </w:pPr>
      <w:r>
        <w:rPr/>
        <w:t>2</w:t>
      </w:r>
      <w:r>
        <w:rPr/>
        <w:t>、弯管的作用</w:t>
      </w:r>
      <w:r>
        <w:rPr/>
        <w:t>______________________</w:t>
      </w:r>
    </w:p>
    <w:p>
      <w:pPr>
        <w:pStyle w:val="Normal"/>
        <w:rPr/>
      </w:pPr>
      <w:r>
        <w:rPr/>
        <w:t>3</w:t>
      </w:r>
      <w:r>
        <w:rPr/>
        <w:t>、示数是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练习：</w:t>
      </w:r>
      <w:r>
        <w:rPr/>
        <w:t>1</w:t>
      </w:r>
      <w:r>
        <w:rPr/>
        <w:t>、</w:t>
      </w:r>
      <w:r>
        <w:rPr>
          <w:szCs w:val="21"/>
        </w:rPr>
        <w:t>如图所示是某同学测体温时体温计的一部分，它的读数是</w:t>
      </w:r>
      <w:r>
        <w:rPr/>
        <w:t>＿＿＿＿</w:t>
      </w:r>
      <w:r>
        <w:rPr>
          <w:szCs w:val="21"/>
        </w:rPr>
        <w:t>℃，该同学的体温属于</w:t>
      </w:r>
      <w:r>
        <w:rPr/>
        <w:t>＿＿＿＿</w:t>
      </w:r>
      <w:r>
        <w:rPr>
          <w:szCs w:val="21"/>
        </w:rPr>
        <w:t>（选填“正常”或“不正常”）范围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5330" cy="6464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2645</wp:posOffset>
            </wp:positionH>
            <wp:positionV relativeFrom="paragraph">
              <wp:posOffset>92075</wp:posOffset>
            </wp:positionV>
            <wp:extent cx="800100" cy="8953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如图所示的温度计的示数是</w:t>
      </w:r>
      <w:r>
        <w:rPr/>
        <w:t>________℃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化和液化</w:t>
      </w:r>
      <w:r>
        <w:rPr/>
        <w:t>:</w:t>
      </w:r>
    </w:p>
    <w:p>
      <w:pPr>
        <w:pStyle w:val="Normal"/>
        <w:rPr/>
      </w:pPr>
      <w:r>
        <w:rPr/>
        <w:t>汽化可以分为</w:t>
      </w:r>
      <w:r>
        <w:rPr/>
        <w:t>________</w:t>
      </w:r>
      <w:r>
        <w:rPr/>
        <w:t>和</w:t>
      </w:r>
      <w:r>
        <w:rPr/>
        <w:t>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3335</wp:posOffset>
            </wp:positionV>
            <wp:extent cx="1819275" cy="100965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图中可以看出，人感觉冷。这是因为身上的水分在</w:t>
      </w:r>
      <w:r>
        <w:rPr/>
        <w:t>_______</w:t>
      </w:r>
      <w:r>
        <w:rPr/>
        <w:t>，可以从周围吸收热量。有制冷作用。</w:t>
      </w:r>
    </w:p>
    <w:p>
      <w:pPr>
        <w:pStyle w:val="Normal"/>
        <w:rPr/>
      </w:pPr>
      <w:r>
        <w:rPr/>
        <w:t>此外蒸发快慢与</w:t>
      </w:r>
      <w:r>
        <w:rPr/>
        <w:t>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__</w:t>
      </w:r>
      <w:r>
        <w:rPr/>
        <w:t>有关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95475</wp:posOffset>
            </wp:positionH>
            <wp:positionV relativeFrom="paragraph">
              <wp:posOffset>110490</wp:posOffset>
            </wp:positionV>
            <wp:extent cx="1695450" cy="1333500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15" t="-24" r="-7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沸腾前温度</w:t>
      </w:r>
      <w:r>
        <w:rPr/>
        <w:t>____________</w:t>
      </w:r>
    </w:p>
    <w:p>
      <w:pPr>
        <w:pStyle w:val="Normal"/>
        <w:rPr/>
      </w:pPr>
      <w:r>
        <w:rPr/>
        <w:t>沸腾时温度</w:t>
      </w:r>
      <w:r>
        <w:rPr/>
        <w:t>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1725</wp:posOffset>
                </wp:positionH>
                <wp:positionV relativeFrom="paragraph">
                  <wp:posOffset>175260</wp:posOffset>
                </wp:positionV>
                <wp:extent cx="600075" cy="333375"/>
                <wp:effectExtent l="5080" t="5715" r="414655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40212"/>
                            <a:gd name="adj5" fmla="val 117143"/>
                            <a:gd name="adj6" fmla="val 1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沸腾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86.75pt;margin-top:13.8pt;width:47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沸腾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液体沸腾的条件是：</w:t>
      </w:r>
      <w:r>
        <w:rPr/>
        <w:t>_______________________</w:t>
      </w:r>
    </w:p>
    <w:p>
      <w:pPr>
        <w:pStyle w:val="Normal"/>
        <w:rPr/>
      </w:pPr>
      <w:r>
        <w:rPr/>
        <w:t>此时的沸点是</w:t>
      </w:r>
      <w:r>
        <w:rPr/>
        <w:t>_______</w:t>
      </w:r>
    </w:p>
    <w:p>
      <w:pPr>
        <w:pStyle w:val="Normal"/>
        <w:rPr/>
      </w:pPr>
      <w:r>
        <w:rPr/>
        <w:t>若要提高水的沸点，你可以采取的措施是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-27305</wp:posOffset>
            </wp:positionV>
            <wp:extent cx="895985" cy="12433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7280</wp:posOffset>
            </wp:positionH>
            <wp:positionV relativeFrom="paragraph">
              <wp:posOffset>173355</wp:posOffset>
            </wp:positionV>
            <wp:extent cx="1274445" cy="1042670"/>
            <wp:effectExtent l="0" t="0" r="0" b="0"/>
            <wp:wrapSquare wrapText="bothSides"/>
            <wp:docPr id="20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0855</wp:posOffset>
            </wp:positionH>
            <wp:positionV relativeFrom="paragraph">
              <wp:posOffset>68580</wp:posOffset>
            </wp:positionV>
            <wp:extent cx="1330325" cy="1171575"/>
            <wp:effectExtent l="0" t="0" r="0" b="0"/>
            <wp:wrapSquare wrapText="bothSides"/>
            <wp:docPr id="2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蒸气的液化现象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白气”：热水上方的白气，冰棍周围的白气，干冰周围的白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出汗”：夏天自来水管出汗，冰箱里拿出来的东西上面会出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变模糊”：浴室镜子变模糊、眼镜变模糊、玻璃变模糊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总结：</w:t>
      </w:r>
      <w:r>
        <w:rPr>
          <w:rFonts w:ascii="宋体;SimSun" w:hAnsi="宋体;SimSun" w:cs="宋体;SimSun"/>
          <w:kern w:val="0"/>
          <w:szCs w:val="21"/>
        </w:rPr>
        <w:t>这些都是</w:t>
      </w:r>
      <w:r>
        <w:rPr>
          <w:szCs w:val="21"/>
        </w:rPr>
        <w:t>温度</w:t>
      </w:r>
      <w:r>
        <w:rPr/>
        <w:t>较高的水蒸气遇冷液化产生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茶叶，要求在避光、干燥条件下贮存．常温下保质期一般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．为延长茶叶的保质期，贮存少量茶叶的方法是：将茶叶包装好后放入冰箱中，用低温的方法贮存茶叶，这样茶叶的保质期可延长到两年之久．在炎热的夏天，把茶叶从冰箱中取出来后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能”或“不能”）马上打开茶叶的包装，其中的道理为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冬季，在家里洗澡时会发现浴室墙壁上的镜子很快模糊起来，洗澡结束一段时间后，镜子又变得清晰。这个过程发生的物态变化是（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热水的蒸发，水蒸气在镜面上的液化，镜面上水滴的汽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热水的蒸发，水蒸气在附近空气中的凝华，冰晶的熔化和水滴的汽化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热水的蒸发，水蒸气在镜面上的凝华，镜面上冰晶的升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热水的蒸发，水蒸气在镜面上的凝华，镜面上冰晶的熔化和水滴的汽化</w:t>
      </w:r>
    </w:p>
    <w:p>
      <w:pPr>
        <w:pStyle w:val="Style17"/>
        <w:spacing w:lineRule="exact" w:line="3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7360</wp:posOffset>
            </wp:positionH>
            <wp:positionV relativeFrom="paragraph">
              <wp:posOffset>852805</wp:posOffset>
            </wp:positionV>
            <wp:extent cx="1047750" cy="923925"/>
            <wp:effectExtent l="0" t="0" r="0" b="0"/>
            <wp:wrapSquare wrapText="bothSides"/>
            <wp:docPr id="22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请解释以下生活中的热现象</w:t>
      </w:r>
      <w:r>
        <w:rPr>
          <w:rFonts w:cs="Times New Roman"/>
        </w:rPr>
        <w:t>，</w:t>
      </w:r>
      <w:r>
        <w:rPr>
          <w:rFonts w:cs="Times New Roman"/>
        </w:rPr>
        <w:t>皮肤涂上酒精后觉得凉</w:t>
      </w:r>
      <w:r>
        <w:rPr>
          <w:rFonts w:cs="Times New Roman"/>
        </w:rPr>
        <w:t>快是因为酒精</w:t>
      </w:r>
      <w:r>
        <w:rPr>
          <w:rFonts w:cs="Times New Roman"/>
        </w:rPr>
        <w:t>________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  <w:r>
        <w:rPr>
          <w:rFonts w:cs="Times New Roman"/>
        </w:rPr>
        <w:t>时从人体吸热；夏天吃冰棒时看见冰棒冒“白气”是冰棒周围空气中的</w:t>
      </w:r>
      <w:r>
        <w:rPr>
          <w:rFonts w:cs="Times New Roman"/>
        </w:rPr>
        <w:t>________</w:t>
      </w:r>
      <w:r>
        <w:rPr>
          <w:rFonts w:cs="Times New Roman"/>
        </w:rPr>
        <w:t>遇冷液化形成的小水珠所致；在海拔高的地方烧开水不到</w:t>
      </w:r>
      <w:r>
        <w:rPr>
          <w:rFonts w:cs="Times New Roman"/>
        </w:rPr>
        <w:t>100 ℃</w:t>
      </w:r>
      <w:r>
        <w:rPr>
          <w:rFonts w:cs="Times New Roman"/>
        </w:rPr>
        <w:t>就已沸腾</w:t>
      </w:r>
      <w:r>
        <w:rPr>
          <w:rFonts w:cs="Times New Roman"/>
        </w:rPr>
        <w:t>，</w:t>
      </w:r>
      <w:r>
        <w:rPr>
          <w:rFonts w:cs="Times New Roman"/>
        </w:rPr>
        <w:t>原因是水的沸点随</w:t>
      </w:r>
      <w:r>
        <w:rPr>
          <w:rFonts w:cs="Times New Roman"/>
        </w:rPr>
        <w:t>________________</w:t>
      </w:r>
      <w:r>
        <w:rPr>
          <w:rFonts w:cs="Times New Roman"/>
        </w:rPr>
        <w:t>减小而降低．</w:t>
      </w:r>
    </w:p>
    <w:p>
      <w:pPr>
        <w:pStyle w:val="Style17"/>
        <w:spacing w:lineRule="exact" w:line="3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用同一热源给一定质量的水加热</w:t>
      </w:r>
      <w:r>
        <w:rPr>
          <w:rFonts w:cs="Times New Roman"/>
        </w:rPr>
        <w:t>，</w:t>
      </w:r>
      <w:r>
        <w:rPr>
          <w:rFonts w:cs="Times New Roman"/>
        </w:rPr>
        <w:t>其温度与时间的关系如图中图</w:t>
      </w:r>
      <w:r>
        <w:rPr>
          <w:rFonts w:cs="Times New Roman"/>
        </w:rPr>
        <w:t>线</w:t>
      </w:r>
      <w:r>
        <w:rPr>
          <w:rFonts w:cs="Times New Roman"/>
        </w:rPr>
        <w:t>a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若其他条件不变</w:t>
      </w:r>
      <w:r>
        <w:rPr>
          <w:rFonts w:cs="Times New Roman"/>
        </w:rPr>
        <w:t>，</w:t>
      </w:r>
      <w:r>
        <w:rPr>
          <w:rFonts w:cs="Times New Roman"/>
        </w:rPr>
        <w:t xml:space="preserve">(1) </w:t>
      </w:r>
      <w:r>
        <w:rPr>
          <w:rFonts w:cs="Times New Roman"/>
        </w:rPr>
        <w:t>仅增加水的质量；</w:t>
      </w:r>
      <w:r>
        <w:rPr>
          <w:rFonts w:cs="Times New Roman"/>
        </w:rPr>
        <w:t xml:space="preserve">(2) </w:t>
      </w:r>
      <w:r>
        <w:rPr>
          <w:rFonts w:cs="Times New Roman"/>
        </w:rPr>
        <w:t>仅增大液面大气压强；</w:t>
      </w:r>
      <w:r>
        <w:rPr>
          <w:rFonts w:cs="Times New Roman"/>
        </w:rPr>
        <w:t xml:space="preserve">(3) </w:t>
      </w:r>
      <w:r>
        <w:rPr>
          <w:rFonts w:cs="Times New Roman"/>
        </w:rPr>
        <w:t>既增加水的质量</w:t>
      </w:r>
      <w:r>
        <w:rPr>
          <w:rFonts w:cs="Times New Roman"/>
        </w:rPr>
        <w:t>，</w:t>
      </w:r>
      <w:r>
        <w:rPr>
          <w:rFonts w:cs="Times New Roman"/>
        </w:rPr>
        <w:t>同时又减小液面大气压强．则三种情况中</w:t>
      </w:r>
      <w:r>
        <w:rPr>
          <w:rFonts w:cs="Times New Roman"/>
        </w:rPr>
        <w:t>，</w:t>
      </w:r>
      <w:r>
        <w:rPr>
          <w:rFonts w:cs="Times New Roman"/>
        </w:rPr>
        <w:t>温度与时间的关系图线分别对应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cs="Times New Roman"/>
        </w:rPr>
        <w:t>(a/b/c/d)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熔化和凝固</w:t>
      </w:r>
    </w:p>
    <w:p>
      <w:pPr>
        <w:pStyle w:val="Normal"/>
        <w:spacing w:lineRule="exact" w:line="360"/>
        <w:rPr/>
      </w:pPr>
      <w:r>
        <w:rPr/>
        <w:t>固体可以分为</w:t>
      </w:r>
      <w:r>
        <w:rPr/>
        <w:t>_________</w:t>
      </w:r>
      <w:r>
        <w:rPr/>
        <w:t>和</w:t>
      </w:r>
      <w:r>
        <w:rPr/>
        <w:t xml:space="preserve">__________________  </w:t>
      </w:r>
    </w:p>
    <w:p>
      <w:pPr>
        <w:pStyle w:val="Normal"/>
        <w:spacing w:lineRule="exact" w:line="360"/>
        <w:rPr/>
      </w:pPr>
      <w:r>
        <w:rPr/>
        <w:t>晶体熔化和凝固</w:t>
      </w:r>
    </w:p>
    <w:p>
      <w:pPr>
        <w:pStyle w:val="Normal"/>
        <w:spacing w:lineRule="exact" w:line="360"/>
        <w:rPr/>
      </w:pPr>
      <w:r>
        <w:rPr/>
        <w:t>看图说一说图像中每一段的过程以及状态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3175</wp:posOffset>
                </wp:positionV>
                <wp:extent cx="4488180" cy="1739900"/>
                <wp:effectExtent l="127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1739880"/>
                          <a:chOff x="0" y="0"/>
                          <a:chExt cx="448812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8120" cy="168516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76800" y="167760"/>
                              <a:ext cx="2675880" cy="15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609480"/>
                              <a:ext cx="676440" cy="45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熔化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5120" y="83160"/>
                              <a:ext cx="711720" cy="35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熔化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1280" y="514440"/>
                              <a:ext cx="1266840" cy="55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凝固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0680" y="0"/>
                              <a:ext cx="7621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5670" y="15570"/>
                                  </a:moveTo>
                                  <a:lnTo>
                                    <a:pt x="-2160" y="40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沸腾时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1760" y="11494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91296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91296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348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85392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93996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292400"/>
                            <a:ext cx="314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0.25pt;width:353.45pt;height:137.05pt" coordorigin="-652,5" coordsize="7069,2741">
                <v:group id="shape_0" style="position:absolute;left:-652;top:5;width:7069;height:2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" stroked="f" o:allowincell="f" style="position:absolute;left:415;top:269;width:4213;height:238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-651;top:965;width:1064;height:721;flip:x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熔化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24;top:136;width:1120;height:554;flip:x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熔化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22;top:815;width:1994;height:871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凝固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3807;top:5;width:1199;height:95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沸腾时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;top:1815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;top:144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0;top:1443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0;top:690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5;top:1350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5;top:1485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8;top:2040;width:4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晶体熔化和凝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0960" distB="41275" distL="168910" distR="280670" simplePos="0" locked="0" layoutInCell="0" allowOverlap="1" relativeHeight="11">
            <wp:simplePos x="0" y="0"/>
            <wp:positionH relativeFrom="column">
              <wp:posOffset>502285</wp:posOffset>
            </wp:positionH>
            <wp:positionV relativeFrom="paragraph">
              <wp:posOffset>131445</wp:posOffset>
            </wp:positionV>
            <wp:extent cx="1493520" cy="1089660"/>
            <wp:effectExtent l="0" t="0" r="0" b="0"/>
            <wp:wrapSquare wrapText="bothSides"/>
            <wp:docPr id="2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215</wp:posOffset>
                </wp:positionH>
                <wp:positionV relativeFrom="paragraph">
                  <wp:posOffset>100965</wp:posOffset>
                </wp:positionV>
                <wp:extent cx="340360" cy="285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5pt;mso-wrap-distance-left:9.05pt;mso-wrap-distance-right:9.05pt;mso-wrap-distance-top:0pt;mso-wrap-distance-bottom:0pt;margin-top:7.9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0440</wp:posOffset>
                </wp:positionH>
                <wp:positionV relativeFrom="paragraph">
                  <wp:posOffset>131445</wp:posOffset>
                </wp:positionV>
                <wp:extent cx="340360" cy="285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5pt;mso-wrap-distance-left:9.05pt;mso-wrap-distance-right:9.05pt;mso-wrap-distance-top:0pt;mso-wrap-distance-bottom:0pt;margin-top:10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78105</wp:posOffset>
                </wp:positionV>
                <wp:extent cx="340360" cy="2857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5pt;mso-wrap-distance-left:9.05pt;mso-wrap-distance-right:9.05pt;mso-wrap-distance-top:0pt;mso-wrap-distance-bottom:0pt;margin-top:6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4200</wp:posOffset>
                </wp:positionH>
                <wp:positionV relativeFrom="paragraph">
                  <wp:posOffset>78105</wp:posOffset>
                </wp:positionV>
                <wp:extent cx="349885" cy="2857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pt;mso-wrap-distance-left:9.05pt;mso-wrap-distance-right:9.05pt;mso-wrap-distance-top:0pt;mso-wrap-distance-bottom:0pt;margin-top:6.1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1170</wp:posOffset>
            </wp:positionH>
            <wp:positionV relativeFrom="paragraph">
              <wp:posOffset>486410</wp:posOffset>
            </wp:positionV>
            <wp:extent cx="3888105" cy="1939925"/>
            <wp:effectExtent l="0" t="0" r="0" b="0"/>
            <wp:wrapTopAndBottom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甲是某种物体熔化时温度随加热时间变化的图像（假设在加热过程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物质的质量不变，单位时间内吸收的热量相同）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种物质的固体属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填“晶体”或“非晶体”）．如图乙，在某一时刻，用温度计测得物质的温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℃．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98900</wp:posOffset>
            </wp:positionH>
            <wp:positionV relativeFrom="paragraph">
              <wp:posOffset>137160</wp:posOffset>
            </wp:positionV>
            <wp:extent cx="1562100" cy="990600"/>
            <wp:effectExtent l="0" t="0" r="0" b="0"/>
            <wp:wrapSquare wrapText="bothSides"/>
            <wp:docPr id="31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段时，此物质处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填“固”“液”或“固液共存”）态．</w:t>
      </w:r>
    </w:p>
    <w:p>
      <w:pPr>
        <w:pStyle w:val="Style17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如图所示是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种物质的熔化图像．由图可知</w:t>
      </w:r>
      <w:r>
        <w:rPr>
          <w:rFonts w:cs="Times New Roman"/>
        </w:rPr>
        <w:t>________(A/B)</w:t>
      </w:r>
      <w:r>
        <w:rPr>
          <w:rFonts w:cs="Times New Roman"/>
        </w:rPr>
        <w:t>物质是晶体</w:t>
      </w:r>
      <w:r>
        <w:rPr>
          <w:rFonts w:cs="Times New Roman"/>
        </w:rPr>
        <w:t>，</w:t>
      </w:r>
      <w:r>
        <w:rPr>
          <w:rFonts w:cs="Times New Roman"/>
        </w:rPr>
        <w:t>该晶体的熔点是</w:t>
      </w:r>
      <w:r>
        <w:rPr>
          <w:rFonts w:cs="Times New Roman"/>
        </w:rPr>
        <w:t>________</w:t>
      </w:r>
      <w:r>
        <w:rPr>
          <w:rFonts w:cs="Times New Roman"/>
        </w:rPr>
        <w:t>℃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2085</wp:posOffset>
            </wp:positionH>
            <wp:positionV relativeFrom="paragraph">
              <wp:posOffset>323850</wp:posOffset>
            </wp:positionV>
            <wp:extent cx="1304925" cy="1223645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4)</w:t>
      </w:r>
      <w:r>
        <w:rPr>
          <w:rFonts w:cs="Times New Roman"/>
        </w:rPr>
        <w:t>升华和凝华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8595</wp:posOffset>
            </wp:positionH>
            <wp:positionV relativeFrom="paragraph">
              <wp:posOffset>182880</wp:posOffset>
            </wp:positionV>
            <wp:extent cx="919480" cy="890905"/>
            <wp:effectExtent l="0" t="0" r="0" b="0"/>
            <wp:wrapSquare wrapText="bothSides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常见的升华现象有：</w:t>
      </w:r>
      <w:r>
        <w:rPr>
          <w:rFonts w:cs="Times New Roman"/>
        </w:rPr>
        <w:t>______________________________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____________________</w:t>
      </w:r>
    </w:p>
    <w:p>
      <w:pPr>
        <w:pStyle w:val="Style17"/>
        <w:rPr/>
      </w:pPr>
      <w:r>
        <w:rPr>
          <w:rFonts w:cs="Times New Roman"/>
        </w:rPr>
        <w:t>常见的凝华现象有</w:t>
      </w:r>
      <w:r>
        <w:rPr>
          <w:rFonts w:cs="Times New Roman"/>
        </w:rPr>
        <w:t>:______________________________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练习：下列符号分别代表大雨、冰雹、霜冻和雾等四种气象，其中主要通过凝华形成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2450" cy="9048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905040"/>
                          <a:chOff x="0" y="0"/>
                          <a:chExt cx="4362480" cy="905040"/>
                        </a:xfrm>
                      </wpg:grpSpPr>
                      <wps:wsp>
                        <wps:cNvSpPr/>
                        <wps:spPr>
                          <a:xfrm>
                            <a:off x="1143000" y="9360"/>
                            <a:ext cx="687600" cy="59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5240" y="45720"/>
                            <a:ext cx="6224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443160"/>
                              <a:ext cx="6159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56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0"/>
                              <a:ext cx="122040" cy="56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6548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60840"/>
                              <a:ext cx="63000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617">
                                  <a:moveTo>
                                    <a:pt x="10" y="556"/>
                                  </a:moveTo>
                                  <a:cubicBezTo>
                                    <a:pt x="15" y="538"/>
                                    <a:pt x="0" y="507"/>
                                    <a:pt x="13" y="494"/>
                                  </a:cubicBezTo>
                                  <a:cubicBezTo>
                                    <a:pt x="16" y="478"/>
                                    <a:pt x="23" y="470"/>
                                    <a:pt x="31" y="461"/>
                                  </a:cubicBezTo>
                                  <a:cubicBezTo>
                                    <a:pt x="36" y="454"/>
                                    <a:pt x="55" y="443"/>
                                    <a:pt x="61" y="437"/>
                                  </a:cubicBezTo>
                                  <a:cubicBezTo>
                                    <a:pt x="68" y="431"/>
                                    <a:pt x="91" y="426"/>
                                    <a:pt x="97" y="419"/>
                                  </a:cubicBezTo>
                                  <a:cubicBezTo>
                                    <a:pt x="148" y="362"/>
                                    <a:pt x="93" y="401"/>
                                    <a:pt x="139" y="384"/>
                                  </a:cubicBezTo>
                                  <a:cubicBezTo>
                                    <a:pt x="162" y="321"/>
                                    <a:pt x="139" y="397"/>
                                    <a:pt x="172" y="329"/>
                                  </a:cubicBezTo>
                                  <a:cubicBezTo>
                                    <a:pt x="189" y="295"/>
                                    <a:pt x="204" y="277"/>
                                    <a:pt x="223" y="239"/>
                                  </a:cubicBezTo>
                                  <a:cubicBezTo>
                                    <a:pt x="234" y="209"/>
                                    <a:pt x="257" y="184"/>
                                    <a:pt x="268" y="167"/>
                                  </a:cubicBezTo>
                                  <a:cubicBezTo>
                                    <a:pt x="279" y="150"/>
                                    <a:pt x="276" y="151"/>
                                    <a:pt x="288" y="136"/>
                                  </a:cubicBezTo>
                                  <a:cubicBezTo>
                                    <a:pt x="323" y="84"/>
                                    <a:pt x="303" y="101"/>
                                    <a:pt x="340" y="76"/>
                                  </a:cubicBezTo>
                                  <a:cubicBezTo>
                                    <a:pt x="358" y="48"/>
                                    <a:pt x="361" y="28"/>
                                    <a:pt x="391" y="17"/>
                                  </a:cubicBezTo>
                                  <a:cubicBezTo>
                                    <a:pt x="418" y="12"/>
                                    <a:pt x="428" y="0"/>
                                    <a:pt x="448" y="5"/>
                                  </a:cubicBezTo>
                                  <a:cubicBezTo>
                                    <a:pt x="465" y="9"/>
                                    <a:pt x="483" y="29"/>
                                    <a:pt x="496" y="41"/>
                                  </a:cubicBezTo>
                                  <a:cubicBezTo>
                                    <a:pt x="503" y="43"/>
                                    <a:pt x="526" y="70"/>
                                    <a:pt x="529" y="77"/>
                                  </a:cubicBezTo>
                                  <a:cubicBezTo>
                                    <a:pt x="542" y="103"/>
                                    <a:pt x="542" y="112"/>
                                    <a:pt x="565" y="128"/>
                                  </a:cubicBezTo>
                                  <a:cubicBezTo>
                                    <a:pt x="574" y="153"/>
                                    <a:pt x="598" y="200"/>
                                    <a:pt x="598" y="200"/>
                                  </a:cubicBezTo>
                                  <a:cubicBezTo>
                                    <a:pt x="609" y="218"/>
                                    <a:pt x="616" y="232"/>
                                    <a:pt x="625" y="245"/>
                                  </a:cubicBezTo>
                                  <a:cubicBezTo>
                                    <a:pt x="634" y="258"/>
                                    <a:pt x="645" y="267"/>
                                    <a:pt x="652" y="278"/>
                                  </a:cubicBezTo>
                                  <a:cubicBezTo>
                                    <a:pt x="654" y="288"/>
                                    <a:pt x="654" y="309"/>
                                    <a:pt x="664" y="311"/>
                                  </a:cubicBezTo>
                                  <a:cubicBezTo>
                                    <a:pt x="710" y="322"/>
                                    <a:pt x="668" y="306"/>
                                    <a:pt x="715" y="308"/>
                                  </a:cubicBezTo>
                                  <a:cubicBezTo>
                                    <a:pt x="748" y="310"/>
                                    <a:pt x="745" y="292"/>
                                    <a:pt x="766" y="296"/>
                                  </a:cubicBezTo>
                                  <a:cubicBezTo>
                                    <a:pt x="781" y="298"/>
                                    <a:pt x="797" y="313"/>
                                    <a:pt x="808" y="320"/>
                                  </a:cubicBezTo>
                                  <a:cubicBezTo>
                                    <a:pt x="819" y="327"/>
                                    <a:pt x="827" y="334"/>
                                    <a:pt x="835" y="341"/>
                                  </a:cubicBezTo>
                                  <a:cubicBezTo>
                                    <a:pt x="843" y="348"/>
                                    <a:pt x="848" y="357"/>
                                    <a:pt x="856" y="365"/>
                                  </a:cubicBezTo>
                                  <a:cubicBezTo>
                                    <a:pt x="859" y="380"/>
                                    <a:pt x="886" y="377"/>
                                    <a:pt x="886" y="392"/>
                                  </a:cubicBezTo>
                                  <a:cubicBezTo>
                                    <a:pt x="886" y="400"/>
                                    <a:pt x="904" y="408"/>
                                    <a:pt x="904" y="416"/>
                                  </a:cubicBezTo>
                                  <a:cubicBezTo>
                                    <a:pt x="904" y="432"/>
                                    <a:pt x="924" y="417"/>
                                    <a:pt x="931" y="431"/>
                                  </a:cubicBezTo>
                                  <a:cubicBezTo>
                                    <a:pt x="935" y="439"/>
                                    <a:pt x="941" y="465"/>
                                    <a:pt x="949" y="470"/>
                                  </a:cubicBezTo>
                                  <a:cubicBezTo>
                                    <a:pt x="962" y="478"/>
                                    <a:pt x="976" y="509"/>
                                    <a:pt x="976" y="509"/>
                                  </a:cubicBezTo>
                                  <a:cubicBezTo>
                                    <a:pt x="992" y="519"/>
                                    <a:pt x="982" y="521"/>
                                    <a:pt x="982" y="551"/>
                                  </a:cubicBezTo>
                                  <a:cubicBezTo>
                                    <a:pt x="977" y="556"/>
                                    <a:pt x="971" y="577"/>
                                    <a:pt x="963" y="578"/>
                                  </a:cubicBezTo>
                                  <a:cubicBezTo>
                                    <a:pt x="949" y="585"/>
                                    <a:pt x="932" y="589"/>
                                    <a:pt x="916" y="593"/>
                                  </a:cubicBezTo>
                                  <a:cubicBezTo>
                                    <a:pt x="900" y="597"/>
                                    <a:pt x="891" y="599"/>
                                    <a:pt x="868" y="602"/>
                                  </a:cubicBezTo>
                                  <a:cubicBezTo>
                                    <a:pt x="845" y="605"/>
                                    <a:pt x="811" y="612"/>
                                    <a:pt x="778" y="614"/>
                                  </a:cubicBezTo>
                                  <a:cubicBezTo>
                                    <a:pt x="728" y="617"/>
                                    <a:pt x="715" y="614"/>
                                    <a:pt x="667" y="614"/>
                                  </a:cubicBezTo>
                                  <a:cubicBezTo>
                                    <a:pt x="619" y="614"/>
                                    <a:pt x="543" y="612"/>
                                    <a:pt x="490" y="611"/>
                                  </a:cubicBezTo>
                                  <a:cubicBezTo>
                                    <a:pt x="437" y="610"/>
                                    <a:pt x="386" y="612"/>
                                    <a:pt x="349" y="611"/>
                                  </a:cubicBezTo>
                                  <a:cubicBezTo>
                                    <a:pt x="312" y="610"/>
                                    <a:pt x="301" y="607"/>
                                    <a:pt x="268" y="605"/>
                                  </a:cubicBezTo>
                                  <a:cubicBezTo>
                                    <a:pt x="235" y="603"/>
                                    <a:pt x="186" y="600"/>
                                    <a:pt x="148" y="596"/>
                                  </a:cubicBezTo>
                                  <a:cubicBezTo>
                                    <a:pt x="25" y="591"/>
                                    <a:pt x="60" y="585"/>
                                    <a:pt x="37" y="578"/>
                                  </a:cubicBezTo>
                                  <a:cubicBezTo>
                                    <a:pt x="14" y="571"/>
                                    <a:pt x="16" y="561"/>
                                    <a:pt x="10" y="5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604">
                                  <a:moveTo>
                                    <a:pt x="2" y="526"/>
                                  </a:moveTo>
                                  <a:cubicBezTo>
                                    <a:pt x="7" y="508"/>
                                    <a:pt x="0" y="486"/>
                                    <a:pt x="13" y="473"/>
                                  </a:cubicBezTo>
                                  <a:cubicBezTo>
                                    <a:pt x="16" y="457"/>
                                    <a:pt x="23" y="449"/>
                                    <a:pt x="31" y="440"/>
                                  </a:cubicBezTo>
                                  <a:cubicBezTo>
                                    <a:pt x="36" y="433"/>
                                    <a:pt x="55" y="413"/>
                                    <a:pt x="61" y="407"/>
                                  </a:cubicBezTo>
                                  <a:cubicBezTo>
                                    <a:pt x="68" y="401"/>
                                    <a:pt x="79" y="390"/>
                                    <a:pt x="85" y="383"/>
                                  </a:cubicBezTo>
                                  <a:cubicBezTo>
                                    <a:pt x="136" y="326"/>
                                    <a:pt x="69" y="355"/>
                                    <a:pt x="115" y="338"/>
                                  </a:cubicBezTo>
                                  <a:cubicBezTo>
                                    <a:pt x="138" y="275"/>
                                    <a:pt x="115" y="343"/>
                                    <a:pt x="148" y="275"/>
                                  </a:cubicBezTo>
                                  <a:cubicBezTo>
                                    <a:pt x="165" y="241"/>
                                    <a:pt x="165" y="220"/>
                                    <a:pt x="184" y="182"/>
                                  </a:cubicBezTo>
                                  <a:cubicBezTo>
                                    <a:pt x="195" y="152"/>
                                    <a:pt x="201" y="138"/>
                                    <a:pt x="217" y="125"/>
                                  </a:cubicBezTo>
                                  <a:cubicBezTo>
                                    <a:pt x="225" y="109"/>
                                    <a:pt x="230" y="95"/>
                                    <a:pt x="235" y="83"/>
                                  </a:cubicBezTo>
                                  <a:cubicBezTo>
                                    <a:pt x="239" y="69"/>
                                    <a:pt x="243" y="59"/>
                                    <a:pt x="247" y="50"/>
                                  </a:cubicBezTo>
                                  <a:cubicBezTo>
                                    <a:pt x="251" y="41"/>
                                    <a:pt x="252" y="36"/>
                                    <a:pt x="259" y="29"/>
                                  </a:cubicBezTo>
                                  <a:cubicBezTo>
                                    <a:pt x="277" y="1"/>
                                    <a:pt x="274" y="29"/>
                                    <a:pt x="292" y="5"/>
                                  </a:cubicBezTo>
                                  <a:cubicBezTo>
                                    <a:pt x="319" y="0"/>
                                    <a:pt x="333" y="2"/>
                                    <a:pt x="349" y="11"/>
                                  </a:cubicBezTo>
                                  <a:cubicBezTo>
                                    <a:pt x="365" y="20"/>
                                    <a:pt x="379" y="38"/>
                                    <a:pt x="388" y="59"/>
                                  </a:cubicBezTo>
                                  <a:cubicBezTo>
                                    <a:pt x="395" y="61"/>
                                    <a:pt x="406" y="88"/>
                                    <a:pt x="409" y="95"/>
                                  </a:cubicBezTo>
                                  <a:cubicBezTo>
                                    <a:pt x="422" y="121"/>
                                    <a:pt x="419" y="232"/>
                                    <a:pt x="442" y="248"/>
                                  </a:cubicBezTo>
                                  <a:cubicBezTo>
                                    <a:pt x="451" y="273"/>
                                    <a:pt x="406" y="431"/>
                                    <a:pt x="406" y="431"/>
                                  </a:cubicBezTo>
                                  <a:cubicBezTo>
                                    <a:pt x="400" y="462"/>
                                    <a:pt x="417" y="412"/>
                                    <a:pt x="406" y="437"/>
                                  </a:cubicBezTo>
                                  <a:cubicBezTo>
                                    <a:pt x="395" y="462"/>
                                    <a:pt x="365" y="558"/>
                                    <a:pt x="341" y="581"/>
                                  </a:cubicBezTo>
                                  <a:cubicBezTo>
                                    <a:pt x="317" y="604"/>
                                    <a:pt x="293" y="577"/>
                                    <a:pt x="260" y="575"/>
                                  </a:cubicBezTo>
                                  <a:cubicBezTo>
                                    <a:pt x="227" y="573"/>
                                    <a:pt x="178" y="570"/>
                                    <a:pt x="140" y="566"/>
                                  </a:cubicBezTo>
                                  <a:cubicBezTo>
                                    <a:pt x="17" y="561"/>
                                    <a:pt x="52" y="555"/>
                                    <a:pt x="29" y="548"/>
                                  </a:cubicBezTo>
                                  <a:cubicBezTo>
                                    <a:pt x="6" y="541"/>
                                    <a:pt x="8" y="531"/>
                                    <a:pt x="2" y="52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9520"/>
                              <a:ext cx="129600" cy="17136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79520"/>
                              <a:ext cx="129600" cy="17136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79520"/>
                              <a:ext cx="129600" cy="17136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51480"/>
                            <a:ext cx="5983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76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716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716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5320" y="-100800"/>
                              <a:ext cx="716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360" y="118800"/>
                              <a:ext cx="716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66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大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03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冰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霜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95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9pt;width:342.75pt;height:75.2pt" coordorigin="0,-78" coordsize="6855,15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800;top:15;width:1082;height:93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945;top:72;width:980;height:894">
                  <v:rect id="shape_0" fillcolor="black" stroked="t" o:allowincell="f" style="position:absolute;left:3945;top:770;width:969;height:19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45;top:72;width:191;height:89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33;top:72;width:191;height:89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7;top:0;width:1031;height:1025">
                  <v:shape id="shape_0" coordsize="992,617" path="m10,556c15,538,0,507,13,494c16,478,23,470,31,461c36,454,55,443,61,437c68,431,91,426,97,419c148,362,93,401,139,384c162,321,139,397,172,329c189,295,204,277,223,239c234,209,257,184,268,167c279,150,276,151,288,136c323,84,303,101,340,76c358,48,361,28,391,17c418,12,428,0,448,5c465,9,483,29,496,41c503,43,526,70,529,77c542,103,542,112,565,128c574,153,598,200,598,200c609,218,616,232,625,245c634,258,645,267,652,278c654,288,654,309,664,311c710,322,668,306,715,308c748,310,745,292,766,296c781,298,797,313,808,320c819,327,827,334,835,341c843,348,848,357,856,365c859,380,886,377,886,392c886,400,904,408,904,416c904,432,924,417,931,431c935,439,941,465,949,470c962,478,976,509,976,509c992,519,982,521,982,551c977,556,971,577,963,578c949,585,932,589,916,593c900,597,891,599,868,602c845,605,811,612,778,614c728,617,715,614,667,614c619,614,543,612,490,611c437,610,386,612,349,611c312,610,301,607,268,605c235,603,186,600,148,596c25,591,60,585,37,578c14,571,16,561,10,556xe" fillcolor="black" stroked="t" o:allowincell="f" style="position:absolute;left:56;top:96;width:991;height:616;mso-wrap-style:none;v-text-anchor:middle;mso-position-horizontal-relative:char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51,604" path="m2,526c7,508,0,486,13,473c16,457,23,449,31,440c36,433,55,413,61,407c68,401,79,390,85,383c136,326,69,355,115,338c138,275,115,343,148,275c165,241,165,220,184,182c195,152,201,138,217,125c225,109,230,95,235,83c239,69,243,59,247,50c251,41,252,36,259,29c277,1,274,29,292,5c319,0,333,2,349,11c365,20,379,38,388,59c395,61,406,88,409,95c422,121,419,232,442,248c451,273,406,431,406,431c400,462,417,412,406,437c395,462,365,558,341,581c317,604,293,577,260,575c227,573,178,570,140,566c17,561,52,555,29,548c6,541,8,531,2,526xe" stroked="t" o:allowincell="f" style="position:absolute;left:17;top:0;width:450;height:60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72;top:755;width:203;height:269;mso-wrap-style:none;v-text-anchor:middle;mso-position-horizontal-relative:char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;top:755;width:203;height:269;mso-wrap-style:none;v-text-anchor:middle;mso-position-horizontal-relative:char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;top:755;width:203;height:269;mso-wrap-style:none;v-text-anchor:middle;mso-position-horizontal-relative:char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955;top:-78;width:900;height:1282">
                  <v:rect id="shape_0" fillcolor="black" stroked="t" o:allowincell="f" style="position:absolute;left:5955;top:90;width:899;height:89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4;top:81;width:112;height:93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523;top:81;width:112;height:93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345;top:-77;width:112;height:935;mso-wrap-style:none;v-text-anchor:middle;rotation:27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339;top:269;width:112;height:935;mso-wrap-style:none;v-text-anchor:middle;rotation:27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0;top:1113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大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07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．冰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0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．霜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09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．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28:00Z</dcterms:created>
  <dc:creator>Administrator</dc:creator>
  <dc:description/>
  <cp:keywords/>
  <dc:language>en-US</dc:language>
  <cp:lastModifiedBy>Administrator</cp:lastModifiedBy>
  <dcterms:modified xsi:type="dcterms:W3CDTF">2018-10-31T04:41:00Z</dcterms:modified>
  <cp:revision>19</cp:revision>
  <dc:subject/>
  <dc:title/>
</cp:coreProperties>
</file>