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班亲子生态运动游戏：气球保卫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亲子游戏是父母与孩子之间，以亲子感情为基础而进行的一种活动，是亲子之间交往的重要形式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依托我园的生态运动游戏背景，加上孩子们很喜欢五颜六色的气球，而大班幼儿也具备了独立吹起气球的能力，在躲闪类游戏中也有一定的经验，于是我们设计了《气球保卫战》的亲子生态运动游戏，旨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让幼儿在快乐、安全中体验踩气球的乐趣，提高幼儿的游戏能力以及和家长间的亲子感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锻炼幼儿的腿部力量，以及在踩气球过程中的灵敏性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保护气球的过程中，促进亲子之间的感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场地：</w:t>
      </w:r>
      <w:r>
        <w:rPr>
          <w:rFonts w:ascii="宋体" w:hAnsi="宋体" w:cs="宋体"/>
          <w:sz w:val="24"/>
          <w:szCs w:val="24"/>
          <w:lang w:val="en-US" w:eastAsia="zh-CN"/>
        </w:rPr>
        <w:t>足球场地的一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：</w:t>
      </w:r>
      <w:r>
        <w:rPr>
          <w:rFonts w:ascii="宋体" w:hAnsi="宋体" w:cs="宋体"/>
          <w:sz w:val="24"/>
          <w:szCs w:val="24"/>
          <w:lang w:val="en-US" w:eastAsia="zh-CN"/>
        </w:rPr>
        <w:t>气球、绳子、打气筒、保护卡，若干障碍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经验：幼儿有吹气球、踩气球的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预设玩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亲子吹气球或者使用打气筒，每组家庭吹好两个气球。家长将两个气球分别绑在自己的两条腿上，要求气球不能太小，并且系在脚踝的两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组家庭准备好后，家长与幼儿手牵手，站在白色边框线上。每组分发一张保护卡，可以在游戏中保护或者休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游戏开始，每组家庭向场地中央跑动，每个小朋友都要保护自己的家长，并努力踩爆别人的气球。家长不可以参与踩气球，且不能和小朋友松开手。如果家长腿上的气球全部踩破了，则被淘汰出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踩气球是一项经典的游戏，而我们加入亲子元素后，就更增添了游戏的趣味和挑战性。游戏开始时，我们采用了整片足球场地作为游戏场所，很快就发现跑动的范围太大了，于是我们及时调整了游戏的场地，缩小至足球场的一半。家长们玩得都很投入，偶尔会犯规，比如和孩子松开了手，以及也参与了踩气球。建议家长不要过于注重游戏的结果，尽量让我们的孩子来保护“家长”，由孩子带领家长作战，我们要享受游戏的过程，在游戏过程中体验到不同的亲子感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453005" cy="163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394585" cy="1635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433955" cy="16230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433955" cy="16230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8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