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575"/>
        <w:gridCol w:w="1499"/>
        <w:gridCol w:w="4138"/>
      </w:tblGrid>
      <w:tr>
        <w:trPr>
          <w:trHeight w:val="6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属级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类别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71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迹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6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级部意见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校区意见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20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集团意见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马杭中心小学教育集团“感动校园人物”申报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12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华英</cp:lastModifiedBy>
  <dcterms:modified xsi:type="dcterms:W3CDTF">2018-11-28T23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