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小四生态运动游戏：晒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游戏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次游戏是结合“我能干”的主题，让幼儿能自己学会收衣服、晒衣服。先以帮助小猴为开始，让孩子们利用各种办法将衣服拿下来，再让孩子们开动脑筋，借助各种材料把衣服挂在晒衣线上，孩子们或爬或攀或跳，在游戏中提高幼儿的运动能力，也增添了生活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花园拉几根高低不同的晒衣线，若干衣服挂在衣架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种材料：彩虹桥、塑料筐、晾衣杆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游戏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在现有的游戏环境中自主游戏，遇到问题能够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能与材料的互动中注意自我保护，体验感受自主运动游戏的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游戏过程</w:t>
      </w:r>
      <w:r>
        <w:rPr>
          <w:rFonts w:ascii="宋体" w:hAnsi="宋体" w:cs="宋体"/>
          <w:b/>
          <w:bCs/>
          <w:sz w:val="24"/>
        </w:rPr>
        <w:t>（预设玩法）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帮小猴子收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今天太阳真好，好多小动物都来晒衣服了，你们看有一只调皮的小猴，他呀把衣服晒的到处都是，我们小朋友帮帮它，先把这些衣服都拿下来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幼儿</w:t>
      </w:r>
      <w:r>
        <w:rPr>
          <w:sz w:val="24"/>
          <w:szCs w:val="24"/>
          <w:lang w:val="en-US" w:eastAsia="zh-CN"/>
        </w:rPr>
        <w:t>晒衣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：我们帮小猴子的衣服都收好了，这里还有一些小朋友的衣服，那我们一起把它们晒到晾衣线上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06040" cy="195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drawing>
          <wp:inline distT="0" distB="0" distL="0" distR="0">
            <wp:extent cx="2585085" cy="1934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8-11-29T1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