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>雕庄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中心</w:t>
      </w:r>
      <w:r>
        <w:rPr>
          <w:rFonts w:ascii="楷体_GB2312;楷体" w:hAnsi="楷体_GB2312;楷体" w:cs="楷体_GB2312;楷体" w:eastAsia="楷体_GB2312;楷体"/>
          <w:sz w:val="24"/>
        </w:rPr>
        <w:t xml:space="preserve">幼儿园   </w:t>
      </w:r>
      <w:r>
        <w:rPr>
          <w:rFonts w:ascii="楷体_GB2312;楷体" w:hAnsi="楷体_GB2312;楷体" w:cs="楷体_GB2312;楷体" w:eastAsia="楷体_GB2312;楷体"/>
          <w:sz w:val="24"/>
          <w:lang w:val="en-US" w:eastAsia="zh-CN"/>
        </w:rPr>
        <w:t>阮云姣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日期：</w:t>
      </w:r>
      <w:r>
        <w:rPr>
          <w:rFonts w:cs="宋体" w:ascii="宋体" w:hAnsi="宋体"/>
          <w:sz w:val="24"/>
        </w:rPr>
        <w:t xml:space="preserve">2018.11.27                       </w:t>
      </w:r>
      <w:r>
        <w:rPr>
          <w:rFonts w:ascii="宋体" w:hAnsi="宋体" w:cs="宋体"/>
          <w:sz w:val="24"/>
        </w:rPr>
        <w:t>时间：上午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5-9:40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 xml:space="preserve">观察对象：中一班  </w:t>
      </w:r>
      <w:r>
        <w:rPr>
          <w:rFonts w:ascii="宋体" w:hAnsi="宋体" w:cs="宋体"/>
          <w:sz w:val="24"/>
          <w:lang w:val="en-US" w:eastAsia="zh-CN"/>
        </w:rPr>
        <w:t>睿睿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观察目的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在游戏中</w:t>
      </w:r>
      <w:r>
        <w:rPr>
          <w:rFonts w:ascii="宋体" w:hAnsi="宋体" w:cs="宋体"/>
          <w:sz w:val="24"/>
          <w:lang w:val="en-US" w:eastAsia="zh-CN"/>
        </w:rPr>
        <w:t>能否利用材料搭建跷跷板以及与同伴的合作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游戏中遇到困难时是如何解决的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观察记录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睿睿和滴滴跑到了组合木质器械处，拿了个长的木质板，把它放在半月摇的上面，开始玩起了跷跷板的游戏，睿睿的手始终放在半月摇上，和滴滴两个人一上一下的玩着，两个人并没有什么交流，一开始脚也一两次的离地，之后脚也没有离地，只是腿部弯曲，玩着跷跷板。旁边的两个女孩子也在拿木质器械，他一边翘着，一边也回头看了看。一直无交流的玩了十二分钟左右，突然，睿睿在滴滴坐着的时候，慢慢起来，也让她站起来，随后把木板搬了起来，并且对滴滴说：“你搬半月摇”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  <w:lang w:val="en-US" w:eastAsia="zh-CN"/>
        </w:rPr>
        <w:t>便准备走，可是滴滴搬了半天并没有搬起来，他见状又返回，两个人一起搬木板，也大部分重力在他这里，滴滴就在上面搭了一把，两个人吧木板换了个地方放下来，之后睿睿自己一个人吧半月摇拿了过来，放在地上，看见滴滴搬木板，就立马过去帮忙，还是把木板架在了半月摇上面，两个人又玩起了跷跷板。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Normal"/>
        <w:shd w:fill="FFFFFF" w:val="clear"/>
        <w:spacing w:lineRule="auto" w:line="360"/>
        <w:jc w:val="lef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通过观察可以看出，在两个人的合作中，睿睿是处于主导的地位，无论是器械的选择还是位置的改变，都是睿睿来主导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在玩跷跷板的过程中，睿睿的手总是搭着跷跷板，一方面可能是担心自己搭的平衡板不稳，另一方面可能是他的平衡能力还是有一定的欠缺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两个孩子能够同一种材料，同一种玩法，玩很长的时间，又说明他的坚持性不错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社会性方面，他们在玩的过程中，交流较少，只是在不断的上下玩跷跷板，说明他的交往能力还有所欠缺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ascii="宋体" w:hAnsi="宋体" w:cs="宋体"/>
          <w:b/>
          <w:sz w:val="24"/>
        </w:rPr>
        <w:t>附照片</w:t>
      </w:r>
      <w:r>
        <w:rPr>
          <w:rFonts w:ascii="宋体" w:hAnsi="宋体" w:cs="宋体"/>
          <w:b/>
          <w:sz w:val="24"/>
          <w:lang w:eastAsia="zh-CN"/>
        </w:rPr>
        <w:t>：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61715" cy="23145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94100" cy="25533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阮云姣</dc:creator>
  <dc:description/>
  <dc:language>en-US</dc:language>
  <cp:lastModifiedBy>阮云姣</cp:lastModifiedBy>
  <dcterms:modified xsi:type="dcterms:W3CDTF">2018-11-29T13:05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