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到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光华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8-2019</w:t>
            </w:r>
            <w:r>
              <w:rPr/>
              <w:t>学年常州市高三语文第一次教学研讨会暨高中语文新课程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/>
              <w:t>光华中学老师开课教学观摩、评课讨论专题研讨、专家讲座（一）、（二）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号到</w:t>
            </w:r>
            <w:r>
              <w:rPr/>
              <w:t>28</w:t>
            </w:r>
            <w:r>
              <w:rPr/>
              <w:t>号，我到光华中学参加了“</w:t>
            </w:r>
            <w:r>
              <w:rPr/>
              <w:t>2018-2019</w:t>
            </w:r>
            <w:r>
              <w:rPr/>
              <w:t>学年常州市高三语文第一次教学研讨会暨高中语文新课程培训”，来自常州市高三语文的教师代表和市、区教研员近</w:t>
            </w:r>
            <w:r>
              <w:rPr/>
              <w:t>100</w:t>
            </w:r>
            <w:r>
              <w:rPr/>
              <w:t>人参加此次大会。研讨会由常州市教育科学研究院语文教研员周於老师主持。</w:t>
            </w:r>
          </w:p>
          <w:p>
            <w:pPr>
              <w:pStyle w:val="Normal"/>
              <w:ind w:firstLine="420"/>
              <w:rPr/>
            </w:pPr>
            <w:r>
              <w:rPr/>
              <w:t>培训分两个阶段：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上午，全体与会老师听了光华中学语文组王凤楠老师和路旭老师两节课。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下午，全体与会教师对两节课进行点评交流，并听取专题研讨、实用类文本专家讲座；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上午，省溧中狄永兴老师做了高考作文专题报告。</w:t>
            </w:r>
          </w:p>
          <w:p>
            <w:pPr>
              <w:pStyle w:val="Normal"/>
              <w:ind w:firstLine="420"/>
              <w:rPr/>
            </w:pPr>
            <w:r>
              <w:rPr/>
              <w:t>第一阶段，两位老师分别聚焦作文教学和实用类文本教学。王凤楠老师开设了题为《古画之思——让作文多一点馨香》的作文教学研讨课，路旭老师开设了题为《高考复习实用类文本阅读之概括归纳》的高三作文教学指导课。两位老师紧扣学生阅读和写作的现状，重点突出文本细读和读写结合。</w:t>
            </w:r>
          </w:p>
          <w:p>
            <w:pPr>
              <w:pStyle w:val="Normal"/>
              <w:ind w:firstLine="420"/>
              <w:rPr/>
            </w:pPr>
            <w:r>
              <w:rPr/>
              <w:t>第二阶段，与会老师先对两节课进行了点评，先后有六位老师发言，相同的是两节课选题针对性强，教学效果好。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下午，省溧中陈真老师做了专题讲座</w:t>
            </w:r>
            <w:r>
              <w:rPr>
                <w:rFonts w:eastAsia="Times New Roman"/>
              </w:rPr>
              <w:t xml:space="preserve"> </w:t>
            </w:r>
            <w:r>
              <w:rPr/>
              <w:t>《实用类文本教学》，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，溧阳高级中学狄永兴老师的《直面</w:t>
            </w:r>
            <w:r>
              <w:rPr/>
              <w:t>2018</w:t>
            </w:r>
            <w:r>
              <w:rPr/>
              <w:t>，冲刺</w:t>
            </w:r>
            <w:r>
              <w:rPr/>
              <w:t>201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对高三作文复习几点思考和认识》。两位位老师结合自身经验和高考作文阅卷的经历，既有细致入微的做法指导，又有高屋建瓴的理论阐述，发言引发了大家的共鸣，会场掌声经久不息。</w:t>
            </w:r>
          </w:p>
          <w:p>
            <w:pPr>
              <w:pStyle w:val="Normal"/>
              <w:ind w:firstLine="420"/>
              <w:rPr/>
            </w:pPr>
            <w:r>
              <w:rPr/>
              <w:t>最后，周於老师对本次研讨会作了总结，周老师充分肯定了与会老师的热情，感谢上课和专题发言的老师的辛勤付出，感谢光华高中高级中学语文组、学校领导和部门的支持和配合。</w:t>
            </w:r>
            <w:r>
              <w:rPr>
                <w:rFonts w:eastAsia="Times New Roman"/>
              </w:rPr>
              <w:t xml:space="preserve"> </w:t>
            </w:r>
            <w:r>
              <w:rPr/>
              <w:t>相信此次研讨会必将对常州市高三语文教师的教学提供指导和帮助，相信此次研讨会必定会为常州市语文高考的辉煌保驾护航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1.</w:t>
      </w:r>
      <w:r>
        <w:rPr>
          <w:b/>
          <w:szCs w:val="21"/>
        </w:rPr>
        <w:t>请用五号、宋体、</w:t>
      </w:r>
      <w:r>
        <w:rPr>
          <w:b/>
          <w:szCs w:val="21"/>
        </w:rPr>
        <w:t>1.5</w:t>
      </w:r>
      <w:r>
        <w:rPr>
          <w:b/>
          <w:szCs w:val="21"/>
        </w:rPr>
        <w:t>倍行距，首行缩进</w:t>
      </w:r>
      <w:r>
        <w:rPr>
          <w:b/>
          <w:szCs w:val="21"/>
        </w:rPr>
        <w:t>2</w:t>
      </w:r>
      <w:r>
        <w:rPr>
          <w:b/>
          <w:szCs w:val="21"/>
        </w:rPr>
        <w:t>个字符；</w:t>
      </w:r>
      <w:r>
        <w:rPr>
          <w:b/>
          <w:szCs w:val="21"/>
        </w:rPr>
        <w:t>2.</w:t>
      </w:r>
      <w:r>
        <w:rPr>
          <w:b/>
          <w:szCs w:val="21"/>
        </w:rPr>
        <w:t>备注栏里填写：培训证书；培训活动中获得的荣誉等，比如“优秀学员”，或论文参评获奖之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26:00Z</dcterms:created>
  <dc:creator>USER</dc:creator>
  <dc:description/>
  <cp:keywords/>
  <dc:language>en-US</dc:language>
  <cp:lastModifiedBy>lcy</cp:lastModifiedBy>
  <dcterms:modified xsi:type="dcterms:W3CDTF">2018-11-29T01:42:00Z</dcterms:modified>
  <cp:revision>3</cp:revision>
  <dc:subject/>
  <dc:title>常州市新桥中学培训登记表</dc:title>
</cp:coreProperties>
</file>