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雕庄中心幼儿园   王宇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8.11.27   9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>35-9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55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</w:rPr>
        <w:t>游泳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</w:rPr>
        <w:t xml:space="preserve">陈羽馨（小名一一）、张悦悦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周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幼儿在建造跷跷板游戏中克服困难，解决问题的品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幼儿是否能较好地合作进行游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中一班在游泳池开展生态运动游戏，孩子们需要自己用不同的材料建造跷跷板。开始一一和悦悦找了一个较长的木质梯子，她们抬起梯子要从楼梯下去游泳池，可是她们转了几圈，梯子还是卡在楼梯的扶手那下不去。一一说：“这梯子太长了，我们去换一个吧！”于是她们把梯子又放回了游泳池上边，一一又找了一个短的竹梯，抬起竹梯的一头，喊：“悦悦快来！”悦悦跑来和一一抬起了竹梯开始从楼梯下去。当到了楼梯下面时，一一把梯子一放，捂着嘴笑了笑跑走了。悦悦推着竹梯下了楼梯，把竹梯放在地上，然后跑去找了一个羊角球放到轮胎里边。一一一个人把竹梯拉到悦悦那，和悦悦一起把竹梯放到了羊角球上。一一首先扶着竹梯准备坐在一头，让悦悦赶紧也坐在另一头。她们脚用力蹬了蹬，屁股坐了坐，可是竹梯并没有跷很高，一一拍了拍羊角球说“怎么不动？”于是一一又去找了一个木板，和悦悦一起把竹梯换成了木板。这次她们两坐上去成功的玩起了跷跷板，一一还一边玩一边说：“哈哈，再来，再来！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在建造跷跷板游戏中，一一开始认为梯子太长需要换短的梯子，后来觉得梯子玩不起来，又去换了木板，可见在游戏中一一主要占据主导地位。她能够简要的分析问题并想出解决的办法。而悦悦在游戏中较多的是承担合作者的角色，一一有什么想法，悦悦也会帮她一起去完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在游戏中遇到困难也可以尝试用多种方法去解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可以多提供一些其他材料，让孩子可以有选择多种克服困难，解决问题的办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rPr/>
      </w:pPr>
      <w:r>
        <w:rPr/>
        <w:drawing>
          <wp:inline distT="0" distB="0" distL="0" distR="0">
            <wp:extent cx="2520315" cy="1885950"/>
            <wp:effectExtent l="0" t="0" r="0" b="0"/>
            <wp:docPr id="1" name="图片 1" descr="D:\Documents\Tencent Files\81554418\FileRecv\MobileFile\Screenshot_20181128-1329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Documents\Tencent Files\81554418\FileRecv\MobileFile\Screenshot_20181128-1329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1885950"/>
            <wp:effectExtent l="0" t="0" r="0" b="0"/>
            <wp:docPr id="2" name="图片 5" descr="d:\Documents\Tencent Files\81554418\FileRecv\MobileFile\Screenshot_20181128-1331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d:\Documents\Tencent Files\81554418\FileRecv\MobileFile\Screenshot_20181128-1331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2524125" cy="1905000"/>
            <wp:effectExtent l="0" t="0" r="0" b="0"/>
            <wp:wrapNone/>
            <wp:docPr id="3" name="图片 4" descr="d:\Documents\Tencent Files\81554418\FileRecv\MobileFile\Screenshot_20181128-133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d:\Documents\Tencent Files\81554418\FileRecv\MobileFile\Screenshot_20181128-1331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62225</wp:posOffset>
            </wp:positionH>
            <wp:positionV relativeFrom="paragraph">
              <wp:posOffset>45720</wp:posOffset>
            </wp:positionV>
            <wp:extent cx="2524125" cy="1885950"/>
            <wp:effectExtent l="0" t="0" r="0" b="0"/>
            <wp:wrapNone/>
            <wp:docPr id="4" name="图片 3" descr="d:\Documents\Tencent Files\81554418\FileRecv\MobileFile\Screenshot_20181128-133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d:\Documents\Tencent Files\81554418\FileRecv\MobileFile\Screenshot_20181128-1331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4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34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345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e718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34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34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7181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3257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5:00Z</dcterms:created>
  <dc:creator>微软用户</dc:creator>
  <dc:description/>
  <dc:language>en-US</dc:language>
  <cp:lastModifiedBy>微软用户</cp:lastModifiedBy>
  <dcterms:modified xsi:type="dcterms:W3CDTF">2018-11-28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