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15</w:t>
      </w:r>
      <w:r>
        <w:rPr>
          <w:rFonts w:ascii="黑体;SimHei" w:hAnsi="黑体;SimHei" w:eastAsia="黑体;SimHei"/>
          <w:b/>
          <w:sz w:val="52"/>
          <w:szCs w:val="52"/>
        </w:rPr>
        <w:t>年常州市兰陵小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eastAsia="黑体;SimHei"/>
          <w:b/>
          <w:sz w:val="52"/>
          <w:szCs w:val="52"/>
        </w:rPr>
        <w:t>我是乒乓小擂主”乒乓球比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44"/>
        </w:rPr>
      </w:pPr>
      <w:r>
        <w:rPr>
          <w:rFonts w:eastAsia="黑体;SimHei" w:ascii="黑体;SimHei" w:hAnsi="黑体;SimHei"/>
          <w:b/>
          <w:sz w:val="84"/>
          <w:szCs w:val="44"/>
        </w:rPr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秩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序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册</w:t>
      </w:r>
    </w:p>
    <w:p>
      <w:pPr>
        <w:pStyle w:val="Normal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/>
          <w:sz w:val="44"/>
        </w:rPr>
        <w:t>主办单位： 常州市兰陵小学六年级组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/>
          <w:sz w:val="44"/>
        </w:rPr>
        <w:t xml:space="preserve">竞赛日期： </w:t>
      </w:r>
      <w:r>
        <w:rPr>
          <w:rFonts w:ascii="宋体;SimSun" w:hAnsi="宋体;SimSun"/>
          <w:sz w:val="44"/>
        </w:rPr>
        <w:t>2015</w:t>
      </w:r>
      <w:r>
        <w:rPr>
          <w:rFonts w:ascii="宋体;SimSun" w:hAnsi="宋体;SimSun"/>
          <w:sz w:val="44"/>
        </w:rPr>
        <w:t>年</w:t>
      </w:r>
      <w:r>
        <w:rPr>
          <w:rFonts w:ascii="宋体;SimSun" w:hAnsi="宋体;SimSun"/>
          <w:sz w:val="44"/>
        </w:rPr>
        <w:t>12</w:t>
      </w:r>
      <w:r>
        <w:rPr>
          <w:rFonts w:ascii="宋体;SimSun" w:hAnsi="宋体;SimSun"/>
          <w:sz w:val="44"/>
        </w:rPr>
        <w:t>月</w:t>
      </w:r>
      <w:r>
        <w:rPr>
          <w:rFonts w:ascii="宋体;SimSun" w:hAnsi="宋体;SimSun"/>
          <w:sz w:val="44"/>
        </w:rPr>
        <w:t>23</w:t>
      </w:r>
      <w:r>
        <w:rPr>
          <w:rFonts w:ascii="宋体;SimSun" w:hAnsi="宋体;SimSun"/>
          <w:sz w:val="44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/>
          <w:sz w:val="44"/>
        </w:rPr>
        <w:t xml:space="preserve">地　　点： 兰陵小学二楼乒乓馆          </w:t>
      </w:r>
    </w:p>
    <w:p>
      <w:pPr>
        <w:pStyle w:val="Normal"/>
        <w:ind w:left="1440" w:hanging="1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组织委员会：王妍蓉、王渭炳、王进、卢芬、朱益琴、谢芬、汤小伟、杨全芳、姜舒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仲裁委员会：程凤玲、王渭炳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裁判长：王渭炳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副裁判长：汤小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裁　判　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sz w:val="24"/>
        </w:rPr>
        <w:t>2</w:t>
      </w:r>
      <w:r>
        <w:rPr>
          <w:sz w:val="24"/>
        </w:rPr>
        <w:t>班部分学生</w:t>
      </w:r>
      <w:r>
        <w:rPr>
          <w:sz w:val="24"/>
        </w:rPr>
        <w:t>(</w:t>
      </w:r>
      <w:r>
        <w:rPr>
          <w:sz w:val="24"/>
        </w:rPr>
        <w:t>学生裁判长</w:t>
      </w:r>
      <w:r>
        <w:rPr>
          <w:sz w:val="24"/>
        </w:rPr>
        <w:t>)</w:t>
      </w:r>
      <w:r>
        <w:rPr>
          <w:sz w:val="24"/>
        </w:rPr>
        <w:t>：六</w:t>
      </w:r>
      <w:r>
        <w:rPr>
          <w:sz w:val="24"/>
        </w:rPr>
        <w:t>1</w:t>
      </w:r>
      <w:r>
        <w:rPr>
          <w:sz w:val="24"/>
        </w:rPr>
        <w:t>潘俊成、六</w:t>
      </w:r>
      <w:r>
        <w:rPr>
          <w:sz w:val="24"/>
        </w:rPr>
        <w:t>3</w:t>
      </w:r>
      <w:r>
        <w:rPr>
          <w:sz w:val="24"/>
        </w:rPr>
        <w:t>葛军、六</w:t>
      </w:r>
      <w:r>
        <w:rPr>
          <w:sz w:val="24"/>
        </w:rPr>
        <w:t>4</w:t>
      </w:r>
      <w:r>
        <w:rPr>
          <w:sz w:val="24"/>
        </w:rPr>
        <w:t>李婕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编排记录：六年级各班各两名同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场地器材组：六三班部分同学：负责桌椅、翻拍、卫生工作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后勤组：六</w:t>
      </w:r>
      <w:r>
        <w:rPr>
          <w:sz w:val="24"/>
        </w:rPr>
        <w:t>4</w:t>
      </w:r>
      <w:r>
        <w:rPr>
          <w:sz w:val="24"/>
        </w:rPr>
        <w:t>班部分同学：打印、负责比赛全场秩序</w:t>
      </w:r>
    </w:p>
    <w:p>
      <w:pPr>
        <w:pStyle w:val="Normal"/>
        <w:spacing w:lineRule="auto" w:line="480"/>
        <w:rPr/>
      </w:pPr>
      <w:r>
        <w:rPr>
          <w:sz w:val="24"/>
        </w:rPr>
        <w:t>裁判员：六</w:t>
      </w:r>
      <w:r>
        <w:rPr>
          <w:sz w:val="24"/>
        </w:rPr>
        <w:t>2</w:t>
      </w:r>
      <w:r>
        <w:rPr>
          <w:sz w:val="24"/>
        </w:rPr>
        <w:t>班部分同学：比赛的表格设计、比赛裁判安排</w:t>
      </w:r>
    </w:p>
    <w:p>
      <w:pPr>
        <w:pStyle w:val="Normal"/>
        <w:spacing w:lineRule="auto" w:line="480"/>
        <w:ind w:firstLine="840"/>
        <w:rPr>
          <w:sz w:val="24"/>
        </w:rPr>
      </w:pPr>
      <w:r>
        <w:rPr>
          <w:sz w:val="24"/>
        </w:rPr>
        <w:t>学生裁判长：六</w:t>
      </w:r>
      <w:r>
        <w:rPr>
          <w:sz w:val="24"/>
        </w:rPr>
        <w:t>1</w:t>
      </w:r>
      <w:r>
        <w:rPr>
          <w:sz w:val="24"/>
        </w:rPr>
        <w:t>潘俊成、六</w:t>
      </w:r>
      <w:r>
        <w:rPr>
          <w:sz w:val="24"/>
        </w:rPr>
        <w:t>3</w:t>
      </w:r>
      <w:r>
        <w:rPr>
          <w:sz w:val="24"/>
        </w:rPr>
        <w:t>葛军、六</w:t>
      </w:r>
      <w:r>
        <w:rPr>
          <w:sz w:val="24"/>
        </w:rPr>
        <w:t>4</w:t>
      </w:r>
      <w:r>
        <w:rPr>
          <w:sz w:val="24"/>
        </w:rPr>
        <w:t>李婕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宣传组：六</w:t>
      </w:r>
      <w:r>
        <w:rPr>
          <w:sz w:val="24"/>
        </w:rPr>
        <w:t>2</w:t>
      </w:r>
      <w:r>
        <w:rPr>
          <w:sz w:val="24"/>
        </w:rPr>
        <w:t>班部分同学：负责每组的跟踪摄像、协助各班制做视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</w:t>
      </w:r>
      <w:r>
        <w:rPr>
          <w:sz w:val="24"/>
        </w:rPr>
        <w:t>2</w:t>
      </w:r>
      <w:r>
        <w:rPr>
          <w:sz w:val="24"/>
        </w:rPr>
        <w:t>学生：石天朝、胡钧雯、夏子晨（负责六</w:t>
      </w:r>
      <w:r>
        <w:rPr>
          <w:sz w:val="24"/>
        </w:rPr>
        <w:t>1</w:t>
      </w:r>
      <w:r>
        <w:rPr>
          <w:sz w:val="24"/>
        </w:rPr>
        <w:t>班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黎佳玟、衡飞宇、莫卫</w:t>
      </w:r>
      <w:r>
        <w:rPr>
          <w:sz w:val="24"/>
        </w:rPr>
        <w:t>(</w:t>
      </w:r>
      <w:r>
        <w:rPr>
          <w:sz w:val="24"/>
        </w:rPr>
        <w:t>负责六</w:t>
      </w:r>
      <w:r>
        <w:rPr>
          <w:sz w:val="24"/>
        </w:rPr>
        <w:t>3</w:t>
      </w:r>
      <w:r>
        <w:rPr>
          <w:sz w:val="24"/>
        </w:rPr>
        <w:t>班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eastAsia="黑体;SimHei"/>
          <w:b/>
          <w:b/>
          <w:sz w:val="44"/>
          <w:szCs w:val="4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华恒毅、徐佳铖、刘琳（负责六</w:t>
      </w:r>
      <w:r>
        <w:rPr>
          <w:sz w:val="24"/>
        </w:rPr>
        <w:t>4</w:t>
      </w:r>
      <w:r>
        <w:rPr>
          <w:sz w:val="24"/>
        </w:rPr>
        <w:t>班）</w:t>
      </w:r>
    </w:p>
    <w:p>
      <w:pPr>
        <w:pStyle w:val="Normal"/>
        <w:spacing w:lineRule="auto" w:line="36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ascii="宋体;SimSun" w:hAnsi="宋体;SimSun" w:eastAsia="黑体;SimHei"/>
          <w:b/>
          <w:b/>
          <w:bCs/>
          <w:sz w:val="24"/>
          <w:szCs w:val="24"/>
        </w:rPr>
      </w:pPr>
      <w:r>
        <w:rPr>
          <w:rFonts w:eastAsia="黑体;SimHei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年常州市兰陵小学“我是乒乓小擂主”六年级乒乓球比赛规程</w:t>
      </w:r>
    </w:p>
    <w:p>
      <w:pPr>
        <w:pStyle w:val="Normal"/>
        <w:snapToGrid w:val="false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>一、竞赛时间与地点：</w:t>
      </w:r>
    </w:p>
    <w:p>
      <w:pPr>
        <w:pStyle w:val="Normal"/>
        <w:snapToGrid w:val="false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>擂台赛：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日；兰陵小学二楼乒乓馆 下午一点。</w:t>
      </w:r>
    </w:p>
    <w:p>
      <w:pPr>
        <w:pStyle w:val="Normal"/>
        <w:snapToGrid w:val="false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>团体赛：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日；兰陵小学三楼羽毛球馆 下午一点。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>二、竞赛分组和参加单位：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兰陵小学六年级全体学生。</w:t>
      </w:r>
    </w:p>
    <w:p>
      <w:pPr>
        <w:pStyle w:val="Normal"/>
        <w:snapToGrid w:val="false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>三、竞赛项目：</w:t>
      </w:r>
    </w:p>
    <w:p>
      <w:pPr>
        <w:pStyle w:val="Normal"/>
        <w:snapToGrid w:val="false"/>
        <w:ind w:left="559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班级个人擂台赛、年级个人擂台赛</w:t>
      </w:r>
    </w:p>
    <w:p>
      <w:pPr>
        <w:pStyle w:val="Normal"/>
        <w:snapToGrid w:val="false"/>
        <w:ind w:first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团体比赛：乒乓接力赛</w:t>
      </w:r>
    </w:p>
    <w:p>
      <w:pPr>
        <w:pStyle w:val="Normal"/>
        <w:snapToGrid w:val="false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>四、参加办法：</w:t>
      </w:r>
    </w:p>
    <w:p>
      <w:pPr>
        <w:pStyle w:val="Normal"/>
        <w:snapToGrid w:val="false"/>
        <w:ind w:first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班级个人擂台赛：以六年级各班为单位，各班进行淘汰赛，决出班级前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名。</w:t>
      </w:r>
    </w:p>
    <w:p>
      <w:pPr>
        <w:pStyle w:val="Normal"/>
        <w:snapToGrid w:val="false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年级个人擂台赛：每班两人参加年级乒乓循环赛，决出冠亚季军。（现在乒乓加练队员比赛时候让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分，以前加练的队员让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分）</w:t>
      </w:r>
    </w:p>
    <w:p>
      <w:pPr>
        <w:pStyle w:val="Normal"/>
        <w:snapToGrid w:val="false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团体比赛：乒乓接力赛每班挑选三十人参加比赛，比赛以用时短的班级获胜。</w:t>
      </w:r>
    </w:p>
    <w:p>
      <w:pPr>
        <w:pStyle w:val="Normal"/>
        <w:snapToGrid w:val="false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>五、竞赛办法：</w:t>
      </w:r>
    </w:p>
    <w:p>
      <w:pPr>
        <w:pStyle w:val="Normal"/>
        <w:snapToGrid w:val="false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比赛使用国家体育总局审定的最新乒乓球竞赛规则。</w:t>
      </w:r>
    </w:p>
    <w:p>
      <w:pPr>
        <w:pStyle w:val="Normal"/>
        <w:snapToGrid w:val="false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比赛使用标准球台和白色硬质乒乓球。</w:t>
      </w:r>
    </w:p>
    <w:p>
      <w:pPr>
        <w:pStyle w:val="Normal"/>
        <w:snapToGrid w:val="false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班级淘汰赛采用一局定胜负。淘汰赛中如最后三人进入决赛，采用循环赛（一局定胜负），循环赛中积分领先者胜，如积分相同者以小分领先者获胜，再相同抽签决定。</w:t>
      </w:r>
    </w:p>
    <w:p>
      <w:pPr>
        <w:pStyle w:val="Normal"/>
        <w:snapToGrid w:val="false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擂台赛年级赛采用循环赛（三局两胜）。</w:t>
      </w:r>
    </w:p>
    <w:p>
      <w:pPr>
        <w:pStyle w:val="Normal"/>
        <w:snapToGrid w:val="false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乒乓接力赛（齐心协力来闯关）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每班三十人分成三组，每组十人。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个乒乓球拼成两个字。第一组：拍乒乓球入框，第二组颠球接力，第三组筷子夹球接力拼字。比赛开始前，班级先设置好两个字的底托。比赛开始后，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）第一组的第一个同学手持乒乓拍把球打入前方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米设置的盆中，如未中，向前跑出捡回乒乓球，回到队末，如打中则回到队末，以后同学按序类推。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）第二组第一名同学发现盆中有球后，拿一个乒乓球颠球出发，到达第三组前，把球放入盆中，如颠球中途掉落，需回到第二组前重新颠球，如成功回到第二组队末。以后同学按序类推。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）第三组第一名同学发现盆中有球后，用筷子夹起球，到达提前预设好字的底托前，把球放入底托，如球中途掉落，需回到第三组前重新夹球，如成功回到第三组队末，以后同学按序类推。直至班级所预设两个字的底托上摆好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个乒乓球，比赛结束。用时少的班级获胜。</w:t>
      </w:r>
    </w:p>
    <w:p>
      <w:pPr>
        <w:pStyle w:val="Normal"/>
        <w:snapToGrid w:val="false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准备器材：乒乓球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2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个，盆子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个，底托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2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个，筷子（家用常规）自备</w:t>
      </w:r>
    </w:p>
    <w:p>
      <w:pPr>
        <w:pStyle w:val="Normal"/>
        <w:snapToGrid w:val="false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>六、录取名次和奖励：</w:t>
      </w:r>
    </w:p>
    <w:p>
      <w:pPr>
        <w:pStyle w:val="Normal"/>
        <w:snapToGrid w:val="false"/>
        <w:ind w:first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个人擂台赛班级取单打前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名，进行奖励。</w:t>
      </w:r>
    </w:p>
    <w:p>
      <w:pPr>
        <w:pStyle w:val="Normal"/>
        <w:snapToGrid w:val="false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年级擂台赛前八名进行奖励。</w:t>
      </w:r>
    </w:p>
    <w:p>
      <w:pPr>
        <w:pStyle w:val="Normal"/>
        <w:snapToGrid w:val="false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团体赛颁发奖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1135</wp:posOffset>
                </wp:positionH>
                <wp:positionV relativeFrom="paragraph">
                  <wp:posOffset>216535</wp:posOffset>
                </wp:positionV>
                <wp:extent cx="205740" cy="373380"/>
                <wp:effectExtent l="0" t="3175" r="0" b="0"/>
                <wp:wrapNone/>
                <wp:docPr id="1" name="组合 1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373320"/>
                          <a:chOff x="0" y="0"/>
                          <a:chExt cx="205920" cy="37332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19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37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760"/>
                            <a:ext cx="19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1" style="position:absolute;margin-left:15.05pt;margin-top:17.05pt;width:16.15pt;height:29.35pt" coordorigin="301,341" coordsize="323,587">
                <v:line id="shape_0" from="325,341" to="624,341" ID="直线 14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3,341" to="613,928" ID="直线 14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1,917" to="612,917" ID="直线 14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6395</wp:posOffset>
                </wp:positionH>
                <wp:positionV relativeFrom="paragraph">
                  <wp:posOffset>376555</wp:posOffset>
                </wp:positionV>
                <wp:extent cx="379730" cy="814070"/>
                <wp:effectExtent l="0" t="3175" r="0" b="0"/>
                <wp:wrapNone/>
                <wp:docPr id="2" name="组合 1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813960"/>
                          <a:chOff x="0" y="0"/>
                          <a:chExt cx="379800" cy="8139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35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81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7400"/>
                            <a:ext cx="3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1" style="position:absolute;margin-left:28.85pt;margin-top:29.65pt;width:29.9pt;height:64.05pt" coordorigin="577,593" coordsize="598,1281">
                <v:line id="shape_0" from="621,593" to="1174,593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53,593" to="1153,1874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,1849" to="1152,1849" ID="直接连接符 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09930</wp:posOffset>
                </wp:positionH>
                <wp:positionV relativeFrom="paragraph">
                  <wp:posOffset>353695</wp:posOffset>
                </wp:positionV>
                <wp:extent cx="645795" cy="1727200"/>
                <wp:effectExtent l="0" t="3175" r="0" b="0"/>
                <wp:wrapNone/>
                <wp:docPr id="3" name="组合 16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1727280"/>
                          <a:chOff x="0" y="0"/>
                          <a:chExt cx="645840" cy="172728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59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0" cy="172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91640"/>
                            <a:ext cx="62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05" style="position:absolute;margin-left:55.9pt;margin-top:27.85pt;width:50.8pt;height:135.95pt" coordorigin="1118,557" coordsize="1016,2719">
                <v:line id="shape_0" from="1194,557" to="2134,557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98,557" to="2098,3276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18,3221" to="2096,3221" ID="直接连接符 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655</wp:posOffset>
                </wp:positionH>
                <wp:positionV relativeFrom="paragraph">
                  <wp:posOffset>216535</wp:posOffset>
                </wp:positionV>
                <wp:extent cx="205740" cy="373380"/>
                <wp:effectExtent l="0" t="3175" r="0" b="0"/>
                <wp:wrapNone/>
                <wp:docPr id="4" name="组合 1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373320"/>
                          <a:chOff x="0" y="0"/>
                          <a:chExt cx="205920" cy="37332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19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37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760"/>
                            <a:ext cx="19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5" style="position:absolute;margin-left:12.65pt;margin-top:17.05pt;width:16.15pt;height:29.35pt" coordorigin="253,341" coordsize="323,587">
                <v:line id="shape_0" from="277,341" to="576,341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5,341" to="565,928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3,917" to="564,917" ID="直接连接符 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655</wp:posOffset>
                </wp:positionH>
                <wp:positionV relativeFrom="paragraph">
                  <wp:posOffset>231775</wp:posOffset>
                </wp:positionV>
                <wp:extent cx="205740" cy="373380"/>
                <wp:effectExtent l="0" t="3175" r="0" b="0"/>
                <wp:wrapNone/>
                <wp:docPr id="5" name="组合 1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373320"/>
                          <a:chOff x="0" y="0"/>
                          <a:chExt cx="205920" cy="37332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19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37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760"/>
                            <a:ext cx="19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9" style="position:absolute;margin-left:12.65pt;margin-top:18.25pt;width:16.15pt;height:29.35pt" coordorigin="253,365" coordsize="323,587">
                <v:line id="shape_0" from="277,365" to="576,365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5,365" to="565,952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3,941" to="564,941" ID="直接连接符 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36040</wp:posOffset>
                </wp:positionH>
                <wp:positionV relativeFrom="paragraph">
                  <wp:posOffset>4445</wp:posOffset>
                </wp:positionV>
                <wp:extent cx="1168400" cy="3272155"/>
                <wp:effectExtent l="635" t="3175" r="0" b="0"/>
                <wp:wrapNone/>
                <wp:docPr id="6" name="组合 16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3272040"/>
                          <a:chOff x="0" y="0"/>
                          <a:chExt cx="1168560" cy="3272040"/>
                        </a:xfrm>
                      </wpg:grpSpPr>
                      <wps:wsp>
                        <wps:cNvSpPr/>
                        <wps:spPr>
                          <a:xfrm>
                            <a:off x="86400" y="0"/>
                            <a:ext cx="108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0"/>
                            <a:ext cx="0" cy="327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05440"/>
                            <a:ext cx="1125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5" style="position:absolute;margin-left:105.2pt;margin-top:0.35pt;width:91.95pt;height:257.6pt" coordorigin="2104,7" coordsize="1839,5152">
                <v:line id="shape_0" from="2240,7" to="3943,7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76,7" to="3876,5159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4,5055" to="3875,5055" ID="直接连接符 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8295</wp:posOffset>
                </wp:positionH>
                <wp:positionV relativeFrom="paragraph">
                  <wp:posOffset>10795</wp:posOffset>
                </wp:positionV>
                <wp:extent cx="379730" cy="814070"/>
                <wp:effectExtent l="0" t="3175" r="0" b="0"/>
                <wp:wrapNone/>
                <wp:docPr id="7" name="组合 1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813960"/>
                          <a:chOff x="0" y="0"/>
                          <a:chExt cx="379800" cy="8139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35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81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7400"/>
                            <a:ext cx="3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5" style="position:absolute;margin-left:25.85pt;margin-top:0.85pt;width:29.85pt;height:64.05pt" coordorigin="517,17" coordsize="597,1281">
                <v:line id="shape_0" from="561,17" to="1114,17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93,17" to="1093,1298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7,1273" to="1092,1273" ID="直接连接符 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5415</wp:posOffset>
                </wp:positionH>
                <wp:positionV relativeFrom="paragraph">
                  <wp:posOffset>201295</wp:posOffset>
                </wp:positionV>
                <wp:extent cx="205740" cy="373380"/>
                <wp:effectExtent l="0" t="3175" r="0" b="0"/>
                <wp:wrapNone/>
                <wp:docPr id="8" name="组合 1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373320"/>
                          <a:chOff x="0" y="0"/>
                          <a:chExt cx="205920" cy="37332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19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37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760"/>
                            <a:ext cx="19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93" style="position:absolute;margin-left:11.45pt;margin-top:15.85pt;width:16.15pt;height:29.35pt" coordorigin="229,317" coordsize="323,587">
                <v:line id="shape_0" from="253,317" to="552,317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1,317" to="541,904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,893" to="540,893" ID="直接连接符 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3995</wp:posOffset>
                </wp:positionH>
                <wp:positionV relativeFrom="paragraph">
                  <wp:posOffset>231775</wp:posOffset>
                </wp:positionV>
                <wp:extent cx="205740" cy="373380"/>
                <wp:effectExtent l="0" t="3175" r="0" b="0"/>
                <wp:wrapNone/>
                <wp:docPr id="9" name="组合 1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373320"/>
                          <a:chOff x="0" y="0"/>
                          <a:chExt cx="205920" cy="37332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19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37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760"/>
                            <a:ext cx="19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97" style="position:absolute;margin-left:16.85pt;margin-top:18.25pt;width:16.15pt;height:29.35pt" coordorigin="337,365" coordsize="323,587">
                <v:line id="shape_0" from="361,365" to="660,365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9,365" to="649,952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7,941" to="648,941" ID="直接连接符 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9255</wp:posOffset>
                </wp:positionH>
                <wp:positionV relativeFrom="paragraph">
                  <wp:posOffset>384175</wp:posOffset>
                </wp:positionV>
                <wp:extent cx="379730" cy="814070"/>
                <wp:effectExtent l="0" t="3175" r="0" b="0"/>
                <wp:wrapNone/>
                <wp:docPr id="10" name="组合 1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813960"/>
                          <a:chOff x="0" y="0"/>
                          <a:chExt cx="379800" cy="8139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35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81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7400"/>
                            <a:ext cx="3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9" style="position:absolute;margin-left:30.65pt;margin-top:30.25pt;width:29.85pt;height:64.05pt" coordorigin="613,605" coordsize="597,1281">
                <v:line id="shape_0" from="657,605" to="1210,605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89,605" to="1189,1886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3,1861" to="1188,1861" ID="直接连接符 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48030</wp:posOffset>
                </wp:positionH>
                <wp:positionV relativeFrom="paragraph">
                  <wp:posOffset>323215</wp:posOffset>
                </wp:positionV>
                <wp:extent cx="645795" cy="1727200"/>
                <wp:effectExtent l="0" t="3175" r="0" b="0"/>
                <wp:wrapNone/>
                <wp:docPr id="11" name="组合 1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1727280"/>
                          <a:chOff x="0" y="0"/>
                          <a:chExt cx="645840" cy="172728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59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0" cy="172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91640"/>
                            <a:ext cx="62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1" style="position:absolute;margin-left:58.9pt;margin-top:25.45pt;width:50.8pt;height:135.95pt" coordorigin="1178,509" coordsize="1016,2719">
                <v:line id="shape_0" from="1254,509" to="2194,509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58,509" to="2158,3228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78,3173" to="2156,3173" ID="直接连接符 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3515</wp:posOffset>
                </wp:positionH>
                <wp:positionV relativeFrom="paragraph">
                  <wp:posOffset>224155</wp:posOffset>
                </wp:positionV>
                <wp:extent cx="205740" cy="373380"/>
                <wp:effectExtent l="635" t="3175" r="0" b="0"/>
                <wp:wrapNone/>
                <wp:docPr id="12" name="组合 1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373320"/>
                          <a:chOff x="0" y="0"/>
                          <a:chExt cx="205920" cy="37332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19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37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760"/>
                            <a:ext cx="19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1" style="position:absolute;margin-left:14.45pt;margin-top:17.65pt;width:16.15pt;height:29.35pt" coordorigin="289,353" coordsize="323,587">
                <v:line id="shape_0" from="313,353" to="612,353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1,353" to="601,940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9,929" to="600,929" ID="直接连接符 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8275</wp:posOffset>
                </wp:positionH>
                <wp:positionV relativeFrom="paragraph">
                  <wp:posOffset>208915</wp:posOffset>
                </wp:positionV>
                <wp:extent cx="205740" cy="373380"/>
                <wp:effectExtent l="0" t="3175" r="0" b="0"/>
                <wp:wrapNone/>
                <wp:docPr id="13" name="组合 1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373320"/>
                          <a:chOff x="0" y="0"/>
                          <a:chExt cx="205920" cy="37332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19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37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760"/>
                            <a:ext cx="19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5" style="position:absolute;margin-left:13.25pt;margin-top:16.45pt;width:16.1pt;height:29.35pt" coordorigin="265,329" coordsize="322,587">
                <v:line id="shape_0" from="289,329" to="588,329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,329" to="577,916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5,905" to="576,905" ID="直接连接符 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8775</wp:posOffset>
                </wp:positionH>
                <wp:positionV relativeFrom="paragraph">
                  <wp:posOffset>10795</wp:posOffset>
                </wp:positionV>
                <wp:extent cx="379730" cy="814070"/>
                <wp:effectExtent l="635" t="3175" r="0" b="0"/>
                <wp:wrapNone/>
                <wp:docPr id="14" name="组合 1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813960"/>
                          <a:chOff x="0" y="0"/>
                          <a:chExt cx="379800" cy="8139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35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81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7400"/>
                            <a:ext cx="3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3" style="position:absolute;margin-left:28.25pt;margin-top:0.85pt;width:29.9pt;height:64.05pt" coordorigin="565,17" coordsize="598,1281">
                <v:line id="shape_0" from="609,17" to="1162,17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41,17" to="1141,1298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5,1273" to="1140,1273" ID="直接连接符 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8275</wp:posOffset>
                </wp:positionH>
                <wp:positionV relativeFrom="paragraph">
                  <wp:posOffset>224155</wp:posOffset>
                </wp:positionV>
                <wp:extent cx="205740" cy="373380"/>
                <wp:effectExtent l="0" t="3175" r="0" b="0"/>
                <wp:wrapNone/>
                <wp:docPr id="15" name="组合 1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373320"/>
                          <a:chOff x="0" y="0"/>
                          <a:chExt cx="205920" cy="37332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19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37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760"/>
                            <a:ext cx="19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9" style="position:absolute;margin-left:13.25pt;margin-top:17.65pt;width:16.1pt;height:29.35pt" coordorigin="265,353" coordsize="322,587">
                <v:line id="shape_0" from="289,353" to="588,353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,353" to="577,940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5,929" to="576,929" ID="直接连接符 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3515</wp:posOffset>
                </wp:positionH>
                <wp:positionV relativeFrom="paragraph">
                  <wp:posOffset>231775</wp:posOffset>
                </wp:positionV>
                <wp:extent cx="205740" cy="373380"/>
                <wp:effectExtent l="635" t="3175" r="0" b="0"/>
                <wp:wrapNone/>
                <wp:docPr id="16" name="组合 1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373320"/>
                          <a:chOff x="0" y="0"/>
                          <a:chExt cx="205920" cy="37332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19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37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760"/>
                            <a:ext cx="19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13" style="position:absolute;margin-left:14.45pt;margin-top:18.25pt;width:16.15pt;height:29.35pt" coordorigin="289,365" coordsize="323,587">
                <v:line id="shape_0" from="313,365" to="612,365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1,365" to="601,952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9,941" to="600,941" ID="直接连接符 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9255</wp:posOffset>
                </wp:positionH>
                <wp:positionV relativeFrom="paragraph">
                  <wp:posOffset>18415</wp:posOffset>
                </wp:positionV>
                <wp:extent cx="379730" cy="814070"/>
                <wp:effectExtent l="3175" t="3175" r="3175" b="3175"/>
                <wp:wrapNone/>
                <wp:docPr id="17" name="组合 1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813960"/>
                          <a:chOff x="0" y="0"/>
                          <a:chExt cx="379800" cy="8139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35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81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7400"/>
                            <a:ext cx="3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3" style="position:absolute;margin-left:30.65pt;margin-top:1.45pt;width:29.85pt;height:64.05pt" coordorigin="613,29" coordsize="597,1281">
                <v:line id="shape_0" from="657,29" to="1210,29" ID="直接连接符 1" stroked="t" o:allowincell="f" style="position:absolute">
                  <v:stroke color="black" weight="6480" joinstyle="bevel" endcap="flat"/>
                  <v:fill o:detectmouseclick="t" on="false"/>
                  <w10:wrap type="none"/>
                </v:line>
                <v:line id="shape_0" from="1189,29" to="1189,1310" ID="直接连接符 2" stroked="t" o:allowincell="f" style="position:absolute">
                  <v:stroke color="black" weight="6480" joinstyle="bevel" endcap="flat"/>
                  <v:fill o:detectmouseclick="t" on="false"/>
                  <w10:wrap type="none"/>
                </v:line>
                <v:line id="shape_0" from="613,1285" to="1188,1285" ID="直接连接符 3" stroked="t" o:allowincell="f" style="position:absolute;flip:x">
                  <v:stroke color="black" weight="648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1135</wp:posOffset>
                </wp:positionH>
                <wp:positionV relativeFrom="paragraph">
                  <wp:posOffset>224155</wp:posOffset>
                </wp:positionV>
                <wp:extent cx="205740" cy="373380"/>
                <wp:effectExtent l="0" t="3175" r="0" b="0"/>
                <wp:wrapNone/>
                <wp:docPr id="18" name="组合 1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373320"/>
                          <a:chOff x="0" y="0"/>
                          <a:chExt cx="205920" cy="37332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19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37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760"/>
                            <a:ext cx="19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17" style="position:absolute;margin-left:15.05pt;margin-top:17.65pt;width:16.15pt;height:29.35pt" coordorigin="301,353" coordsize="323,587">
                <v:line id="shape_0" from="325,353" to="624,353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3,353" to="613,940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1,929" to="612,929" ID="直接连接符 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18820</wp:posOffset>
                </wp:positionH>
                <wp:positionV relativeFrom="paragraph">
                  <wp:posOffset>12700</wp:posOffset>
                </wp:positionV>
                <wp:extent cx="716915" cy="2359025"/>
                <wp:effectExtent l="3810" t="3175" r="3175" b="3175"/>
                <wp:wrapNone/>
                <wp:docPr id="19" name="组合 1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2359080"/>
                          <a:chOff x="0" y="0"/>
                          <a:chExt cx="716760" cy="235908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66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0"/>
                            <a:ext cx="0" cy="235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10840"/>
                            <a:ext cx="69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1" style="position:absolute;margin-left:56.6pt;margin-top:1pt;width:56.4pt;height:185.7pt" coordorigin="1132,20" coordsize="1128,3714">
                <v:line id="shape_0" from="1216,20" to="2260,20" ID="直接连接符 1" stroked="t" o:allowincell="f" style="position:absolute">
                  <v:stroke color="black" weight="6480" joinstyle="bevel" endcap="flat"/>
                  <v:fill o:detectmouseclick="t" on="false"/>
                  <w10:wrap type="none"/>
                </v:line>
                <v:line id="shape_0" from="2220,20" to="2220,3734" ID="直接连接符 2" stroked="t" o:allowincell="f" style="position:absolute">
                  <v:stroke color="black" weight="6480" joinstyle="bevel" endcap="flat"/>
                  <v:fill o:detectmouseclick="t" on="false"/>
                  <w10:wrap type="none"/>
                </v:line>
                <v:line id="shape_0" from="1132,3659" to="2218,3659" ID="直接连接符 3" stroked="t" o:allowincell="f" style="position:absolute;flip:x">
                  <v:stroke color="black" weight="648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08735</wp:posOffset>
                </wp:positionH>
                <wp:positionV relativeFrom="paragraph">
                  <wp:posOffset>448945</wp:posOffset>
                </wp:positionV>
                <wp:extent cx="1214120" cy="1541780"/>
                <wp:effectExtent l="0" t="3175" r="635" b="0"/>
                <wp:wrapNone/>
                <wp:docPr id="20" name="组合 1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541880"/>
                          <a:chOff x="0" y="0"/>
                          <a:chExt cx="1214280" cy="154188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112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0"/>
                            <a:ext cx="0" cy="154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10560"/>
                            <a:ext cx="116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1" style="position:absolute;margin-left:103.05pt;margin-top:35.35pt;width:95.55pt;height:121.35pt" coordorigin="2061,707" coordsize="1911,2427">
                <v:line id="shape_0" from="2203,707" to="3972,707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03,707" to="3903,3134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61,3086" to="3901,3086" ID="直接连接符 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6535</wp:posOffset>
                </wp:positionH>
                <wp:positionV relativeFrom="paragraph">
                  <wp:posOffset>214630</wp:posOffset>
                </wp:positionV>
                <wp:extent cx="228600" cy="365760"/>
                <wp:effectExtent l="0" t="3175" r="0" b="3175"/>
                <wp:wrapNone/>
                <wp:docPr id="21" name="组合 1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65760"/>
                          <a:chOff x="0" y="0"/>
                          <a:chExt cx="228600" cy="3657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1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5120"/>
                            <a:ext cx="0" cy="35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76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1" style="position:absolute;margin-left:17.05pt;margin-top:16.9pt;width:17.95pt;height:28.75pt" coordorigin="341,338" coordsize="359,575">
                <v:line id="shape_0" from="353,338" to="688,338" ID="直线 15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5,362" to="665,913" ID="直线 15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1,914" to="700,914" ID="直线 15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4495</wp:posOffset>
                </wp:positionH>
                <wp:positionV relativeFrom="paragraph">
                  <wp:posOffset>386080</wp:posOffset>
                </wp:positionV>
                <wp:extent cx="379730" cy="814070"/>
                <wp:effectExtent l="0" t="3175" r="0" b="0"/>
                <wp:wrapNone/>
                <wp:docPr id="22" name="组合 1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813960"/>
                          <a:chOff x="0" y="0"/>
                          <a:chExt cx="379800" cy="8139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35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81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7400"/>
                            <a:ext cx="3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3" style="position:absolute;margin-left:31.85pt;margin-top:30.4pt;width:29.9pt;height:64.05pt" coordorigin="637,608" coordsize="598,1281">
                <v:line id="shape_0" from="681,608" to="1234,608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13,608" to="1213,1889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7,1863" to="1212,1863" ID="直接连接符 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34060</wp:posOffset>
                </wp:positionH>
                <wp:positionV relativeFrom="paragraph">
                  <wp:posOffset>-962025</wp:posOffset>
                </wp:positionV>
                <wp:extent cx="724535" cy="1841500"/>
                <wp:effectExtent l="0" t="3175" r="0" b="0"/>
                <wp:wrapNone/>
                <wp:docPr id="23" name="组合 1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1841400"/>
                          <a:chOff x="0" y="0"/>
                          <a:chExt cx="724680" cy="1841400"/>
                        </a:xfrm>
                      </wpg:grpSpPr>
                      <wps:wsp>
                        <wps:cNvSpPr/>
                        <wps:spPr>
                          <a:xfrm>
                            <a:off x="54000" y="0"/>
                            <a:ext cx="67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0" cy="18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240"/>
                            <a:ext cx="69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1" style="position:absolute;margin-left:57.8pt;margin-top:-75.75pt;width:57pt;height:144.95pt" coordorigin="1156,-1515" coordsize="1140,2899">
                <v:line id="shape_0" from="1241,-1515" to="2296,-1515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56,-1515" to="2256,1384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56,1325" to="2254,1325" ID="直接连接符 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84300</wp:posOffset>
                </wp:positionH>
                <wp:positionV relativeFrom="paragraph">
                  <wp:posOffset>-974090</wp:posOffset>
                </wp:positionV>
                <wp:extent cx="1155065" cy="4222115"/>
                <wp:effectExtent l="0" t="3175" r="635" b="0"/>
                <wp:wrapNone/>
                <wp:docPr id="24" name="组合 1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4222080"/>
                          <a:chOff x="0" y="0"/>
                          <a:chExt cx="1155240" cy="42220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106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0"/>
                            <a:ext cx="0" cy="422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35680"/>
                            <a:ext cx="111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1" style="position:absolute;margin-left:109pt;margin-top:-76.7pt;width:90.9pt;height:332.4pt" coordorigin="2180,-1534" coordsize="1818,6648">
                <v:line id="shape_0" from="2315,-1534" to="3998,-1534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33,-1534" to="3933,5114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80,4979" to="3930,4979" ID="直接连接符 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8915</wp:posOffset>
                </wp:positionH>
                <wp:positionV relativeFrom="paragraph">
                  <wp:posOffset>222250</wp:posOffset>
                </wp:positionV>
                <wp:extent cx="228600" cy="365760"/>
                <wp:effectExtent l="0" t="3175" r="0" b="3175"/>
                <wp:wrapNone/>
                <wp:docPr id="25" name="组合 1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65760"/>
                          <a:chOff x="0" y="0"/>
                          <a:chExt cx="228600" cy="3657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1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5120"/>
                            <a:ext cx="0" cy="35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76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5" style="position:absolute;margin-left:16.45pt;margin-top:17.5pt;width:17.95pt;height:28.75pt" coordorigin="329,350" coordsize="359,575">
                <v:line id="shape_0" from="341,350" to="676,350" ID="直接连接符 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,374" to="653,925" ID="直接连接符 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9,926" to="688,926" ID="直接连接符 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1295</wp:posOffset>
                </wp:positionH>
                <wp:positionV relativeFrom="paragraph">
                  <wp:posOffset>199390</wp:posOffset>
                </wp:positionV>
                <wp:extent cx="228600" cy="365760"/>
                <wp:effectExtent l="0" t="3175" r="0" b="3175"/>
                <wp:wrapNone/>
                <wp:docPr id="26" name="组合 1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65760"/>
                          <a:chOff x="0" y="0"/>
                          <a:chExt cx="228600" cy="3657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1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5120"/>
                            <a:ext cx="0" cy="35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76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9" style="position:absolute;margin-left:15.85pt;margin-top:15.7pt;width:17.95pt;height:28.75pt" coordorigin="317,314" coordsize="359,575">
                <v:line id="shape_0" from="329,314" to="664,314" ID="直接连接符 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1,338" to="641,889" ID="直接连接符 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7,890" to="676,890" ID="直接连接符 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4495</wp:posOffset>
                </wp:positionH>
                <wp:positionV relativeFrom="paragraph">
                  <wp:posOffset>378460</wp:posOffset>
                </wp:positionV>
                <wp:extent cx="379730" cy="814070"/>
                <wp:effectExtent l="0" t="3175" r="0" b="0"/>
                <wp:wrapNone/>
                <wp:docPr id="27" name="组合 1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813960"/>
                          <a:chOff x="0" y="0"/>
                          <a:chExt cx="379800" cy="8139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35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81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7400"/>
                            <a:ext cx="3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3" style="position:absolute;margin-left:31.85pt;margin-top:29.8pt;width:29.9pt;height:64.05pt" coordorigin="637,596" coordsize="598,1281">
                <v:line id="shape_0" from="681,596" to="1234,596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13,596" to="1213,1877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7,1852" to="1212,1852" ID="直接连接符 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72795</wp:posOffset>
                </wp:positionH>
                <wp:positionV relativeFrom="paragraph">
                  <wp:posOffset>358775</wp:posOffset>
                </wp:positionV>
                <wp:extent cx="645795" cy="1711960"/>
                <wp:effectExtent l="0" t="3175" r="0" b="0"/>
                <wp:wrapNone/>
                <wp:docPr id="28" name="组合 1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1711800"/>
                          <a:chOff x="0" y="0"/>
                          <a:chExt cx="645840" cy="171180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59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0" cy="171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76880"/>
                            <a:ext cx="62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1" style="position:absolute;margin-left:60.85pt;margin-top:28.25pt;width:50.8pt;height:134.75pt" coordorigin="1217,565" coordsize="1016,2695">
                <v:line id="shape_0" from="1293,565" to="2233,565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97,565" to="2197,3260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17,3206" to="2195,3206" ID="直接连接符 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1295</wp:posOffset>
                </wp:positionH>
                <wp:positionV relativeFrom="paragraph">
                  <wp:posOffset>207010</wp:posOffset>
                </wp:positionV>
                <wp:extent cx="228600" cy="365760"/>
                <wp:effectExtent l="0" t="3175" r="0" b="3175"/>
                <wp:wrapNone/>
                <wp:docPr id="29" name="组合 1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65760"/>
                          <a:chOff x="0" y="0"/>
                          <a:chExt cx="228600" cy="3657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1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5120"/>
                            <a:ext cx="0" cy="35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76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3" style="position:absolute;margin-left:15.85pt;margin-top:16.3pt;width:17.95pt;height:28.75pt" coordorigin="317,326" coordsize="359,575">
                <v:line id="shape_0" from="329,326" to="664,326" ID="直接连接符 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1,350" to="641,901" ID="直接连接符 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7,902" to="676,902" ID="直接连接符 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8915</wp:posOffset>
                </wp:positionH>
                <wp:positionV relativeFrom="paragraph">
                  <wp:posOffset>229870</wp:posOffset>
                </wp:positionV>
                <wp:extent cx="228600" cy="365760"/>
                <wp:effectExtent l="0" t="3175" r="0" b="3175"/>
                <wp:wrapNone/>
                <wp:docPr id="30" name="组合 1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65760"/>
                          <a:chOff x="0" y="0"/>
                          <a:chExt cx="228600" cy="3657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1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5120"/>
                            <a:ext cx="0" cy="35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76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7" style="position:absolute;margin-left:16.45pt;margin-top:18.1pt;width:17.95pt;height:28.75pt" coordorigin="329,362" coordsize="359,575">
                <v:line id="shape_0" from="341,362" to="676,362" ID="直接连接符 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,386" to="653,937" ID="直接连接符 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9,938" to="688,938" ID="直接连接符 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2595</wp:posOffset>
                </wp:positionH>
                <wp:positionV relativeFrom="paragraph">
                  <wp:posOffset>378460</wp:posOffset>
                </wp:positionV>
                <wp:extent cx="379730" cy="814070"/>
                <wp:effectExtent l="3175" t="3175" r="3175" b="3175"/>
                <wp:wrapNone/>
                <wp:docPr id="31" name="组合 1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813960"/>
                          <a:chOff x="0" y="0"/>
                          <a:chExt cx="379800" cy="8139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35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81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7400"/>
                            <a:ext cx="3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3" style="position:absolute;margin-left:34.85pt;margin-top:29.8pt;width:29.85pt;height:64.05pt" coordorigin="697,596" coordsize="597,1281">
                <v:line id="shape_0" from="741,596" to="1294,596" ID="直接连接符 1" stroked="t" o:allowincell="f" style="position:absolute">
                  <v:stroke color="black" weight="6480" joinstyle="bevel" endcap="flat"/>
                  <v:fill o:detectmouseclick="t" on="false"/>
                  <w10:wrap type="none"/>
                </v:line>
                <v:line id="shape_0" from="1273,596" to="1273,1877" ID="直接连接符 2" stroked="t" o:allowincell="f" style="position:absolute">
                  <v:stroke color="black" weight="6480" joinstyle="bevel" endcap="flat"/>
                  <v:fill o:detectmouseclick="t" on="false"/>
                  <w10:wrap type="none"/>
                </v:line>
                <v:line id="shape_0" from="697,1852" to="1272,1852" ID="直接连接符 3" stroked="t" o:allowincell="f" style="position:absolute;flip:x">
                  <v:stroke color="black" weight="648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4155</wp:posOffset>
                </wp:positionH>
                <wp:positionV relativeFrom="paragraph">
                  <wp:posOffset>207010</wp:posOffset>
                </wp:positionV>
                <wp:extent cx="228600" cy="365760"/>
                <wp:effectExtent l="0" t="3175" r="0" b="3175"/>
                <wp:wrapNone/>
                <wp:docPr id="32" name="组合 1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65760"/>
                          <a:chOff x="0" y="0"/>
                          <a:chExt cx="228600" cy="3657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1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5120"/>
                            <a:ext cx="0" cy="35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76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1" style="position:absolute;margin-left:17.65pt;margin-top:16.3pt;width:17.95pt;height:28.75pt" coordorigin="353,326" coordsize="359,575">
                <v:line id="shape_0" from="365,326" to="700,326" ID="直接连接符 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7,350" to="677,901" ID="直接连接符 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3,902" to="712,902" ID="直接连接符 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6535</wp:posOffset>
                </wp:positionH>
                <wp:positionV relativeFrom="paragraph">
                  <wp:posOffset>207010</wp:posOffset>
                </wp:positionV>
                <wp:extent cx="228600" cy="365760"/>
                <wp:effectExtent l="0" t="3175" r="0" b="3175"/>
                <wp:wrapNone/>
                <wp:docPr id="33" name="组合 1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65760"/>
                          <a:chOff x="0" y="0"/>
                          <a:chExt cx="228600" cy="3657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1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5120"/>
                            <a:ext cx="0" cy="35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76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5" style="position:absolute;margin-left:17.05pt;margin-top:16.3pt;width:17.95pt;height:28.75pt" coordorigin="341,326" coordsize="359,575">
                <v:line id="shape_0" from="353,326" to="688,326" ID="直接连接符 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5,350" to="665,901" ID="直接连接符 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1,902" to="700,902" ID="直接连接符 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9735</wp:posOffset>
                </wp:positionH>
                <wp:positionV relativeFrom="paragraph">
                  <wp:posOffset>5080</wp:posOffset>
                </wp:positionV>
                <wp:extent cx="379730" cy="814070"/>
                <wp:effectExtent l="0" t="3175" r="0" b="0"/>
                <wp:wrapNone/>
                <wp:docPr id="34" name="组合 1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813960"/>
                          <a:chOff x="0" y="0"/>
                          <a:chExt cx="379800" cy="8139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35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81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7400"/>
                            <a:ext cx="3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3" style="position:absolute;margin-left:33.05pt;margin-top:0.4pt;width:29.85pt;height:64.05pt" coordorigin="661,8" coordsize="597,1281">
                <v:line id="shape_0" from="705,8" to="1258,8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7,8" to="1237,1289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1,1264" to="1236,1264" ID="直接连接符 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8915</wp:posOffset>
                </wp:positionH>
                <wp:positionV relativeFrom="paragraph">
                  <wp:posOffset>207010</wp:posOffset>
                </wp:positionV>
                <wp:extent cx="228600" cy="365760"/>
                <wp:effectExtent l="0" t="3175" r="0" b="3175"/>
                <wp:wrapNone/>
                <wp:docPr id="35" name="组合 1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65760"/>
                          <a:chOff x="0" y="0"/>
                          <a:chExt cx="228600" cy="3657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1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5120"/>
                            <a:ext cx="0" cy="35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76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9" style="position:absolute;margin-left:16.45pt;margin-top:16.3pt;width:17.95pt;height:28.75pt" coordorigin="329,326" coordsize="359,575">
                <v:line id="shape_0" from="341,326" to="676,326" ID="直接连接符 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,350" to="653,901" ID="直接连接符 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9,902" to="688,902" ID="直接连接符 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74700</wp:posOffset>
                </wp:positionH>
                <wp:positionV relativeFrom="paragraph">
                  <wp:posOffset>28575</wp:posOffset>
                </wp:positionV>
                <wp:extent cx="1737360" cy="635"/>
                <wp:effectExtent l="635" t="1905" r="635" b="1905"/>
                <wp:wrapNone/>
                <wp:docPr id="36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.25pt" to="197.75pt,2.25pt" ID="直线 24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89200</wp:posOffset>
                </wp:positionH>
                <wp:positionV relativeFrom="paragraph">
                  <wp:posOffset>26035</wp:posOffset>
                </wp:positionV>
                <wp:extent cx="635" cy="2146300"/>
                <wp:effectExtent l="1905" t="635" r="1905" b="635"/>
                <wp:wrapNone/>
                <wp:docPr id="37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2.05pt" to="196pt,171pt" ID="直线 2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1775</wp:posOffset>
                </wp:positionH>
                <wp:positionV relativeFrom="paragraph">
                  <wp:posOffset>199390</wp:posOffset>
                </wp:positionV>
                <wp:extent cx="228600" cy="365760"/>
                <wp:effectExtent l="0" t="3175" r="0" b="3175"/>
                <wp:wrapNone/>
                <wp:docPr id="38" name="组合 1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65760"/>
                          <a:chOff x="0" y="0"/>
                          <a:chExt cx="228600" cy="3657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1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5120"/>
                            <a:ext cx="0" cy="35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76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3" style="position:absolute;margin-left:18.25pt;margin-top:15.7pt;width:17.95pt;height:28.75pt" coordorigin="365,314" coordsize="359,575">
                <v:line id="shape_0" from="377,314" to="712,314" ID="直接连接符 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9,338" to="689,889" ID="直接连接符 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5,890" to="724,890" ID="直接连接符 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7355</wp:posOffset>
                </wp:positionH>
                <wp:positionV relativeFrom="paragraph">
                  <wp:posOffset>393700</wp:posOffset>
                </wp:positionV>
                <wp:extent cx="379730" cy="814070"/>
                <wp:effectExtent l="0" t="3175" r="0" b="0"/>
                <wp:wrapNone/>
                <wp:docPr id="39" name="组合 1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813960"/>
                          <a:chOff x="0" y="0"/>
                          <a:chExt cx="379800" cy="8139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35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81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7400"/>
                            <a:ext cx="3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3" style="position:absolute;margin-left:33.65pt;margin-top:31pt;width:29.85pt;height:64.05pt" coordorigin="673,620" coordsize="597,1281">
                <v:line id="shape_0" from="717,620" to="1270,620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49,620" to="1249,1901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3,1876" to="1248,1876" ID="直接连接符 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6535</wp:posOffset>
                </wp:positionH>
                <wp:positionV relativeFrom="paragraph">
                  <wp:posOffset>191770</wp:posOffset>
                </wp:positionV>
                <wp:extent cx="228600" cy="365760"/>
                <wp:effectExtent l="0" t="3175" r="0" b="3175"/>
                <wp:wrapNone/>
                <wp:docPr id="40" name="组合 1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65760"/>
                          <a:chOff x="0" y="0"/>
                          <a:chExt cx="228600" cy="3657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1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5120"/>
                            <a:ext cx="0" cy="35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76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7" style="position:absolute;margin-left:17.05pt;margin-top:15.1pt;width:17.95pt;height:28.75pt" coordorigin="341,302" coordsize="359,575">
                <v:line id="shape_0" from="353,302" to="688,302" ID="直接连接符 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5,326" to="665,877" ID="直接连接符 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1,878" to="700,878" ID="直接连接符 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99235</wp:posOffset>
                </wp:positionH>
                <wp:positionV relativeFrom="paragraph">
                  <wp:posOffset>15875</wp:posOffset>
                </wp:positionV>
                <wp:extent cx="635" cy="1196340"/>
                <wp:effectExtent l="1905" t="635" r="1905" b="635"/>
                <wp:wrapNone/>
                <wp:docPr id="41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1.25pt" to="118.05pt,95.4pt" ID="直线 2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88670</wp:posOffset>
                </wp:positionH>
                <wp:positionV relativeFrom="paragraph">
                  <wp:posOffset>16510</wp:posOffset>
                </wp:positionV>
                <wp:extent cx="724535" cy="1905"/>
                <wp:effectExtent l="635" t="1905" r="635" b="1905"/>
                <wp:wrapNone/>
                <wp:docPr id="42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468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.3pt" to="119.1pt,1.4pt" ID="直线 229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90980</wp:posOffset>
                </wp:positionH>
                <wp:positionV relativeFrom="paragraph">
                  <wp:posOffset>175895</wp:posOffset>
                </wp:positionV>
                <wp:extent cx="1005840" cy="7620"/>
                <wp:effectExtent l="635" t="1905" r="635" b="1905"/>
                <wp:wrapNone/>
                <wp:docPr id="43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13.85pt" to="196.55pt,14.4pt" ID="直线 247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9395</wp:posOffset>
                </wp:positionH>
                <wp:positionV relativeFrom="paragraph">
                  <wp:posOffset>207010</wp:posOffset>
                </wp:positionV>
                <wp:extent cx="228600" cy="365760"/>
                <wp:effectExtent l="0" t="3175" r="0" b="3175"/>
                <wp:wrapNone/>
                <wp:docPr id="44" name="组合 1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65760"/>
                          <a:chOff x="0" y="0"/>
                          <a:chExt cx="228600" cy="3657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1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5120"/>
                            <a:ext cx="0" cy="35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76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1" style="position:absolute;margin-left:18.85pt;margin-top:16.3pt;width:17.95pt;height:28.75pt" coordorigin="377,326" coordsize="359,575">
                <v:line id="shape_0" from="389,326" to="724,326" ID="直接连接符 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1,350" to="701,901" ID="直接连接符 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7,902" to="736,902" ID="直接连接符 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2280</wp:posOffset>
                </wp:positionH>
                <wp:positionV relativeFrom="paragraph">
                  <wp:posOffset>6350</wp:posOffset>
                </wp:positionV>
                <wp:extent cx="1043940" cy="5080"/>
                <wp:effectExtent l="635" t="1905" r="635" b="1905"/>
                <wp:wrapNone/>
                <wp:docPr id="45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400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0.5pt" to="118.55pt,0.85pt" ID="直线 227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3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185</wp:posOffset>
                </wp:positionH>
                <wp:positionV relativeFrom="paragraph">
                  <wp:posOffset>224155</wp:posOffset>
                </wp:positionV>
                <wp:extent cx="266700" cy="372745"/>
                <wp:effectExtent l="635" t="8255" r="8255" b="8255"/>
                <wp:wrapNone/>
                <wp:docPr id="46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6.55pt;margin-top:17.65pt;width:20.95pt;height:29.3pt" coordorigin="331,353" coordsize="419,586">
                <v:line id="shape_0" from="355,353" to="749,353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1,353" to="751,927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31,940" to="737,940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870</wp:posOffset>
                </wp:positionH>
                <wp:positionV relativeFrom="paragraph">
                  <wp:posOffset>3175</wp:posOffset>
                </wp:positionV>
                <wp:extent cx="365760" cy="836930"/>
                <wp:effectExtent l="635" t="8255" r="8255" b="8255"/>
                <wp:wrapNone/>
                <wp:docPr id="47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837000"/>
                          <a:chOff x="0" y="0"/>
                          <a:chExt cx="365760" cy="8370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3434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720" cy="818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5560"/>
                            <a:ext cx="3535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8.1pt;margin-top:0.25pt;width:28.75pt;height:65.85pt" coordorigin="762,5" coordsize="575,1317">
                <v:line id="shape_0" from="795,5" to="1335,6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37,5" to="1337,1293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62,1321" to="1318,1322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7405</wp:posOffset>
                </wp:positionH>
                <wp:positionV relativeFrom="paragraph">
                  <wp:posOffset>353695</wp:posOffset>
                </wp:positionV>
                <wp:extent cx="729615" cy="1718945"/>
                <wp:effectExtent l="635" t="8255" r="8255" b="8255"/>
                <wp:wrapNone/>
                <wp:docPr id="48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1719000"/>
                          <a:chOff x="0" y="0"/>
                          <a:chExt cx="729720" cy="1719000"/>
                        </a:xfrm>
                      </wpg:grpSpPr>
                      <wps:wsp>
                        <wps:cNvSpPr/>
                        <wps:spPr>
                          <a:xfrm>
                            <a:off x="41400" y="0"/>
                            <a:ext cx="68652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1440" cy="1681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6480"/>
                            <a:ext cx="70740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65.15pt;margin-top:27.85pt;width:57.4pt;height:135.3pt" coordorigin="1303,557" coordsize="1148,2706">
                <v:line id="shape_0" from="1368,557" to="2448,560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450,557" to="2451,3204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03,3260" to="2416,3263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565</wp:posOffset>
                </wp:positionH>
                <wp:positionV relativeFrom="paragraph">
                  <wp:posOffset>224155</wp:posOffset>
                </wp:positionV>
                <wp:extent cx="266700" cy="372745"/>
                <wp:effectExtent l="0" t="8255" r="8255" b="8255"/>
                <wp:wrapNone/>
                <wp:docPr id="49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5.95pt;margin-top:17.65pt;width:20.95pt;height:29.3pt" coordorigin="319,353" coordsize="419,586">
                <v:line id="shape_0" from="343,353" to="737,353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9,353" to="739,927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19,940" to="725,940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4950</wp:posOffset>
                </wp:positionH>
                <wp:positionV relativeFrom="paragraph">
                  <wp:posOffset>346075</wp:posOffset>
                </wp:positionV>
                <wp:extent cx="1285240" cy="3373755"/>
                <wp:effectExtent l="635" t="8255" r="8255" b="8255"/>
                <wp:wrapNone/>
                <wp:docPr id="50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3373920"/>
                          <a:chOff x="0" y="0"/>
                          <a:chExt cx="1285200" cy="3373920"/>
                        </a:xfrm>
                      </wpg:grpSpPr>
                      <wps:wsp>
                        <wps:cNvSpPr/>
                        <wps:spPr>
                          <a:xfrm>
                            <a:off x="73800" y="0"/>
                            <a:ext cx="1208520" cy="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2520" cy="3299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68160"/>
                            <a:ext cx="1245240" cy="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18.5pt;margin-top:27.25pt;width:101.15pt;height:265.6pt" coordorigin="2370,545" coordsize="2023,5312">
                <v:line id="shape_0" from="2486,545" to="4388,553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390,545" to="4393,5740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370,5849" to="4330,5857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565</wp:posOffset>
                </wp:positionH>
                <wp:positionV relativeFrom="paragraph">
                  <wp:posOffset>231775</wp:posOffset>
                </wp:positionV>
                <wp:extent cx="266700" cy="372745"/>
                <wp:effectExtent l="0" t="8255" r="8255" b="8255"/>
                <wp:wrapNone/>
                <wp:docPr id="5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5.95pt;margin-top:18.25pt;width:20.95pt;height:29.3pt" coordorigin="319,365" coordsize="419,586">
                <v:line id="shape_0" from="343,365" to="737,365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9,365" to="739,939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19,952" to="725,952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</wp:posOffset>
                </wp:positionH>
                <wp:positionV relativeFrom="paragraph">
                  <wp:posOffset>26035</wp:posOffset>
                </wp:positionV>
                <wp:extent cx="365760" cy="836930"/>
                <wp:effectExtent l="635" t="8255" r="8255" b="8255"/>
                <wp:wrapNone/>
                <wp:docPr id="5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837000"/>
                          <a:chOff x="0" y="0"/>
                          <a:chExt cx="365760" cy="8370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3434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720" cy="818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5560"/>
                            <a:ext cx="3535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5.1pt;margin-top:2.05pt;width:28.75pt;height:65.85pt" coordorigin="702,41" coordsize="575,1317">
                <v:line id="shape_0" from="735,41" to="1275,42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77,41" to="1277,1329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02,1357" to="1258,1358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945</wp:posOffset>
                </wp:positionH>
                <wp:positionV relativeFrom="paragraph">
                  <wp:posOffset>239395</wp:posOffset>
                </wp:positionV>
                <wp:extent cx="266700" cy="372745"/>
                <wp:effectExtent l="0" t="8255" r="8255" b="8255"/>
                <wp:wrapNone/>
                <wp:docPr id="5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5.35pt;margin-top:18.85pt;width:21pt;height:29.3pt" coordorigin="307,377" coordsize="420,586">
                <v:line id="shape_0" from="331,377" to="725,377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27,377" to="727,951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07,964" to="713,964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325</wp:posOffset>
                </wp:positionH>
                <wp:positionV relativeFrom="paragraph">
                  <wp:posOffset>216535</wp:posOffset>
                </wp:positionV>
                <wp:extent cx="266700" cy="372745"/>
                <wp:effectExtent l="0" t="8255" r="8255" b="8255"/>
                <wp:wrapNone/>
                <wp:docPr id="5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4.75pt;margin-top:17.05pt;width:20.95pt;height:29.25pt" coordorigin="295,341" coordsize="419,585">
                <v:line id="shape_0" from="319,341" to="713,341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15,341" to="715,915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95,927" to="701,927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365760" cy="836930"/>
                <wp:effectExtent l="635" t="8255" r="8255" b="8255"/>
                <wp:wrapNone/>
                <wp:docPr id="5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837000"/>
                          <a:chOff x="0" y="0"/>
                          <a:chExt cx="365760" cy="8370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3434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720" cy="818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5560"/>
                            <a:ext cx="3535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5.1pt;margin-top:0.25pt;width:28.75pt;height:65.85pt" coordorigin="702,5" coordsize="575,1317">
                <v:line id="shape_0" from="735,5" to="1275,6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77,5" to="1277,1293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02,1321" to="1258,1322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4545</wp:posOffset>
                </wp:positionH>
                <wp:positionV relativeFrom="paragraph">
                  <wp:posOffset>338455</wp:posOffset>
                </wp:positionV>
                <wp:extent cx="729615" cy="1718945"/>
                <wp:effectExtent l="635" t="8255" r="8255" b="8255"/>
                <wp:wrapNone/>
                <wp:docPr id="56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1719000"/>
                          <a:chOff x="0" y="0"/>
                          <a:chExt cx="729720" cy="1719000"/>
                        </a:xfrm>
                      </wpg:grpSpPr>
                      <wps:wsp>
                        <wps:cNvSpPr/>
                        <wps:spPr>
                          <a:xfrm>
                            <a:off x="41400" y="0"/>
                            <a:ext cx="68652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1440" cy="1681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6480"/>
                            <a:ext cx="70740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63.35pt;margin-top:26.65pt;width:57.4pt;height:135.3pt" coordorigin="1267,533" coordsize="1148,2706">
                <v:line id="shape_0" from="1332,533" to="2412,536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414,533" to="2415,3180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67,3236" to="2380,3239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325</wp:posOffset>
                </wp:positionH>
                <wp:positionV relativeFrom="paragraph">
                  <wp:posOffset>208915</wp:posOffset>
                </wp:positionV>
                <wp:extent cx="266700" cy="372745"/>
                <wp:effectExtent l="0" t="8255" r="8255" b="8255"/>
                <wp:wrapNone/>
                <wp:docPr id="57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4.75pt;margin-top:16.45pt;width:20.95pt;height:29.25pt" coordorigin="295,329" coordsize="419,585">
                <v:line id="shape_0" from="319,329" to="713,329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15,329" to="715,903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95,916" to="701,916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325</wp:posOffset>
                </wp:positionH>
                <wp:positionV relativeFrom="paragraph">
                  <wp:posOffset>224155</wp:posOffset>
                </wp:positionV>
                <wp:extent cx="266700" cy="372745"/>
                <wp:effectExtent l="0" t="8255" r="8255" b="8255"/>
                <wp:wrapNone/>
                <wp:docPr id="58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4.75pt;margin-top:17.65pt;width:20.95pt;height:29.3pt" coordorigin="295,353" coordsize="419,586">
                <v:line id="shape_0" from="319,353" to="713,353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15,353" to="715,927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95,940" to="701,940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010</wp:posOffset>
                </wp:positionH>
                <wp:positionV relativeFrom="paragraph">
                  <wp:posOffset>368935</wp:posOffset>
                </wp:positionV>
                <wp:extent cx="365760" cy="836930"/>
                <wp:effectExtent l="635" t="8255" r="8255" b="8255"/>
                <wp:wrapNone/>
                <wp:docPr id="59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837000"/>
                          <a:chOff x="0" y="0"/>
                          <a:chExt cx="365760" cy="8370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3434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720" cy="818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5560"/>
                            <a:ext cx="3535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6.3pt;margin-top:29.05pt;width:28.75pt;height:65.85pt" coordorigin="726,581" coordsize="575,1317">
                <v:line id="shape_0" from="759,581" to="1299,582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01,581" to="1301,1869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26,1897" to="1282,1898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565</wp:posOffset>
                </wp:positionH>
                <wp:positionV relativeFrom="paragraph">
                  <wp:posOffset>208915</wp:posOffset>
                </wp:positionV>
                <wp:extent cx="266700" cy="372745"/>
                <wp:effectExtent l="0" t="8255" r="8255" b="8255"/>
                <wp:wrapNone/>
                <wp:docPr id="60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5.95pt;margin-top:16.45pt;width:20.95pt;height:29.25pt" coordorigin="319,329" coordsize="419,585">
                <v:line id="shape_0" from="343,329" to="737,329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9,329" to="739,903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19,916" to="725,916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425</wp:posOffset>
                </wp:positionH>
                <wp:positionV relativeFrom="paragraph">
                  <wp:posOffset>208915</wp:posOffset>
                </wp:positionV>
                <wp:extent cx="266700" cy="372745"/>
                <wp:effectExtent l="0" t="8255" r="8255" b="8255"/>
                <wp:wrapNone/>
                <wp:docPr id="6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7.75pt;margin-top:16.45pt;width:20.95pt;height:29.25pt" coordorigin="355,329" coordsize="419,585">
                <v:line id="shape_0" from="379,329" to="773,329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75,329" to="775,903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55,916" to="761,916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730</wp:posOffset>
                </wp:positionH>
                <wp:positionV relativeFrom="paragraph">
                  <wp:posOffset>361315</wp:posOffset>
                </wp:positionV>
                <wp:extent cx="365760" cy="836930"/>
                <wp:effectExtent l="635" t="8255" r="8255" b="8255"/>
                <wp:wrapNone/>
                <wp:docPr id="6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837000"/>
                          <a:chOff x="0" y="0"/>
                          <a:chExt cx="365760" cy="8370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3434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720" cy="818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5560"/>
                            <a:ext cx="3535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9.9pt;margin-top:28.45pt;width:28.75pt;height:65.85pt" coordorigin="798,569" coordsize="575,1317">
                <v:line id="shape_0" from="831,569" to="1371,570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73,569" to="1373,1857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98,1885" to="1354,1886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5025</wp:posOffset>
                </wp:positionH>
                <wp:positionV relativeFrom="paragraph">
                  <wp:posOffset>346075</wp:posOffset>
                </wp:positionV>
                <wp:extent cx="729615" cy="1718945"/>
                <wp:effectExtent l="635" t="8255" r="8255" b="8255"/>
                <wp:wrapNone/>
                <wp:docPr id="6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1719000"/>
                          <a:chOff x="0" y="0"/>
                          <a:chExt cx="729720" cy="1719000"/>
                        </a:xfrm>
                      </wpg:grpSpPr>
                      <wps:wsp>
                        <wps:cNvSpPr/>
                        <wps:spPr>
                          <a:xfrm>
                            <a:off x="41400" y="0"/>
                            <a:ext cx="68652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1440" cy="1681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6480"/>
                            <a:ext cx="70740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65.75pt;margin-top:27.25pt;width:57.4pt;height:135.3pt" coordorigin="1315,545" coordsize="1148,2706">
                <v:line id="shape_0" from="1380,545" to="2460,548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462,545" to="2463,3192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15,3248" to="2428,3251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665</wp:posOffset>
                </wp:positionH>
                <wp:positionV relativeFrom="paragraph">
                  <wp:posOffset>224155</wp:posOffset>
                </wp:positionV>
                <wp:extent cx="266700" cy="372745"/>
                <wp:effectExtent l="0" t="8255" r="8255" b="8255"/>
                <wp:wrapNone/>
                <wp:docPr id="6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8.95pt;margin-top:17.65pt;width:21pt;height:29.3pt" coordorigin="379,353" coordsize="420,586">
                <v:line id="shape_0" from="403,353" to="797,353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99,353" to="799,927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79,940" to="785,940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2090</wp:posOffset>
                </wp:positionH>
                <wp:positionV relativeFrom="paragraph">
                  <wp:posOffset>18415</wp:posOffset>
                </wp:positionV>
                <wp:extent cx="1285240" cy="3373755"/>
                <wp:effectExtent l="635" t="8255" r="8255" b="8255"/>
                <wp:wrapNone/>
                <wp:docPr id="6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3373920"/>
                          <a:chOff x="0" y="0"/>
                          <a:chExt cx="1285200" cy="3373920"/>
                        </a:xfrm>
                      </wpg:grpSpPr>
                      <wps:wsp>
                        <wps:cNvSpPr/>
                        <wps:spPr>
                          <a:xfrm>
                            <a:off x="73800" y="0"/>
                            <a:ext cx="1208520" cy="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2520" cy="3299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68160"/>
                            <a:ext cx="1245240" cy="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16.7pt;margin-top:1.45pt;width:101.15pt;height:265.6pt" coordorigin="2334,29" coordsize="2023,5312">
                <v:line id="shape_0" from="2450,29" to="4352,37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354,29" to="4357,5224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334,5333" to="4294,5341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218440</wp:posOffset>
                </wp:positionV>
                <wp:extent cx="266700" cy="372745"/>
                <wp:effectExtent l="0" t="8255" r="8255" b="8255"/>
                <wp:wrapNone/>
                <wp:docPr id="66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0.15pt;margin-top:17.2pt;width:20.95pt;height:29.3pt" coordorigin="403,344" coordsize="419,586">
                <v:line id="shape_0" from="427,344" to="821,344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23,344" to="823,918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03,931" to="809,931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605</wp:posOffset>
                </wp:positionH>
                <wp:positionV relativeFrom="paragraph">
                  <wp:posOffset>5080</wp:posOffset>
                </wp:positionV>
                <wp:extent cx="395605" cy="829310"/>
                <wp:effectExtent l="635" t="8255" r="8255" b="8255"/>
                <wp:wrapNone/>
                <wp:docPr id="67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829440"/>
                          <a:chOff x="0" y="0"/>
                          <a:chExt cx="395640" cy="82944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3722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0"/>
                            <a:ext cx="720" cy="81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00"/>
                            <a:ext cx="3834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41.15pt;margin-top:0.4pt;width:31.1pt;height:65.25pt" coordorigin="823,8" coordsize="622,1305">
                <v:line id="shape_0" from="858,8" to="1443,9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45,8" to="1445,1284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23,1312" to="1426,1313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285</wp:posOffset>
                </wp:positionH>
                <wp:positionV relativeFrom="paragraph">
                  <wp:posOffset>203200</wp:posOffset>
                </wp:positionV>
                <wp:extent cx="266700" cy="372745"/>
                <wp:effectExtent l="635" t="8255" r="8255" b="8255"/>
                <wp:wrapNone/>
                <wp:docPr id="68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9.55pt;margin-top:16pt;width:20.95pt;height:29.25pt" coordorigin="391,320" coordsize="419,585">
                <v:line id="shape_0" from="415,320" to="809,320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11,320" to="811,894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91,907" to="797,907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285</wp:posOffset>
                </wp:positionH>
                <wp:positionV relativeFrom="paragraph">
                  <wp:posOffset>203200</wp:posOffset>
                </wp:positionV>
                <wp:extent cx="266700" cy="372745"/>
                <wp:effectExtent l="635" t="8255" r="8255" b="8255"/>
                <wp:wrapNone/>
                <wp:docPr id="69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9.55pt;margin-top:16pt;width:20.95pt;height:29.25pt" coordorigin="391,320" coordsize="419,585">
                <v:line id="shape_0" from="415,320" to="809,320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11,320" to="811,894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91,907" to="797,907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505</wp:posOffset>
                </wp:positionH>
                <wp:positionV relativeFrom="paragraph">
                  <wp:posOffset>5080</wp:posOffset>
                </wp:positionV>
                <wp:extent cx="395605" cy="829310"/>
                <wp:effectExtent l="635" t="8255" r="8255" b="8255"/>
                <wp:wrapNone/>
                <wp:docPr id="70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829440"/>
                          <a:chOff x="0" y="0"/>
                          <a:chExt cx="395640" cy="82944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3722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0"/>
                            <a:ext cx="720" cy="81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00"/>
                            <a:ext cx="3834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8.15pt;margin-top:0.4pt;width:31.1pt;height:65.25pt" coordorigin="763,8" coordsize="622,1305">
                <v:line id="shape_0" from="798,8" to="1383,9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85,8" to="1385,1284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63,1312" to="1366,1313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7730</wp:posOffset>
                </wp:positionH>
                <wp:positionV relativeFrom="paragraph">
                  <wp:posOffset>215265</wp:posOffset>
                </wp:positionV>
                <wp:extent cx="753110" cy="1830070"/>
                <wp:effectExtent l="635" t="8255" r="8255" b="8255"/>
                <wp:wrapNone/>
                <wp:docPr id="7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830240"/>
                          <a:chOff x="0" y="0"/>
                          <a:chExt cx="753120" cy="183024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70812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0"/>
                            <a:ext cx="1440" cy="1789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7360"/>
                            <a:ext cx="72972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69.9pt;margin-top:16.95pt;width:59.25pt;height:144.05pt" coordorigin="1398,339" coordsize="1185,2881">
                <v:line id="shape_0" from="1466,339" to="2580,342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582,339" to="2583,3157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98,3217" to="2546,3220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045</wp:posOffset>
                </wp:positionH>
                <wp:positionV relativeFrom="paragraph">
                  <wp:posOffset>218440</wp:posOffset>
                </wp:positionV>
                <wp:extent cx="266700" cy="372745"/>
                <wp:effectExtent l="0" t="8255" r="8255" b="8255"/>
                <wp:wrapNone/>
                <wp:docPr id="7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8.35pt;margin-top:17.2pt;width:20.95pt;height:29.3pt" coordorigin="367,344" coordsize="419,586">
                <v:line id="shape_0" from="391,344" to="785,344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87,344" to="787,918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7,931" to="773,931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9405</wp:posOffset>
                </wp:positionH>
                <wp:positionV relativeFrom="paragraph">
                  <wp:posOffset>331470</wp:posOffset>
                </wp:positionV>
                <wp:extent cx="1269365" cy="3023870"/>
                <wp:effectExtent l="635" t="8255" r="8255" b="8255"/>
                <wp:wrapNone/>
                <wp:docPr id="7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3024000"/>
                          <a:chOff x="0" y="0"/>
                          <a:chExt cx="1269360" cy="302400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119448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2520" cy="2957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18960"/>
                            <a:ext cx="123048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25.15pt;margin-top:26.1pt;width:99.9pt;height:238.1pt" coordorigin="2503,522" coordsize="1998,4762">
                <v:line id="shape_0" from="2617,522" to="4497,529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498,522" to="4501,5178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503,5276" to="4440,5283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905</wp:posOffset>
                </wp:positionH>
                <wp:positionV relativeFrom="paragraph">
                  <wp:posOffset>210820</wp:posOffset>
                </wp:positionV>
                <wp:extent cx="266700" cy="372745"/>
                <wp:effectExtent l="0" t="8255" r="8255" b="8255"/>
                <wp:wrapNone/>
                <wp:docPr id="7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0.15pt;margin-top:16.6pt;width:20.95pt;height:29.3pt" coordorigin="403,332" coordsize="419,586">
                <v:line id="shape_0" from="427,332" to="821,332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23,332" to="823,906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03,919" to="809,919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985</wp:posOffset>
                </wp:positionH>
                <wp:positionV relativeFrom="paragraph">
                  <wp:posOffset>5080</wp:posOffset>
                </wp:positionV>
                <wp:extent cx="395605" cy="829310"/>
                <wp:effectExtent l="635" t="8255" r="8255" b="8255"/>
                <wp:wrapNone/>
                <wp:docPr id="7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829440"/>
                          <a:chOff x="0" y="0"/>
                          <a:chExt cx="395640" cy="82944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3722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0"/>
                            <a:ext cx="720" cy="81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00"/>
                            <a:ext cx="3834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40.55pt;margin-top:0.4pt;width:31.1pt;height:65.25pt" coordorigin="811,8" coordsize="622,1305">
                <v:line id="shape_0" from="846,8" to="1431,9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33,8" to="1433,1284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11,1312" to="1414,1313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665</wp:posOffset>
                </wp:positionH>
                <wp:positionV relativeFrom="paragraph">
                  <wp:posOffset>195580</wp:posOffset>
                </wp:positionV>
                <wp:extent cx="266700" cy="372745"/>
                <wp:effectExtent l="0" t="8255" r="8255" b="8255"/>
                <wp:wrapNone/>
                <wp:docPr id="76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8.95pt;margin-top:15.4pt;width:21pt;height:29.25pt" coordorigin="379,308" coordsize="420,585">
                <v:line id="shape_0" from="403,308" to="797,308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99,308" to="799,882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79,895" to="785,895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285</wp:posOffset>
                </wp:positionH>
                <wp:positionV relativeFrom="paragraph">
                  <wp:posOffset>210820</wp:posOffset>
                </wp:positionV>
                <wp:extent cx="266700" cy="372745"/>
                <wp:effectExtent l="635" t="8255" r="8255" b="8255"/>
                <wp:wrapNone/>
                <wp:docPr id="77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9.55pt;margin-top:16.6pt;width:20.95pt;height:29.3pt" coordorigin="391,332" coordsize="419,586">
                <v:line id="shape_0" from="415,332" to="809,332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11,332" to="811,906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91,919" to="797,919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985</wp:posOffset>
                </wp:positionH>
                <wp:positionV relativeFrom="paragraph">
                  <wp:posOffset>393700</wp:posOffset>
                </wp:positionV>
                <wp:extent cx="395605" cy="829310"/>
                <wp:effectExtent l="635" t="8255" r="8255" b="8255"/>
                <wp:wrapNone/>
                <wp:docPr id="78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829440"/>
                          <a:chOff x="0" y="0"/>
                          <a:chExt cx="395640" cy="82944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3722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0"/>
                            <a:ext cx="720" cy="81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00"/>
                            <a:ext cx="3834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40.55pt;margin-top:31pt;width:31.1pt;height:65.25pt" coordorigin="811,620" coordsize="622,1305">
                <v:line id="shape_0" from="846,620" to="1431,621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33,620" to="1433,1896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11,1924" to="1414,1925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745</wp:posOffset>
                </wp:positionH>
                <wp:positionV relativeFrom="paragraph">
                  <wp:posOffset>287020</wp:posOffset>
                </wp:positionV>
                <wp:extent cx="1119505" cy="1260475"/>
                <wp:effectExtent l="635" t="8255" r="8255" b="8255"/>
                <wp:wrapNone/>
                <wp:docPr id="79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260360"/>
                          <a:chOff x="0" y="0"/>
                          <a:chExt cx="1119600" cy="1260360"/>
                        </a:xfrm>
                      </wpg:grpSpPr>
                      <wps:wsp>
                        <wps:cNvSpPr/>
                        <wps:spPr>
                          <a:xfrm>
                            <a:off x="440640" y="0"/>
                            <a:ext cx="678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0"/>
                            <a:ext cx="720" cy="126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60000"/>
                            <a:ext cx="1118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39.35pt;margin-top:22.6pt;width:88.1pt;height:99.2pt" coordorigin="787,452" coordsize="1762,1984">
                <v:line id="shape_0" from="1481,452" to="2548,452" ID="直线 1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549,452" to="2549,2435" ID="直线 12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87,2436" to="2548,2436" ID="直线 12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525</wp:posOffset>
                </wp:positionH>
                <wp:positionV relativeFrom="paragraph">
                  <wp:posOffset>218440</wp:posOffset>
                </wp:positionV>
                <wp:extent cx="266700" cy="372745"/>
                <wp:effectExtent l="635" t="8255" r="8255" b="8255"/>
                <wp:wrapNone/>
                <wp:docPr id="80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0.75pt;margin-top:17.2pt;width:20.95pt;height:29.3pt" coordorigin="415,344" coordsize="419,586">
                <v:line id="shape_0" from="439,344" to="833,344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35,344" to="835,918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15,931" to="821,931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905</wp:posOffset>
                </wp:positionH>
                <wp:positionV relativeFrom="paragraph">
                  <wp:posOffset>203200</wp:posOffset>
                </wp:positionV>
                <wp:extent cx="266700" cy="372745"/>
                <wp:effectExtent l="0" t="8255" r="8255" b="8255"/>
                <wp:wrapNone/>
                <wp:docPr id="8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0.15pt;margin-top:16pt;width:20.95pt;height:29.25pt" coordorigin="403,320" coordsize="419,585">
                <v:line id="shape_0" from="427,320" to="821,320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23,320" to="823,894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03,907" to="809,907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2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六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185</wp:posOffset>
                </wp:positionH>
                <wp:positionV relativeFrom="paragraph">
                  <wp:posOffset>224155</wp:posOffset>
                </wp:positionV>
                <wp:extent cx="266700" cy="372745"/>
                <wp:effectExtent l="635" t="8255" r="8255" b="8255"/>
                <wp:wrapNone/>
                <wp:docPr id="8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6.55pt;margin-top:17.65pt;width:20.95pt;height:29.3pt" coordorigin="331,353" coordsize="419,586">
                <v:line id="shape_0" from="355,353" to="749,353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1,353" to="751,927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31,940" to="737,940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3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3870</wp:posOffset>
                </wp:positionH>
                <wp:positionV relativeFrom="paragraph">
                  <wp:posOffset>3175</wp:posOffset>
                </wp:positionV>
                <wp:extent cx="365760" cy="836930"/>
                <wp:effectExtent l="635" t="8255" r="8255" b="8255"/>
                <wp:wrapNone/>
                <wp:docPr id="8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837000"/>
                          <a:chOff x="0" y="0"/>
                          <a:chExt cx="365760" cy="8370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3434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720" cy="818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5560"/>
                            <a:ext cx="3535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8.1pt;margin-top:0.25pt;width:28.75pt;height:65.85pt" coordorigin="762,5" coordsize="575,1317">
                <v:line id="shape_0" from="795,5" to="1335,6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37,5" to="1337,1293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62,1321" to="1318,1322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7405</wp:posOffset>
                </wp:positionH>
                <wp:positionV relativeFrom="paragraph">
                  <wp:posOffset>353695</wp:posOffset>
                </wp:positionV>
                <wp:extent cx="729615" cy="1718945"/>
                <wp:effectExtent l="635" t="8255" r="8255" b="8255"/>
                <wp:wrapNone/>
                <wp:docPr id="8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1719000"/>
                          <a:chOff x="0" y="0"/>
                          <a:chExt cx="729720" cy="1719000"/>
                        </a:xfrm>
                      </wpg:grpSpPr>
                      <wps:wsp>
                        <wps:cNvSpPr/>
                        <wps:spPr>
                          <a:xfrm>
                            <a:off x="41400" y="0"/>
                            <a:ext cx="68652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1440" cy="1681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6480"/>
                            <a:ext cx="70740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65.15pt;margin-top:27.85pt;width:57.4pt;height:135.3pt" coordorigin="1303,557" coordsize="1148,2706">
                <v:line id="shape_0" from="1368,557" to="2448,560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450,557" to="2451,3204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03,3260" to="2416,3263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565</wp:posOffset>
                </wp:positionH>
                <wp:positionV relativeFrom="paragraph">
                  <wp:posOffset>224155</wp:posOffset>
                </wp:positionV>
                <wp:extent cx="266700" cy="372745"/>
                <wp:effectExtent l="0" t="8255" r="8255" b="8255"/>
                <wp:wrapNone/>
                <wp:docPr id="8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5.95pt;margin-top:17.65pt;width:20.95pt;height:29.3pt" coordorigin="319,353" coordsize="419,586">
                <v:line id="shape_0" from="343,353" to="737,353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9,353" to="739,927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19,940" to="725,940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04950</wp:posOffset>
                </wp:positionH>
                <wp:positionV relativeFrom="paragraph">
                  <wp:posOffset>346075</wp:posOffset>
                </wp:positionV>
                <wp:extent cx="1285240" cy="3373755"/>
                <wp:effectExtent l="635" t="8255" r="8255" b="8255"/>
                <wp:wrapNone/>
                <wp:docPr id="86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3373920"/>
                          <a:chOff x="0" y="0"/>
                          <a:chExt cx="1285200" cy="3373920"/>
                        </a:xfrm>
                      </wpg:grpSpPr>
                      <wps:wsp>
                        <wps:cNvSpPr/>
                        <wps:spPr>
                          <a:xfrm>
                            <a:off x="73800" y="0"/>
                            <a:ext cx="1208520" cy="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2520" cy="3299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68160"/>
                            <a:ext cx="1245240" cy="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18.5pt;margin-top:27.25pt;width:101.15pt;height:265.6pt" coordorigin="2370,545" coordsize="2023,5312">
                <v:line id="shape_0" from="2486,545" to="4388,553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390,545" to="4393,5740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370,5849" to="4330,5857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2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565</wp:posOffset>
                </wp:positionH>
                <wp:positionV relativeFrom="paragraph">
                  <wp:posOffset>231775</wp:posOffset>
                </wp:positionV>
                <wp:extent cx="266700" cy="372745"/>
                <wp:effectExtent l="0" t="8255" r="8255" b="8255"/>
                <wp:wrapNone/>
                <wp:docPr id="87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5.95pt;margin-top:18.25pt;width:20.95pt;height:29.3pt" coordorigin="319,365" coordsize="419,586">
                <v:line id="shape_0" from="343,365" to="737,365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9,365" to="739,939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19,952" to="725,952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2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</wp:posOffset>
                </wp:positionH>
                <wp:positionV relativeFrom="paragraph">
                  <wp:posOffset>26035</wp:posOffset>
                </wp:positionV>
                <wp:extent cx="365760" cy="836930"/>
                <wp:effectExtent l="635" t="8255" r="8255" b="8255"/>
                <wp:wrapNone/>
                <wp:docPr id="88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837000"/>
                          <a:chOff x="0" y="0"/>
                          <a:chExt cx="365760" cy="8370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3434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720" cy="818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5560"/>
                            <a:ext cx="3535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5.1pt;margin-top:2.05pt;width:28.75pt;height:65.85pt" coordorigin="702,41" coordsize="575,1317">
                <v:line id="shape_0" from="735,41" to="1275,42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77,41" to="1277,1329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02,1357" to="1258,1358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945</wp:posOffset>
                </wp:positionH>
                <wp:positionV relativeFrom="paragraph">
                  <wp:posOffset>239395</wp:posOffset>
                </wp:positionV>
                <wp:extent cx="266700" cy="372745"/>
                <wp:effectExtent l="0" t="8255" r="8255" b="8255"/>
                <wp:wrapNone/>
                <wp:docPr id="89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5.35pt;margin-top:18.85pt;width:21pt;height:29.3pt" coordorigin="307,377" coordsize="420,586">
                <v:line id="shape_0" from="331,377" to="725,377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27,377" to="727,951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07,964" to="713,964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325</wp:posOffset>
                </wp:positionH>
                <wp:positionV relativeFrom="paragraph">
                  <wp:posOffset>216535</wp:posOffset>
                </wp:positionV>
                <wp:extent cx="266700" cy="372745"/>
                <wp:effectExtent l="0" t="8255" r="8255" b="8255"/>
                <wp:wrapNone/>
                <wp:docPr id="90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4.75pt;margin-top:17.05pt;width:20.95pt;height:29.25pt" coordorigin="295,341" coordsize="419,585">
                <v:line id="shape_0" from="319,341" to="713,341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15,341" to="715,915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95,927" to="701,927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365760" cy="836930"/>
                <wp:effectExtent l="635" t="8255" r="8255" b="8255"/>
                <wp:wrapNone/>
                <wp:docPr id="9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837000"/>
                          <a:chOff x="0" y="0"/>
                          <a:chExt cx="365760" cy="8370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3434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720" cy="818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5560"/>
                            <a:ext cx="3535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5.1pt;margin-top:0.25pt;width:28.75pt;height:65.85pt" coordorigin="702,5" coordsize="575,1317">
                <v:line id="shape_0" from="735,5" to="1275,6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77,5" to="1277,1293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02,1321" to="1258,1322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4545</wp:posOffset>
                </wp:positionH>
                <wp:positionV relativeFrom="paragraph">
                  <wp:posOffset>338455</wp:posOffset>
                </wp:positionV>
                <wp:extent cx="729615" cy="1718945"/>
                <wp:effectExtent l="635" t="8255" r="8255" b="8255"/>
                <wp:wrapNone/>
                <wp:docPr id="9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1719000"/>
                          <a:chOff x="0" y="0"/>
                          <a:chExt cx="729720" cy="1719000"/>
                        </a:xfrm>
                      </wpg:grpSpPr>
                      <wps:wsp>
                        <wps:cNvSpPr/>
                        <wps:spPr>
                          <a:xfrm>
                            <a:off x="41400" y="0"/>
                            <a:ext cx="68652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1440" cy="1681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6480"/>
                            <a:ext cx="70740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63.35pt;margin-top:26.65pt;width:57.4pt;height:135.3pt" coordorigin="1267,533" coordsize="1148,2706">
                <v:line id="shape_0" from="1332,533" to="2412,536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414,533" to="2415,3180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67,3236" to="2380,3239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3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7325</wp:posOffset>
                </wp:positionH>
                <wp:positionV relativeFrom="paragraph">
                  <wp:posOffset>208915</wp:posOffset>
                </wp:positionV>
                <wp:extent cx="266700" cy="372745"/>
                <wp:effectExtent l="0" t="8255" r="8255" b="8255"/>
                <wp:wrapNone/>
                <wp:docPr id="9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4.75pt;margin-top:16.45pt;width:20.95pt;height:29.25pt" coordorigin="295,329" coordsize="419,585">
                <v:line id="shape_0" from="319,329" to="713,329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15,329" to="715,903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95,916" to="701,916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2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325</wp:posOffset>
                </wp:positionH>
                <wp:positionV relativeFrom="paragraph">
                  <wp:posOffset>224155</wp:posOffset>
                </wp:positionV>
                <wp:extent cx="266700" cy="372745"/>
                <wp:effectExtent l="0" t="8255" r="8255" b="8255"/>
                <wp:wrapNone/>
                <wp:docPr id="9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4.75pt;margin-top:17.65pt;width:20.95pt;height:29.3pt" coordorigin="295,353" coordsize="419,586">
                <v:line id="shape_0" from="319,353" to="713,353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15,353" to="715,927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95,940" to="701,940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1010</wp:posOffset>
                </wp:positionH>
                <wp:positionV relativeFrom="paragraph">
                  <wp:posOffset>368935</wp:posOffset>
                </wp:positionV>
                <wp:extent cx="365760" cy="836930"/>
                <wp:effectExtent l="635" t="8255" r="8255" b="8255"/>
                <wp:wrapNone/>
                <wp:docPr id="9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837000"/>
                          <a:chOff x="0" y="0"/>
                          <a:chExt cx="365760" cy="8370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3434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720" cy="818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5560"/>
                            <a:ext cx="3535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6.3pt;margin-top:29.05pt;width:28.75pt;height:65.85pt" coordorigin="726,581" coordsize="575,1317">
                <v:line id="shape_0" from="759,581" to="1299,582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01,581" to="1301,1869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26,1897" to="1282,1898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2565</wp:posOffset>
                </wp:positionH>
                <wp:positionV relativeFrom="paragraph">
                  <wp:posOffset>208915</wp:posOffset>
                </wp:positionV>
                <wp:extent cx="266700" cy="372745"/>
                <wp:effectExtent l="0" t="8255" r="8255" b="8255"/>
                <wp:wrapNone/>
                <wp:docPr id="96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5.95pt;margin-top:16.45pt;width:20.95pt;height:29.25pt" coordorigin="319,329" coordsize="419,585">
                <v:line id="shape_0" from="343,329" to="737,329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9,329" to="739,903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19,916" to="725,916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5425</wp:posOffset>
                </wp:positionH>
                <wp:positionV relativeFrom="paragraph">
                  <wp:posOffset>208915</wp:posOffset>
                </wp:positionV>
                <wp:extent cx="266700" cy="372745"/>
                <wp:effectExtent l="0" t="8255" r="8255" b="8255"/>
                <wp:wrapNone/>
                <wp:docPr id="97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7.75pt;margin-top:16.45pt;width:20.95pt;height:29.25pt" coordorigin="355,329" coordsize="419,585">
                <v:line id="shape_0" from="379,329" to="773,329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75,329" to="775,903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55,916" to="761,916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6730</wp:posOffset>
                </wp:positionH>
                <wp:positionV relativeFrom="paragraph">
                  <wp:posOffset>361315</wp:posOffset>
                </wp:positionV>
                <wp:extent cx="365760" cy="836930"/>
                <wp:effectExtent l="635" t="8255" r="8255" b="8255"/>
                <wp:wrapNone/>
                <wp:docPr id="98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837000"/>
                          <a:chOff x="0" y="0"/>
                          <a:chExt cx="365760" cy="8370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3434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720" cy="818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5560"/>
                            <a:ext cx="3535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9.9pt;margin-top:28.45pt;width:28.75pt;height:65.85pt" coordorigin="798,569" coordsize="575,1317">
                <v:line id="shape_0" from="831,569" to="1371,570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73,569" to="1373,1857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98,1885" to="1354,1886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14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5025</wp:posOffset>
                </wp:positionH>
                <wp:positionV relativeFrom="paragraph">
                  <wp:posOffset>346075</wp:posOffset>
                </wp:positionV>
                <wp:extent cx="729615" cy="1718945"/>
                <wp:effectExtent l="635" t="8255" r="8255" b="8255"/>
                <wp:wrapNone/>
                <wp:docPr id="99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1719000"/>
                          <a:chOff x="0" y="0"/>
                          <a:chExt cx="729720" cy="1719000"/>
                        </a:xfrm>
                      </wpg:grpSpPr>
                      <wps:wsp>
                        <wps:cNvSpPr/>
                        <wps:spPr>
                          <a:xfrm>
                            <a:off x="41400" y="0"/>
                            <a:ext cx="68652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1440" cy="1681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6480"/>
                            <a:ext cx="70740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65.75pt;margin-top:27.25pt;width:57.4pt;height:135.3pt" coordorigin="1315,545" coordsize="1148,2706">
                <v:line id="shape_0" from="1380,545" to="2460,548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462,545" to="2463,3192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15,3248" to="2428,3251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1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665</wp:posOffset>
                </wp:positionH>
                <wp:positionV relativeFrom="paragraph">
                  <wp:posOffset>224155</wp:posOffset>
                </wp:positionV>
                <wp:extent cx="266700" cy="372745"/>
                <wp:effectExtent l="0" t="8255" r="8255" b="8255"/>
                <wp:wrapNone/>
                <wp:docPr id="100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8.95pt;margin-top:17.65pt;width:21pt;height:29.3pt" coordorigin="379,353" coordsize="420,586">
                <v:line id="shape_0" from="403,353" to="797,353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99,353" to="799,927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79,940" to="785,940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2090</wp:posOffset>
                </wp:positionH>
                <wp:positionV relativeFrom="paragraph">
                  <wp:posOffset>18415</wp:posOffset>
                </wp:positionV>
                <wp:extent cx="1285240" cy="3373755"/>
                <wp:effectExtent l="635" t="8255" r="8255" b="8255"/>
                <wp:wrapNone/>
                <wp:docPr id="10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3373920"/>
                          <a:chOff x="0" y="0"/>
                          <a:chExt cx="1285200" cy="3373920"/>
                        </a:xfrm>
                      </wpg:grpSpPr>
                      <wps:wsp>
                        <wps:cNvSpPr/>
                        <wps:spPr>
                          <a:xfrm>
                            <a:off x="73800" y="0"/>
                            <a:ext cx="1208520" cy="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2520" cy="3299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68160"/>
                            <a:ext cx="1245240" cy="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16.7pt;margin-top:1.45pt;width:101.15pt;height:265.6pt" coordorigin="2334,29" coordsize="2023,5312">
                <v:line id="shape_0" from="2450,29" to="4352,37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354,29" to="4357,5224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334,5333" to="4294,5341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5905</wp:posOffset>
                </wp:positionH>
                <wp:positionV relativeFrom="paragraph">
                  <wp:posOffset>218440</wp:posOffset>
                </wp:positionV>
                <wp:extent cx="266700" cy="372745"/>
                <wp:effectExtent l="0" t="8255" r="8255" b="8255"/>
                <wp:wrapNone/>
                <wp:docPr id="10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0.15pt;margin-top:17.2pt;width:20.95pt;height:29.3pt" coordorigin="403,344" coordsize="419,586">
                <v:line id="shape_0" from="427,344" to="821,344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23,344" to="823,918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03,931" to="809,931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2605</wp:posOffset>
                </wp:positionH>
                <wp:positionV relativeFrom="paragraph">
                  <wp:posOffset>5080</wp:posOffset>
                </wp:positionV>
                <wp:extent cx="395605" cy="829310"/>
                <wp:effectExtent l="635" t="8255" r="8255" b="8255"/>
                <wp:wrapNone/>
                <wp:docPr id="10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829440"/>
                          <a:chOff x="0" y="0"/>
                          <a:chExt cx="395640" cy="82944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3722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0"/>
                            <a:ext cx="720" cy="81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00"/>
                            <a:ext cx="3834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41.15pt;margin-top:0.4pt;width:31.1pt;height:65.25pt" coordorigin="823,8" coordsize="622,1305">
                <v:line id="shape_0" from="858,8" to="1443,9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45,8" to="1445,1284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23,1312" to="1426,1313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1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285</wp:posOffset>
                </wp:positionH>
                <wp:positionV relativeFrom="paragraph">
                  <wp:posOffset>203200</wp:posOffset>
                </wp:positionV>
                <wp:extent cx="266700" cy="372745"/>
                <wp:effectExtent l="635" t="8255" r="8255" b="8255"/>
                <wp:wrapNone/>
                <wp:docPr id="10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9.55pt;margin-top:16pt;width:20.95pt;height:29.25pt" coordorigin="391,320" coordsize="419,585">
                <v:line id="shape_0" from="415,320" to="809,320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11,320" to="811,894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91,907" to="797,907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1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8285</wp:posOffset>
                </wp:positionH>
                <wp:positionV relativeFrom="paragraph">
                  <wp:posOffset>203200</wp:posOffset>
                </wp:positionV>
                <wp:extent cx="266700" cy="372745"/>
                <wp:effectExtent l="635" t="8255" r="8255" b="8255"/>
                <wp:wrapNone/>
                <wp:docPr id="10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9.55pt;margin-top:16pt;width:20.95pt;height:29.25pt" coordorigin="391,320" coordsize="419,585">
                <v:line id="shape_0" from="415,320" to="809,320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11,320" to="811,894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91,907" to="797,907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3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4505</wp:posOffset>
                </wp:positionH>
                <wp:positionV relativeFrom="paragraph">
                  <wp:posOffset>5080</wp:posOffset>
                </wp:positionV>
                <wp:extent cx="395605" cy="829310"/>
                <wp:effectExtent l="635" t="8255" r="8255" b="8255"/>
                <wp:wrapNone/>
                <wp:docPr id="106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829440"/>
                          <a:chOff x="0" y="0"/>
                          <a:chExt cx="395640" cy="82944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3722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0"/>
                            <a:ext cx="720" cy="81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00"/>
                            <a:ext cx="3834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8.15pt;margin-top:0.4pt;width:31.1pt;height:65.25pt" coordorigin="763,8" coordsize="622,1305">
                <v:line id="shape_0" from="798,8" to="1383,9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85,8" to="1385,1284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63,1312" to="1366,1313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7730</wp:posOffset>
                </wp:positionH>
                <wp:positionV relativeFrom="paragraph">
                  <wp:posOffset>215265</wp:posOffset>
                </wp:positionV>
                <wp:extent cx="753110" cy="1830070"/>
                <wp:effectExtent l="635" t="8255" r="8255" b="8255"/>
                <wp:wrapNone/>
                <wp:docPr id="107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830240"/>
                          <a:chOff x="0" y="0"/>
                          <a:chExt cx="753120" cy="183024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70812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0"/>
                            <a:ext cx="1440" cy="1789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7360"/>
                            <a:ext cx="72972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69.9pt;margin-top:16.95pt;width:59.25pt;height:144.05pt" coordorigin="1398,339" coordsize="1185,2881">
                <v:line id="shape_0" from="1466,339" to="2580,342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582,339" to="2583,3157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98,3217" to="2546,3220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045</wp:posOffset>
                </wp:positionH>
                <wp:positionV relativeFrom="paragraph">
                  <wp:posOffset>218440</wp:posOffset>
                </wp:positionV>
                <wp:extent cx="266700" cy="372745"/>
                <wp:effectExtent l="0" t="8255" r="8255" b="8255"/>
                <wp:wrapNone/>
                <wp:docPr id="108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8.35pt;margin-top:17.2pt;width:20.95pt;height:29.3pt" coordorigin="367,344" coordsize="419,586">
                <v:line id="shape_0" from="391,344" to="785,344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87,344" to="787,918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7,931" to="773,931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2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89405</wp:posOffset>
                </wp:positionH>
                <wp:positionV relativeFrom="paragraph">
                  <wp:posOffset>331470</wp:posOffset>
                </wp:positionV>
                <wp:extent cx="1269365" cy="3023870"/>
                <wp:effectExtent l="635" t="8255" r="8255" b="8255"/>
                <wp:wrapNone/>
                <wp:docPr id="109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3024000"/>
                          <a:chOff x="0" y="0"/>
                          <a:chExt cx="1269360" cy="302400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119448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2520" cy="2957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18960"/>
                            <a:ext cx="1230480" cy="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25.15pt;margin-top:26.1pt;width:99.9pt;height:238.1pt" coordorigin="2503,522" coordsize="1998,4762">
                <v:line id="shape_0" from="2617,522" to="4497,529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498,522" to="4501,5178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503,5276" to="4440,5283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1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5905</wp:posOffset>
                </wp:positionH>
                <wp:positionV relativeFrom="paragraph">
                  <wp:posOffset>210820</wp:posOffset>
                </wp:positionV>
                <wp:extent cx="266700" cy="372745"/>
                <wp:effectExtent l="0" t="8255" r="8255" b="8255"/>
                <wp:wrapNone/>
                <wp:docPr id="110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0.15pt;margin-top:16.6pt;width:20.95pt;height:29.3pt" coordorigin="403,332" coordsize="419,586">
                <v:line id="shape_0" from="427,332" to="821,332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23,332" to="823,906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03,919" to="809,919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1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985</wp:posOffset>
                </wp:positionH>
                <wp:positionV relativeFrom="paragraph">
                  <wp:posOffset>5080</wp:posOffset>
                </wp:positionV>
                <wp:extent cx="395605" cy="829310"/>
                <wp:effectExtent l="635" t="8255" r="8255" b="8255"/>
                <wp:wrapNone/>
                <wp:docPr id="11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829440"/>
                          <a:chOff x="0" y="0"/>
                          <a:chExt cx="395640" cy="82944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3722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0"/>
                            <a:ext cx="720" cy="81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00"/>
                            <a:ext cx="3834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40.55pt;margin-top:0.4pt;width:31.1pt;height:65.25pt" coordorigin="811,8" coordsize="622,1305">
                <v:line id="shape_0" from="846,8" to="1431,9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33,8" to="1433,1284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11,1312" to="1414,1313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2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665</wp:posOffset>
                </wp:positionH>
                <wp:positionV relativeFrom="paragraph">
                  <wp:posOffset>195580</wp:posOffset>
                </wp:positionV>
                <wp:extent cx="266700" cy="372745"/>
                <wp:effectExtent l="0" t="8255" r="8255" b="8255"/>
                <wp:wrapNone/>
                <wp:docPr id="11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8.95pt;margin-top:15.4pt;width:21pt;height:29.25pt" coordorigin="379,308" coordsize="420,585">
                <v:line id="shape_0" from="403,308" to="797,308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99,308" to="799,882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79,895" to="785,895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285</wp:posOffset>
                </wp:positionH>
                <wp:positionV relativeFrom="paragraph">
                  <wp:posOffset>210820</wp:posOffset>
                </wp:positionV>
                <wp:extent cx="266700" cy="372745"/>
                <wp:effectExtent l="635" t="8255" r="8255" b="8255"/>
                <wp:wrapNone/>
                <wp:docPr id="11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9.55pt;margin-top:16.6pt;width:20.95pt;height:29.3pt" coordorigin="391,332" coordsize="419,586">
                <v:line id="shape_0" from="415,332" to="809,332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11,332" to="811,906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91,919" to="797,919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985</wp:posOffset>
                </wp:positionH>
                <wp:positionV relativeFrom="paragraph">
                  <wp:posOffset>393700</wp:posOffset>
                </wp:positionV>
                <wp:extent cx="395605" cy="829310"/>
                <wp:effectExtent l="635" t="8255" r="8255" b="8255"/>
                <wp:wrapNone/>
                <wp:docPr id="11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829440"/>
                          <a:chOff x="0" y="0"/>
                          <a:chExt cx="395640" cy="82944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3722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0"/>
                            <a:ext cx="720" cy="81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00"/>
                            <a:ext cx="3834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40.55pt;margin-top:31pt;width:31.1pt;height:65.25pt" coordorigin="811,620" coordsize="622,1305">
                <v:line id="shape_0" from="846,620" to="1431,621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33,620" to="1433,1896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11,1924" to="1414,1925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2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7250</wp:posOffset>
                </wp:positionH>
                <wp:positionV relativeFrom="paragraph">
                  <wp:posOffset>268605</wp:posOffset>
                </wp:positionV>
                <wp:extent cx="753110" cy="1830070"/>
                <wp:effectExtent l="635" t="8255" r="8255" b="8255"/>
                <wp:wrapNone/>
                <wp:docPr id="11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830240"/>
                          <a:chOff x="0" y="0"/>
                          <a:chExt cx="753120" cy="183024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70812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0"/>
                            <a:ext cx="1440" cy="1789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7360"/>
                            <a:ext cx="72972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67.5pt;margin-top:21.15pt;width:59.2pt;height:144.05pt" coordorigin="1350,423" coordsize="1184,2881">
                <v:line id="shape_0" from="1418,423" to="2532,426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534,423" to="2535,3241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50,3301" to="2498,3304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2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3525</wp:posOffset>
                </wp:positionH>
                <wp:positionV relativeFrom="paragraph">
                  <wp:posOffset>218440</wp:posOffset>
                </wp:positionV>
                <wp:extent cx="266700" cy="372745"/>
                <wp:effectExtent l="635" t="8255" r="8255" b="8255"/>
                <wp:wrapNone/>
                <wp:docPr id="116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0.75pt;margin-top:17.2pt;width:20.95pt;height:29.3pt" coordorigin="415,344" coordsize="419,586">
                <v:line id="shape_0" from="439,344" to="833,344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35,344" to="835,918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15,931" to="821,931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5905</wp:posOffset>
                </wp:positionH>
                <wp:positionV relativeFrom="paragraph">
                  <wp:posOffset>203200</wp:posOffset>
                </wp:positionV>
                <wp:extent cx="266700" cy="372745"/>
                <wp:effectExtent l="0" t="8255" r="8255" b="8255"/>
                <wp:wrapNone/>
                <wp:docPr id="117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0.15pt;margin-top:16pt;width:20.95pt;height:29.25pt" coordorigin="403,320" coordsize="419,585">
                <v:line id="shape_0" from="427,320" to="821,320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23,320" to="823,894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03,907" to="809,907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2125</wp:posOffset>
                </wp:positionH>
                <wp:positionV relativeFrom="paragraph">
                  <wp:posOffset>386080</wp:posOffset>
                </wp:positionV>
                <wp:extent cx="395605" cy="829310"/>
                <wp:effectExtent l="635" t="8255" r="8255" b="8255"/>
                <wp:wrapNone/>
                <wp:docPr id="118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829440"/>
                          <a:chOff x="0" y="0"/>
                          <a:chExt cx="395640" cy="82944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3722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0"/>
                            <a:ext cx="720" cy="81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00"/>
                            <a:ext cx="3834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8.75pt;margin-top:30.4pt;width:31.1pt;height:65.25pt" coordorigin="775,608" coordsize="622,1305">
                <v:line id="shape_0" from="810,608" to="1395,609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97,608" to="1397,1884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75,1912" to="1378,1913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31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665</wp:posOffset>
                </wp:positionH>
                <wp:positionV relativeFrom="paragraph">
                  <wp:posOffset>668020</wp:posOffset>
                </wp:positionV>
                <wp:extent cx="266700" cy="372745"/>
                <wp:effectExtent l="0" t="8255" r="8255" b="8255"/>
                <wp:wrapNone/>
                <wp:docPr id="119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2600"/>
                          <a:chOff x="0" y="0"/>
                          <a:chExt cx="266760" cy="372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258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8.95pt;margin-top:52.6pt;width:21pt;height:29.3pt" coordorigin="379,1052" coordsize="420,586">
                <v:line id="shape_0" from="403,1052" to="797,1052" ID="直线 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99,1052" to="799,1626" ID="直线 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79,1639" to="785,1639" ID="直线 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我是乒乓小擂主”年级赛</w:t>
      </w:r>
      <w:r>
        <w:rPr>
          <w:rFonts w:eastAsia="Times New Roman"/>
        </w:rPr>
        <w:t xml:space="preserve">  </w:t>
      </w:r>
      <w:r>
        <w:rPr/>
        <w:t>单打循环</w:t>
      </w:r>
      <w:r>
        <w:rPr/>
        <w:t>8</w:t>
      </w:r>
      <w:r>
        <w:rPr/>
        <w:t>人决赛</w:t>
      </w:r>
      <w:r>
        <w:rPr>
          <w:rFonts w:eastAsia="Times New Roman"/>
        </w:rPr>
        <w:t xml:space="preserve">       </w:t>
      </w:r>
      <w:r>
        <w:rPr/>
        <w:t>地点：兰陵小学二楼乒乓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264795</wp:posOffset>
                </wp:positionV>
                <wp:extent cx="5612765" cy="2581275"/>
                <wp:effectExtent l="0" t="0" r="0" b="0"/>
                <wp:wrapSquare wrapText="bothSides"/>
                <wp:docPr id="1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44"/>
                              <w:gridCol w:w="1058"/>
                              <w:gridCol w:w="654"/>
                              <w:gridCol w:w="655"/>
                              <w:gridCol w:w="655"/>
                              <w:gridCol w:w="656"/>
                              <w:gridCol w:w="656"/>
                              <w:gridCol w:w="656"/>
                              <w:gridCol w:w="655"/>
                              <w:gridCol w:w="656"/>
                              <w:gridCol w:w="863"/>
                              <w:gridCol w:w="768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积分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5pt;height:203.25pt;mso-wrap-distance-left:9pt;mso-wrap-distance-right:9pt;mso-wrap-distance-top:0pt;mso-wrap-distance-bottom:0pt;margin-top:20.85pt;mso-position-vertical-relative:text;margin-left:86.15pt;mso-position-horizontal-relative:page">
                <v:fill opacity="0f"/>
                <v:textbox inset="0in,0in,0in,0in">
                  <w:txbxContent>
                    <w:tbl>
                      <w:tblPr>
                        <w:tblW w:w="88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444"/>
                        <w:gridCol w:w="1058"/>
                        <w:gridCol w:w="654"/>
                        <w:gridCol w:w="655"/>
                        <w:gridCol w:w="655"/>
                        <w:gridCol w:w="656"/>
                        <w:gridCol w:w="656"/>
                        <w:gridCol w:w="656"/>
                        <w:gridCol w:w="655"/>
                        <w:gridCol w:w="656"/>
                        <w:gridCol w:w="863"/>
                        <w:gridCol w:w="768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积分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乒乓接力赛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232"/>
        <w:gridCol w:w="3311"/>
      </w:tblGrid>
      <w:tr>
        <w:trPr>
          <w:trHeight w:val="6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班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成绩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名次</w:t>
            </w:r>
          </w:p>
        </w:tc>
      </w:tr>
      <w:tr>
        <w:trPr>
          <w:trHeight w:val="6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b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20:00Z</dcterms:created>
  <dc:creator>user</dc:creator>
  <dc:description/>
  <cp:keywords/>
  <dc:language>en-US</dc:language>
  <cp:lastModifiedBy>wyr</cp:lastModifiedBy>
  <cp:lastPrinted>2015-12-23T08:08:00Z</cp:lastPrinted>
  <dcterms:modified xsi:type="dcterms:W3CDTF">2015-12-24T03:05:00Z</dcterms:modified>
  <cp:revision>38</cp:revision>
  <dc:subject/>
  <dc:title>2002年天宁区小学生乒乓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