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40"/>
          <w:lang w:val="en-US" w:eastAsia="zh-CN"/>
        </w:rPr>
        <w:t>春江幼儿园百馨西苑园区小班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40"/>
          <w:lang w:val="en-US" w:eastAsia="zh-CN"/>
        </w:rPr>
        <w:t>11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40"/>
          <w:lang w:val="en-US" w:eastAsia="zh-CN"/>
        </w:rPr>
        <w:t>月安全课程</w:t>
      </w:r>
    </w:p>
    <w:tbl>
      <w:tblPr>
        <w:tblStyle w:val="3"/>
        <w:tblW w:w="85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3"/>
      </w:tblGrid>
      <w:tr>
        <w:trPr>
          <w:trHeight w:val="8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我们不玩火</w:t>
            </w:r>
          </w:p>
        </w:tc>
      </w:tr>
      <w:tr>
        <w:trPr>
          <w:trHeight w:val="94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目标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知道火柴、打火机、厨房灶具等用品使用不当会有危险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不碰触易燃、易爆的用具，教育幼儿不玩火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学会如何应对火灾，知道如何在火场逃生。</w:t>
            </w:r>
          </w:p>
        </w:tc>
      </w:tr>
      <w:tr>
        <w:trPr>
          <w:trHeight w:val="366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过程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谜语导入活动，激发幼儿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firstLine="48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师：身上穿红袍，脾气真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暴躁。惹起心头火，一跳八丈高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firstLine="48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师：请幼儿讨论火有什么用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可以帮我们做饭，可以取暖，可以放烟花，可以烤干衣服，可以烤熟食物等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firstLine="48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那火除了对我们有好处，有没有害处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请幼儿讨论火的危害：火能烧掉房屋、家具，火能烧死人，火可以烧掉森林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认识生活中的易燃物品和家中的主要火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观察小实验“纸的燃烧”，帮助幼儿了解有些物品很容易被引燃，认识火源和易燃物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老师用打火机将蜡烛点燃，将一张纸放在蜡烛的上方，让幼儿观察纸的燃烧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提问：在我们的生活中，哪些东西是火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?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打火机、火柴、鞭炮、蚊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那些东西可以燃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?(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纸、棉花、衣服、煤炭、汽油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在我们的家中经常会有打火机、火柴、煤气炉等火源，还会有抹布、纸张、塑料、木制品等易燃物品。火能给我们的生活带来很多方便，但是如果不会正确使用火，火娃娃也会生气，给我们带来伤害。所以小朋友不能玩火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出示并认识“严禁烟火”、“安全出口”标志，教幼儿知道其特殊含义并懂得预防火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讨论如果发生了火灾，我们应怎么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?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如何逃离火灾现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小结：如果出现小火，我们可以求救大人用水扑灭、用湿布扑灭、用灭火器扑灭……如果出现大火，我们要拨打求救电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并迅速逃离现场。逃离时要用湿毛巾捂住嘴巴。着火时不能坐电梯，不能往上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三、消防逃生演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sz w:val="24"/>
                <w:szCs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　　响起消防警报，让幼儿迅速用湿毛巾捂住嘴巴，老师手提灭火器灭火，孩子迅速按逃生路线逃离现场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4:00Z</dcterms:created>
  <dc:creator>ASUS</dc:creator>
  <dc:description/>
  <dc:language>en-US</dc:language>
  <cp:lastModifiedBy>ASUS</cp:lastModifiedBy>
  <cp:lastPrinted>2018-11-28T05:27:58Z</cp:lastPrinted>
  <dcterms:modified xsi:type="dcterms:W3CDTF">2018-11-28T05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