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四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鸭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末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蚕豆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鹌鹑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1-28T06:43:2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