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九里小学美文朗诵比赛评分表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</w:t>
      </w:r>
      <w:r>
        <w:rPr>
          <w:sz w:val="24"/>
        </w:rPr>
        <w:t>2018.11.28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3780"/>
        <w:gridCol w:w="1800"/>
        <w:gridCol w:w="1620"/>
        <w:gridCol w:w="1800"/>
        <w:gridCol w:w="1620"/>
        <w:gridCol w:w="1260"/>
      </w:tblGrid>
      <w:tr>
        <w:trPr>
          <w:trHeight w:val="46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赛人员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朗诵题目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标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得分</w:t>
            </w:r>
          </w:p>
        </w:tc>
      </w:tr>
      <w:tr>
        <w:trPr>
          <w:trHeight w:val="12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语言</w:t>
            </w:r>
            <w:r>
              <w:rPr/>
              <w:t>3</w:t>
            </w:r>
            <w:r>
              <w:rPr/>
              <w:t>分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语言标准，口齿清楚、声音抑扬顿挫，富有节奏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情感</w:t>
            </w:r>
            <w:r>
              <w:rPr/>
              <w:t>4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  <w:t>感情真挚，声情并茂，富有感染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仪态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  <w:t>仪态大方，态度自然，能恰到好处的使用肢体语言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体效果（</w:t>
            </w:r>
            <w:r>
              <w:rPr/>
              <w:t>1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  <w:t>朗诵者能渲染气氛，效果鲜明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桃花缘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柯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致橡树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梁茜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风的消息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蒋余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我问佛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文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春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致橡树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szCs w:val="21"/>
              </w:rPr>
              <w:t>Never   forget</w:t>
            </w:r>
            <w:r>
              <w:rPr>
                <w:szCs w:val="21"/>
              </w:rPr>
              <w:t>（永远不要忘记）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写给母亲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ind w:firstLine="7350"/>
        <w:rPr/>
      </w:pPr>
      <w:r>
        <w:rPr>
          <w:rFonts w:eastAsia="Times New Roman"/>
        </w:rPr>
        <w:t xml:space="preserve">                           </w:t>
      </w:r>
      <w:r>
        <w:rPr/>
        <w:t>评委签名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4:05:00Z</dcterms:created>
  <dc:creator>yu</dc:creator>
  <dc:description/>
  <cp:keywords/>
  <dc:language>en-US</dc:language>
  <cp:lastModifiedBy>yu</cp:lastModifiedBy>
  <cp:lastPrinted>2018-11-27T12:28:00Z</cp:lastPrinted>
  <dcterms:modified xsi:type="dcterms:W3CDTF">2018-11-28T00:07:00Z</dcterms:modified>
  <cp:revision>6</cp:revision>
  <dc:subject/>
  <dc:title>九里小学美文朗诵比赛评分表</dc:title>
</cp:coreProperties>
</file>