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常州市滨江中学</w:t>
      </w:r>
      <w:r>
        <w:rPr>
          <w:rFonts w:ascii="黑体;SimHei" w:hAnsi="黑体;SimHei" w:cs="宋体;SimSun" w:eastAsia="黑体;SimHei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 xml:space="preserve">  沈亚东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 xml:space="preserve">           值班教师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>刘普庆  金燕  钱俊 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日  期 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2018.11.2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星期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一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天气情况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严重雾霾    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6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~7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入校时多数同学有礼貌，虽是严重雾霾，大部分同学到校时间在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6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：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50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之前；还是有学生过马路从西边的红路灯就不守规则，有安全隐患；没有按照规定穿校服有不少，个别骑电动车家长将车停到障碍物以内。有家长车辆在门口掉头，在通往春江小学的那个路口人多、车乱，有很大的安全隐患。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7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~7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虽然是很重的雾霾天气，但是老师、同学基本按时到校；各班级黑板上任务明确，九（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）九（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）早读声音洪亮，精神饱满。室内升旗仪式很好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9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10~9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雾霾室内升旗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/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11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30~12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整体有序安静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0~1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午休执行要到位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无异常情况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7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30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~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8﹕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九（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）（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6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）准时放学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、最近天黑的比较早，各班级要按照规定时间放学；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、有个别留下来辅导解答的，要跟家长联系好；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、对学上要加强安全教育，尤其在路上还有上学放学的时段的校门口；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4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、教师办公室和班级要养成随手锁门、贵重物品锁好，冬天了，要增强安全意识；</w:t>
            </w: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5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、近期大雾天气较多，强调学生安全的同时，请全体教职工也要注意安全。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cp:keywords/>
  <dc:language>en-US</dc:language>
  <cp:lastModifiedBy>ylmf</cp:lastModifiedBy>
  <cp:lastPrinted>2018-09-02T11:08:00Z</cp:lastPrinted>
  <dcterms:modified xsi:type="dcterms:W3CDTF">2018-11-26T14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