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13131"/>
          <w:spacing w:val="15"/>
          <w:kern w:val="0"/>
          <w:sz w:val="30"/>
        </w:rPr>
        <w:t>威雅公学、礼河实验学校足球交流赛圆满成功</w:t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313131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日下午迎着灿烂的秋日暖阳，威雅公学足球队们在韩校长的带领下，来到我校与我校足球队展开了一次精彩的交流赛。</w:t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赛场上，两校足球小队员们奔跑、传球、射门全情投入，观众们呐喊、舞动、跳跃热情高涨，共同绘制出一道美妙的校园足球风景。此次足球交流赛充分展现了两校足球队员们健康、阳光、团结协作和积极向上的精神，促进了两校足球文化的交流，也促进了中英文化的交流，既是一场足球友谊赛，又是一次实战训练。不仅使双方建立了深厚的友谊，同时也促进了两校足球队水平的提高。</w:t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比赛结束后，双方领导、教练就足球队训练中的技术、战术问题及校园足球文化的建设等方面进行了讨论与交流。两校达成了长期合作交流的意向，我校还有意聘请该校</w:t>
      </w:r>
      <w:r>
        <w:rPr>
          <w:rFonts w:cs="宋体;SimSun" w:ascii="宋体;SimSun" w:hAnsi="宋体;SimSun"/>
          <w:color w:val="313131"/>
          <w:spacing w:val="15"/>
          <w:kern w:val="0"/>
          <w:sz w:val="24"/>
        </w:rPr>
        <w:t>Dean Bryant</w:t>
      </w: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和</w:t>
      </w:r>
      <w:r>
        <w:rPr>
          <w:rFonts w:cs="宋体;SimSun" w:ascii="宋体;SimSun" w:hAnsi="宋体;SimSun"/>
          <w:color w:val="313131"/>
          <w:spacing w:val="15"/>
          <w:kern w:val="0"/>
          <w:sz w:val="24"/>
        </w:rPr>
        <w:t>Sam Gaffney</w:t>
      </w: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两位外方教练员为我校足球队场外指导员。本次活动为我校国际理解教育开辟了新的途径，活动取得了圆满成功。</w:t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54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313131"/>
          <w:spacing w:val="15"/>
          <w:kern w:val="0"/>
          <w:sz w:val="24"/>
        </w:rPr>
        <w:t>礼河实验学校体育组撰稿；撰稿：袁伟平；摄影：张俊；审核：朱泽砚）</w:t>
      </w:r>
    </w:p>
    <w:p>
      <w:pPr>
        <w:pStyle w:val="Normal"/>
        <w:widowControl/>
        <w:shd w:fill="FFFFFF" w:val="clear"/>
        <w:spacing w:lineRule="atLeast" w:line="405"/>
        <w:ind w:firstLine="54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54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54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/>
        <w:ind w:firstLine="54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spacing w:val="15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ind w:firstLine="54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0:00Z</dcterms:created>
  <dc:creator>CJG</dc:creator>
  <dc:description/>
  <cp:keywords/>
  <dc:language>en-US</dc:language>
  <cp:lastModifiedBy>CJG</cp:lastModifiedBy>
  <dcterms:modified xsi:type="dcterms:W3CDTF">2017-11-03T07:45:00Z</dcterms:modified>
  <cp:revision>1</cp:revision>
  <dc:subject/>
  <dc:title>威雅公学、礼河实验学校足球交流赛圆满成功</dc:title>
</cp:coreProperties>
</file>