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常州市第六届中小学生艺术展演活动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器乐展演获奖名单</w:t>
      </w:r>
    </w:p>
    <w:p>
      <w:pPr>
        <w:pStyle w:val="Normal"/>
        <w:jc w:val="center"/>
        <w:rPr/>
      </w:pPr>
      <w:r>
        <w:rPr/>
        <w:t>小学组三等奖（</w:t>
      </w:r>
      <w:r>
        <w:rPr/>
        <w:t>12</w:t>
      </w:r>
      <w:r>
        <w:rPr/>
        <w:t>个）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9"/>
      </w:tblGrid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展演单位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古筝四重奏《蝴蝶泉边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常州市武进区湟里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民乐小合奏《菊次郎的夏天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常州市武进区马杭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电声乐小合奏《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Can'ttakemyeyesoffyou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溧阳市外国语学校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民乐小合奏《瑶族舞曲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常州市武进区前黄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古筝小合奏《玉兰霓裳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常州市武进区湖塘桥第二实验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小合奏《大鱼印象曲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常州市新北区百草园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古筝二重奏《战台风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常州市武进区礼河实验学校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葫芦丝小合奏《草原美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常州市武进区鸣凰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民乐小合奏《我是一个兵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常州市武进区洛阳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民乐合奏《小夜曲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常州市武进区牛塘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民乐合奏《彩云追月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常州市武进区实验小学分校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非洲鼓《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Moribayassa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常州市武进区星河实验小学分校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黑体;SimHei"/>
          <w:sz w:val="24"/>
          <w:szCs w:val="24"/>
        </w:rPr>
      </w:pPr>
      <w:r>
        <w:rPr>
          <w:rFonts w:eastAsia="仿宋_GB2312;微软雅黑" w:cs="黑体;SimHei" w:ascii="仿宋_GB2312;微软雅黑" w:hAnsi="仿宋_GB2312;微软雅黑"/>
          <w:sz w:val="24"/>
          <w:szCs w:val="24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2:00Z</dcterms:created>
  <dc:creator>Zhang</dc:creator>
  <dc:description/>
  <cp:keywords/>
  <dc:language>en-US</dc:language>
  <cp:lastModifiedBy>刘伟莉</cp:lastModifiedBy>
  <dcterms:modified xsi:type="dcterms:W3CDTF">2018-11-26T12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