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470"/>
        <w:gridCol w:w="1575"/>
        <w:gridCol w:w="1665"/>
        <w:gridCol w:w="936"/>
      </w:tblGrid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道</w:t>
            </w:r>
          </w:p>
        </w:tc>
      </w:tr>
      <w:tr>
        <w:trPr>
          <w:trHeight w:val="19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（艺术节颁奖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陕西毛坝中学、新桥高中座谈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师成长营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豇羽《细胞器—系统的分工合作》（第二课时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风、作风建设检查（常州市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玉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开课：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椭圆的几何性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班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工作教师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、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学测科目期中考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风、作风建设检查（社会各界人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学生体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届高三音乐专业学生毕业汇报演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学生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班主任及全体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案、备课组和教研组台账检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学生体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三全体老师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三全体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三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刁莲佳</w:t>
            </w:r>
          </w:p>
        </w:tc>
      </w:tr>
      <w:tr>
        <w:trPr>
          <w:trHeight w:val="19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牵手活动：欧阳林《“六国论”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锡山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三文化班家长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班班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中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三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刁莲佳</w:t>
            </w:r>
          </w:p>
        </w:tc>
      </w:tr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工作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行 政 办：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素质督导相关材料的收集、整理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陕西紫阳毛坝中学一行接待工作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校庆结束相关资料存档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2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代课教师签订协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 务 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  教学开放日准备工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-31305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2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24.6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十三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1.26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1-26T10:09:00Z</cp:lastPrinted>
  <dcterms:modified xsi:type="dcterms:W3CDTF">2018-11-26T03:0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