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十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eastAsia="zh-CN"/>
        </w:rPr>
        <w:t>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6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）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0"/>
        <w:gridCol w:w="2227"/>
        <w:gridCol w:w="1673"/>
        <w:gridCol w:w="1268"/>
        <w:gridCol w:w="1386"/>
        <w:gridCol w:w="798"/>
      </w:tblGrid>
      <w:tr>
        <w:trPr>
          <w:trHeight w:val="79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93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主管理委员会成员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主管理委员会成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三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中表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期中质量分析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中考科目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学生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七年级历史新教材同题异构教学研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疏散和防暴恐演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梦菲</w:t>
            </w:r>
          </w:p>
        </w:tc>
      </w:tr>
      <w:tr>
        <w:trPr>
          <w:trHeight w:val="103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鲁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五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期中质量分析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中考科目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於敏佳</w:t>
            </w:r>
          </w:p>
        </w:tc>
      </w:tr>
      <w:tr>
        <w:trPr>
          <w:trHeight w:val="12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五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学生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年级级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五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期中质量分析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中考科目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第四五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学生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佳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地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三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公民教育项目实施培训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教研组长备课组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年教师座谈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师徒结对签约中的徒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8-09-17T07:16:00Z</cp:lastPrinted>
  <dcterms:modified xsi:type="dcterms:W3CDTF">2018-11-25T23:21:1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