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Cs/>
          <w:kern w:val="2"/>
          <w:sz w:val="44"/>
          <w:szCs w:val="44"/>
        </w:rPr>
      </w:pPr>
      <w:r>
        <w:rPr>
          <w:rFonts w:ascii="宋体;SimSun" w:hAnsi="宋体;SimSun" w:cs="宋体;SimSun"/>
          <w:bCs/>
          <w:kern w:val="2"/>
          <w:sz w:val="44"/>
          <w:szCs w:val="44"/>
        </w:rPr>
        <w:t>关于</w:t>
      </w:r>
      <w:r>
        <w:rPr>
          <w:rFonts w:ascii="宋体;SimSun" w:hAnsi="宋体;SimSun" w:cs="宋体;SimSun"/>
          <w:kern w:val="0"/>
          <w:sz w:val="44"/>
          <w:szCs w:val="44"/>
        </w:rPr>
        <w:t>学习贯彻新时代教师职业规范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中小学校、幼儿园，有关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日，教育部印发《新时代中小学教师职业行为十项准则》《新时代幼儿园教师职业行为十项准则》（以下统称“准则”），明确新时代教师职业规范，划定基本底线，并修订了《中小学教师违反职业道德行为处理办法》，制定印发了《幼儿园教师违反职业道德行为处理办法》（以下统称“办法”），对违反师德行为的认定、查处等作出具体规定，明确学校的主体责任以及师德师风建设失职失责情形，建立违规行为的受理处理机制和责任追究机制。为进一步规范教师职业行为，深化师德师风建设，现就我区贯彻落实上述规定有关事项通知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一、开展一次专题学习教育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全体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习“准则”“办法”具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规范性文件，全面系统深入地学习教育法律法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结合教师的思想实际，切实加强职业理想、职业道德、职业纪律教育，采取多种形式帮助广大教师全面理解和把握规定要求。采取集中学习和分散学习相结合，在研讨和应用中学习，大力宣传优秀教师的师德事迹，努力营造人人讲师德、处处树师风的浓厚氛围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二、组织签订一份公开承诺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要认真贯彻落实江苏省教育厅《关于开展拒绝有偿补课公开承诺活动的通知》（苏教师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精神，全区各中小学（含幼儿园、普通中小学、民办学校、教师发展中心）教师（含聘用制教师、编外代课教师、借出教师）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均要签署《江苏省中小学教师拒绝有偿补课公开承诺书》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通过多种方式，向学生、家长和社会做出公开承诺，自觉接受各方面监督。承诺书一式两份，一份教师本人留存，一份所在学校存档备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三、开展一次师德师风自查自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加强学习宣传、作出公开承诺的同时，各单位要积极组织广大教师开展自查，对照师德要求进行反思，既要反思自己的长处，又要反思存在的问题，分析原因，明确改进措施。自查工作要求于月底前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自查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教师手写后学校存档备查。在个人反思的基础上，学校可通过向学生、家长发放调查问卷，设立公开电话、电子信箱等多种方式，征求社会各界的意见和建议，全面排查本校教师在师德师风建设方面存在的突出问题，尤其结合目前全区正在开展的校外培训机构专项治理集中整治行动，对在职中小学教师诱导或逼迫学生参加校外培训机构培训、到校外培训机构兼职等行为，认真排查摸底，发现问题及时解决处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四、建立和完善师德建设长效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和改进教师的思想道德建设是一项长期的工作，必须常抓不懈。各单位应立足实际，着眼未来，建立和完善长期的师德建设保障机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进一步完善师德考核机制，设置具体的量化考核指标，增强可行性、操作性和实效性。探索和实践师德评价方式，建立完善考核奖惩激励机制，加大师德处罚力度，要以有力措施坚决查处师德违规行为，把准则要求落实到招聘、聘用、考核等教师管理具体工作中，实行师德失范“一票否决”。局将加强监管，对发现问题进行认真调查处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新时代中小学教师职业行为十项准则》《新时代幼儿园教师职业行为十项准则》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原文链接：</w:t>
      </w:r>
      <w:hyperlink r:id="rId2">
        <w:r>
          <w:rPr>
            <w:rStyle w:val="InternetLink"/>
            <w:sz w:val="32"/>
            <w:szCs w:val="32"/>
          </w:rPr>
          <w:t>http://www.moe.edu.cn/srcsite/A10/s7002/201811/t20181115_354921.html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中小学教师违反职业道德行为处理办法》《幼儿园教师违反职业道德行为处理办法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原文链接：</w:t>
      </w:r>
      <w:hyperlink r:id="rId3">
        <w:r>
          <w:rPr>
            <w:rStyle w:val="InternetLink"/>
            <w:sz w:val="32"/>
            <w:szCs w:val="32"/>
          </w:rPr>
          <w:t>http://www.moe.edu.cn/srcsite/A10/s7002/201811/t20181115_354924.html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苏省中小学教师拒绝有偿补课公开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师德师风自查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州市新北区社会事业局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江苏省中小学教师拒绝有偿补课公开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落实立德树人根本任务，努力做新时代“四有”好教师，本人公开承诺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在住所或其他场地开展有偿补课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在校外培训机构参加有偿补课或担任任何职务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参加其他教师、家长、家长委员会等组织的有偿补课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到居住地以外开展异地有偿补课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组织、推荐、诱导学生参加校内外有偿补课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为校外培训机构和他人介绍生源、提供相关信息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从事其他任何形式的有偿补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，请学生、家长和社会监督。如有违反，我愿意接受学校和上级组织的严肃处理。</w:t>
      </w:r>
    </w:p>
    <w:p>
      <w:pPr>
        <w:pStyle w:val="Normal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:</w:t>
      </w:r>
    </w:p>
    <w:p>
      <w:pPr>
        <w:pStyle w:val="Normal"/>
        <w:spacing w:lineRule="exact" w:line="560" w:before="0" w:after="156"/>
        <w:jc w:val="center"/>
        <w:rPr/>
      </w:pPr>
      <w:r>
        <w:rPr/>
        <w:t>教师师德师风自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87"/>
        <w:gridCol w:w="875"/>
        <w:gridCol w:w="968"/>
        <w:gridCol w:w="1276"/>
        <w:gridCol w:w="708"/>
        <w:gridCol w:w="1276"/>
        <w:gridCol w:w="1439"/>
      </w:tblGrid>
      <w:tr>
        <w:trPr>
          <w:trHeight w:val="6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是否存在以下违背师德师风建设行为</w:t>
            </w:r>
          </w:p>
        </w:tc>
      </w:tr>
      <w:tr>
        <w:trPr>
          <w:trHeight w:val="985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育思想方面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违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家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方针、政策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课堂、论坛、讲座、信息网络及其他渠道发表、转发错误观点，或编造散布虚假信息、不良信息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育教学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不备课上课、无教案上课、批改作业不认真、马虎从教等误人子弟的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对待学生方面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不正当师生关系，存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歧视、侮辱学生，虐待、伤害学生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或言语粗鲁、方法简单粗暴等有损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业道德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的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学评价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过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开排列学生考试成绩、名次或按学习成绩排列座位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在廉洁从教方面，是否存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受学生及家长财物或参加由学生及家长付费的宴请、旅游、娱乐休闲等活动，向学生推销图书报刊、教辅材料、社会保险或利用家长资源谋取私利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招生、考试、推优、保送及绩效考核、岗位聘用、职称评聘、评优评奖等工作中是否存在徇私舞弊、弄虚作假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诱导或逼迫学生参加校外培训机构培训、到校外培训机构兼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为校外培训机构和他人介绍生源、提供相关信息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等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日常生活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做到文明礼貌、衣着整洁得体、语言规范健康、作风正派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社会活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赌博、酗酒、行为不检点等违法违纪和违反社会公德的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其他违反职业道德的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改进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措施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0"/>
        <w:rPr/>
      </w:pPr>
      <w:r>
        <w:rPr>
          <w:sz w:val="28"/>
          <w:szCs w:val="28"/>
        </w:rPr>
        <w:t>所在学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教师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rcsite/A10/s7002/201811/t20181115_354921.html" TargetMode="External"/><Relationship Id="rId3" Type="http://schemas.openxmlformats.org/officeDocument/2006/relationships/hyperlink" Target="http://www.moe.edu.cn/srcsite/A10/s7002/201811/t20181115_35492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3:00Z</dcterms:created>
  <dc:creator>Administrator</dc:creator>
  <dc:description/>
  <cp:keywords/>
  <dc:language>en-US</dc:language>
  <cp:lastModifiedBy>admin</cp:lastModifiedBy>
  <cp:lastPrinted>2018-11-22T09:36:00Z</cp:lastPrinted>
  <dcterms:modified xsi:type="dcterms:W3CDTF">2018-11-22T05:21:00Z</dcterms:modified>
  <cp:revision>43</cp:revision>
  <dc:subject/>
  <dc:title/>
</cp:coreProperties>
</file>