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江苏省第十六届小学生乒乓球冬令营</w:t>
      </w:r>
    </w:p>
    <w:p>
      <w:pPr>
        <w:pStyle w:val="Normal"/>
        <w:ind w:firstLine="723"/>
        <w:rPr/>
      </w:pPr>
      <w:r>
        <w:rPr>
          <w:b/>
          <w:bCs/>
          <w:sz w:val="36"/>
          <w:szCs w:val="36"/>
        </w:rPr>
        <w:t>暨江苏省基层小学乒乓球优秀苗子集训比赛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4.1.20----24         </w:t>
      </w:r>
      <w:r>
        <w:rPr>
          <w:sz w:val="28"/>
          <w:szCs w:val="28"/>
        </w:rPr>
        <w:t>地点：镇江市八叉巷实验小学</w:t>
      </w:r>
    </w:p>
    <w:p>
      <w:pPr>
        <w:pStyle w:val="Normal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朱立铖获得男子丙组单打第一名</w:t>
      </w:r>
    </w:p>
    <w:p>
      <w:pPr>
        <w:pStyle w:val="Normal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贺奕凡获得女子丙组单打第三名</w:t>
      </w:r>
    </w:p>
    <w:p>
      <w:pPr>
        <w:pStyle w:val="Normal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路易达、姚元野获男子丙组单打第五名</w:t>
      </w:r>
    </w:p>
    <w:p>
      <w:pPr>
        <w:pStyle w:val="Normal"/>
        <w:spacing w:lineRule="auto" w: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第一届江南杯三八妇女节乒乓比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4.3.8          </w:t>
      </w:r>
      <w:r>
        <w:rPr>
          <w:rFonts w:ascii="宋体;SimSun" w:hAnsi="宋体;SimSun" w:cs="宋体;SimSun"/>
          <w:kern w:val="0"/>
          <w:sz w:val="28"/>
          <w:szCs w:val="28"/>
        </w:rPr>
        <w:t>地点：盛世仙鹤乒乓球俱乐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叶羽欣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岁以下业余组单打第二名，汤烨单打第四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江苏省少儿乒乓球冠军分站赛第一站比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点：江苏省体育局训练中心乒乓球馆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朱立铖获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</w:rPr>
        <w:t>年组冠军。</w:t>
      </w:r>
    </w:p>
    <w:p>
      <w:pPr>
        <w:pStyle w:val="Normal"/>
        <w:spacing w:lineRule="auto" w:line="48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第二届基层小学乒乓球教学、研讨比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地点：句容市实验小学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</w:rPr>
        <w:t>年组以后获得女子团体第一名（赵佳怡、舒瑾、贺奕凡、陶欣）</w:t>
      </w:r>
    </w:p>
    <w:p>
      <w:pPr>
        <w:pStyle w:val="Normal"/>
        <w:spacing w:lineRule="auto" w:line="480"/>
        <w:ind w:right="-3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</w:rPr>
        <w:t>年组以后获得男子团体第五名（朱立铖、谢昊飞、姚元野、路易达）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女子单打：赵佳怡第一名，舒瑾、贺奕凡第五名）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男子单打：朱立铖第三名，谢昊飞第五名</w:t>
      </w:r>
    </w:p>
    <w:p>
      <w:pPr>
        <w:pStyle w:val="Normal"/>
        <w:spacing w:lineRule="auto" w: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ind w:firstLine="643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江南银行杯”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常州市中小学生乒乓球比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时间：</w:t>
      </w:r>
      <w:r>
        <w:rPr>
          <w:b/>
          <w:bCs/>
          <w:sz w:val="32"/>
          <w:szCs w:val="32"/>
        </w:rPr>
        <w:t>2014.5.8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地点：天宁区兰陵小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男团：兰一第二（蔡知桓、何一飞、李永良、何宇涛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兰二第四（朱昀、张海波、刘晗新、盛誉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男单：何一飞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蔡知桓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何宇涛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朱昀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刘晗新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女团：兰一第三（吴梦影、马诗韵、朱舟、陈睿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兰二第七（郑晨、孙媛媛、吴茹霜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女单：吴梦影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陈睿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4</w:t>
      </w: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男团：兰一第二（王柯灵、潘俊成、王之杰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兰二第四（潘建成、张昊、徐佳铖、华星垚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男单：王柯灵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王之杰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华星垚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女团：兰一第一（叶羽欣、汤烨、都佳慧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兰二第四（洪华焱、蒋莅澄、钱嘉仪、吴潇潇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女单：叶羽欣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汤烨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都佳慧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5</w:t>
      </w:r>
      <w:r>
        <w:rPr>
          <w:b/>
          <w:bCs/>
          <w:sz w:val="24"/>
        </w:rPr>
        <w:t>年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男团：兰一第三（谢昊飞、汪子琛、陆禹臣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兰二第五（陈垲澎、李泽炜、唐志鹏、陈康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男单：谢昊飞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陆禹臣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女团：兰一第三（赵佳怡、陶欣、张芷菁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兰二第五（周雯雯、周越、周玲宇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女单：赵佳怡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06</w:t>
      </w:r>
      <w:r>
        <w:rPr>
          <w:b/>
          <w:bCs/>
          <w:sz w:val="24"/>
        </w:rPr>
        <w:t>年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男团：兰一第一（朱立铖、姚元野、路易达、金韬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兰二第六（倪稞、张全、冯金泽、华峰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男单：朱立铖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姚元野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路易达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金韬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女团：兰一第一（舒瑾、贺奕凡、华可馨、朱泓颖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兰二第六（刘斯甜、朱雅琦、邹馨慧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女单：舒瑾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华可馨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贺奕凡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比赛中获六个金牌，五个银牌，六个铜牌</w:t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第十八届学生部运动会青少年部乒乓球比赛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4.7.8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地点：徐州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儿童甲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蔡知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团体第二名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儿童乙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叶羽欣、汤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团体第五名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泰达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青筑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江苏省第二十八届小学生乒乓球夏令营比赛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4.8.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地点：句容市实验小学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女子幼苗组团体第三名（赵佳怡、舒瑾、贺奕凡、陶欣）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男子幼苗组团体第五名（朱立铖、谢昊飞、姚元野）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男子单打：朱立铖第一名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海润杯”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第十八届“红双喜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创新杯”全国少年儿童乒乓球比赛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4.8.26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地点：河北霸州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女子甲组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团体第五名（汤烨、许羿天、郭小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00:00Z</dcterms:created>
  <dc:creator>Administrator</dc:creator>
  <dc:description/>
  <cp:keywords/>
  <dc:language>en-US</dc:language>
  <cp:lastModifiedBy>User</cp:lastModifiedBy>
  <cp:lastPrinted>2014-12-08T08:44:00Z</cp:lastPrinted>
  <dcterms:modified xsi:type="dcterms:W3CDTF">2014-12-15T00:35:00Z</dcterms:modified>
  <cp:revision>5</cp:revision>
  <dc:subject/>
  <dc:title>2014年江苏省第十六届小学生乒乓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