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马小一队：领队：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主任：沈燕萍</w:t>
      </w:r>
    </w:p>
    <w:p>
      <w:pPr>
        <w:pStyle w:val="Normal"/>
        <w:ind w:left="1119" w:hanging="84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成员：尤丹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樱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张亚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卜祥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邹寒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ind w:left="1117" w:hanging="0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李方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文娟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洪双琴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郑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平  徐丽丽  孟晨阳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马小二队：领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盛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  <w:lang w:eastAsia="zh-CN"/>
        </w:rPr>
        <w:t>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泽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主任：盛小玉</w:t>
      </w:r>
    </w:p>
    <w:p>
      <w:pPr>
        <w:pStyle w:val="Normal"/>
        <w:ind w:left="839" w:hanging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成员：吴晓英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陈银霞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吴晓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余京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毕康飞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蒋素芬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ind w:left="838" w:firstLine="28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朱君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王  会  龚仿皓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  <w:lang w:eastAsia="zh-CN"/>
        </w:rPr>
        <w:t>周晓惠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马小三队：领队：徐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亚洁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主任：赵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红</w:t>
      </w:r>
    </w:p>
    <w:p>
      <w:pPr>
        <w:pStyle w:val="Normal"/>
        <w:ind w:left="839" w:hanging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成员：陈  怡  吴  珊  徐士涛  耿明霞  管亚娟  蒋伟斐  </w:t>
      </w:r>
    </w:p>
    <w:p>
      <w:pPr>
        <w:pStyle w:val="Normal"/>
        <w:ind w:left="838" w:firstLine="28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吴依娜  毛  兰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  <w:lang w:eastAsia="zh-CN"/>
        </w:rPr>
        <w:t>沈小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宋洪涛  潘兴芳  黄晨阳  </w:t>
      </w:r>
    </w:p>
    <w:p>
      <w:pPr>
        <w:pStyle w:val="Normal"/>
        <w:ind w:left="838" w:firstLine="28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马  璟 </w:t>
      </w:r>
    </w:p>
    <w:p>
      <w:pPr>
        <w:pStyle w:val="Normal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马小四队：领队：王华英   主任：邹秀娣</w:t>
      </w:r>
    </w:p>
    <w:p>
      <w:pPr>
        <w:pStyle w:val="Normal"/>
        <w:ind w:left="1119" w:hanging="84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成员：吴敏菊  杨  丹  丁晓雪  张恬烨  管  敏  徐  峥（小）  虞丽华 徐</w:t>
      </w:r>
      <w:r>
        <w:rPr>
          <w:rFonts w:ascii="宋体" w:hAnsi="宋体" w:cs="宋体"/>
          <w:b w:val="false"/>
          <w:bCs w:val="false"/>
          <w:i/>
          <w:i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超  王雪波  高漉霏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英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朱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/>
          <w:i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ind w:left="1117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汪  潮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白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杰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马小五队：领队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邹文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主任：刘  洁</w:t>
      </w:r>
    </w:p>
    <w:p>
      <w:pPr>
        <w:pStyle w:val="Normal"/>
        <w:ind w:left="1119" w:hanging="84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成员：吴华秀   陈松兰  沈  斐  徐小停  费亚新  曹  芳  </w:t>
      </w:r>
    </w:p>
    <w:p>
      <w:pPr>
        <w:pStyle w:val="Normal"/>
        <w:ind w:firstLine="112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尹丽萍  马慜晖  白舜华  杨建媛  张春燕   李  维  </w:t>
      </w:r>
    </w:p>
    <w:p>
      <w:pPr>
        <w:pStyle w:val="Normal"/>
        <w:ind w:firstLine="112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蒋惠芬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徐伟杰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马小六队：领队：  梅  英    主任：张晓丹</w:t>
      </w:r>
    </w:p>
    <w:p>
      <w:pPr>
        <w:pStyle w:val="Normal"/>
        <w:ind w:left="839" w:hanging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成员：金  玉  邵晓玲  蒋军艳  张莲娣  徐  峥（大）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雯</w:t>
      </w:r>
    </w:p>
    <w:p>
      <w:pPr>
        <w:pStyle w:val="Normal"/>
        <w:ind w:left="838" w:firstLine="28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魏  菲  仇伟红  杨鹂  宋勤明    徐惠英       刘佰龙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采菱一队：领队：袁晓红   主任：王红梅</w:t>
      </w:r>
    </w:p>
    <w:p>
      <w:pPr>
        <w:pStyle w:val="Normal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成员：季  宇  谢  萍   崔沥云  方  燕  陈春明  赵  君  </w:t>
      </w:r>
    </w:p>
    <w:p>
      <w:pPr>
        <w:pStyle w:val="Normal"/>
        <w:ind w:left="838" w:firstLine="28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李  丹  王晓燕  童圣萍  勇璐琰  范  婕  吴唯佳  </w:t>
      </w:r>
    </w:p>
    <w:p>
      <w:pPr>
        <w:pStyle w:val="Normal"/>
        <w:ind w:left="838" w:firstLine="28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李  莉   吴  淳  虞赛春  高永亮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采菱二队：领队：徐亚艳   主任：许  叶</w:t>
      </w:r>
    </w:p>
    <w:p>
      <w:pPr>
        <w:pStyle w:val="Normal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成员： 周德芳  贺如玉  钱红梅  邓  晗  张  兰  贺 勇  朱丹萍  钱洁予  李  泱  孙静芳  王  龙  周建强 章  琦  郁  慧  谈  頔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采菱三队： 领队：周小萍   主任：王  飞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成员：李  晗  钟  鹃  张  倩   贺  珊   闵  洁   李  亚  </w:t>
      </w:r>
    </w:p>
    <w:p>
      <w:pPr>
        <w:pStyle w:val="Normal"/>
        <w:ind w:firstLine="84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杨  静  吴鸣凤   冯  亚   宋  钰  胡甜励  陆  寒  </w:t>
      </w:r>
    </w:p>
    <w:p>
      <w:pPr>
        <w:pStyle w:val="Normal"/>
        <w:ind w:firstLine="84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徐云霞   王  静  张黎娜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华英</cp:lastModifiedBy>
  <cp:lastPrinted>2018-11-26T10:32:00Z</cp:lastPrinted>
  <dcterms:modified xsi:type="dcterms:W3CDTF">2018-11-26T06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