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市三河口小学阶段性检测质量分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1299"/>
        <w:rPr/>
      </w:pP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五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8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1   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各班</w:t>
      </w:r>
      <w:r>
        <w:rPr/>
        <w:t>数据汇总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5"/>
        <w:gridCol w:w="702"/>
        <w:gridCol w:w="702"/>
        <w:gridCol w:w="745"/>
        <w:gridCol w:w="796"/>
        <w:gridCol w:w="823"/>
        <w:gridCol w:w="856"/>
        <w:gridCol w:w="815"/>
        <w:gridCol w:w="851"/>
        <w:gridCol w:w="713"/>
        <w:gridCol w:w="714"/>
      </w:tblGrid>
      <w:tr>
        <w:trPr>
          <w:trHeight w:val="4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平均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考人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考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待合格</w:t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%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各班</w:t>
      </w:r>
      <w:r>
        <w:rPr/>
        <w:t>得分率统计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2"/>
        <w:gridCol w:w="1199"/>
        <w:gridCol w:w="1197"/>
        <w:gridCol w:w="1197"/>
        <w:gridCol w:w="1197"/>
        <w:gridCol w:w="1203"/>
      </w:tblGrid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著差异统计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积累运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习作表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月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金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差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/>
        <w:t>典型错误及原因分析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20"/>
        <w:gridCol w:w="3352"/>
      </w:tblGrid>
      <w:tr>
        <w:trPr>
          <w:trHeight w:val="85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2145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积累运用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“滋润”的润多一点。“携带”拼成“协调”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解释所填字解释了整个词语。百年树人的树解释成“大树”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歇后语前后意思不一致的选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课文内容填空不正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两句话合并成一句话关联词语用错。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该掌握的生字新词没有掌握，该背诵的段落句子没有熟背并会写，学过的书本知识不会灵活运用，两句话合并成一句话的方法没有掌握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阅读一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在哪些地方易受伤”根据数据有什么发现叙述有误，如“我发现操场受伤的人数最多”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这句话用了“比喻”的手法，抓住甲虫的“外形”和“体积”来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文中划线的句子主要抓住了法布尔的“观察”和“敏捷”来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于图例中出现的数据没有仔细分析，语言组织不合理，不严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时的积累不够，对课堂上该掌握的知识没有掌握，听课没有效果。对句子的深入理解不能联系上下文真正理解。人物的语言、动作描写还需指导理解。</w:t>
            </w:r>
          </w:p>
        </w:tc>
      </w:tr>
      <w:tr>
        <w:trPr>
          <w:trHeight w:val="2691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阅读二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漫不经心理解为不认真，不客气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划直接描写奶奶手的句子划错，从中体会到奶奶的手很难看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与“隐隐地有层薄雾在心头”相照应的句子是“心头的雾还没有散去。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我为什么觉得苹果非常甜？理解为奶奶给我的苹果手很温暖，或者有人认为不能伤奶奶的心，还有人认为苹果漂亮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有漏题的现象，有答题不完整的现象，有不理解题意的现象。造成这些现象的原因是多方面的，但是总的来说还是学生的阅读理解能力不强。要想提高学生的阅读理解能力光靠老师的讲解是不行的，还得让学生多多阅读，多多练习，教给学生做题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习作运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部分学生叙事没有抓住主题，没有把事情发生在什么环境里，是怎样发生的，事情发展变化的过程写清楚。也没有注意把人物的语言、动作、心理活动写出来，感情不真挚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会学生认真审题，弄清作文要求。平时要多读多写，掌握写作技巧，注意积累优美的好词好句，并学以致用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黑体;SimHei"/>
          <w:bCs/>
          <w:sz w:val="24"/>
        </w:rPr>
      </w:pPr>
      <w:r>
        <w:rPr>
          <w:rFonts w:cs="黑体;SimHei" w:ascii="黑体;SimHei" w:hAnsi="黑体;SimHei"/>
          <w:bCs/>
          <w:sz w:val="24"/>
        </w:rPr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1:00Z</dcterms:created>
  <dc:creator>Administrator</dc:creator>
  <dc:description/>
  <cp:keywords/>
  <dc:language>en-US</dc:language>
  <cp:lastModifiedBy>微软中国</cp:lastModifiedBy>
  <cp:lastPrinted>2017-01-14T16:25:00Z</cp:lastPrinted>
  <dcterms:modified xsi:type="dcterms:W3CDTF">2018-11-19T01:21:00Z</dcterms:modified>
  <cp:revision>26</cp:revision>
  <dc:subject/>
  <dc:title>天宁区2014—2015 学年第 二 学期期末测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