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书瑶：今天老师带领我们一起观看了《珍爱生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远离毒品》的相关知识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了解了毒品的来源和危害，更知道了生命的可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5000" cy="428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平静雯：毒品真是太可怕了，我回去后一定也要跟爸爸妈妈说说，用我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小手拉起爸爸妈妈的大手，一起做好宣传工作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5000" cy="428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陈烨：毒品真是害人的坏东西，希望以后再叶没有卖毒，制作毒品，这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就会更加安全了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9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