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朱春旭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内容或帮扶心得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最近作业经常不完成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今天利用中午时间到办公室完成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昨天的家庭作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没有多长时间就完成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他进行教育了一番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2:00Z</dcterms:created>
  <dc:creator>Administrator</dc:creator>
  <dc:description/>
  <dc:language>en-US</dc:language>
  <cp:lastModifiedBy>CXDN</cp:lastModifiedBy>
  <dcterms:modified xsi:type="dcterms:W3CDTF">2018-11-23T07:18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