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十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雪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肉片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荷包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腐胡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末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1-22T02:33:4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