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19~11.2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6662"/>
        <w:gridCol w:w="2126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筹备四届三次教代会，发放代表提案表，初定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上旬举行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教代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让问候成为一种习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世界问候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495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曹亚凤邹丽娟姚建法：半学期教学质量调研分析反馈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宏：学校校园网使用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区优秀教师城乡牵手活动（特级教师孙建顺）体育研讨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教研组长会课（浦祥云执教：国字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书法教研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半学期教学调研交流（带上试卷）；蓝天杯教学设计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发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第七届“骏马杯”中小学综合实践活动课程基本功比赛报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48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会议（孙春凤、李  红、顾秋婷、竺丽婷、陈玉莹、戴  曼、黄  蓉、陈  珊、马  姣、张  亚、吴  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、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蓝天杯教学设计初稿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少先队观摩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、陈  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俱乐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邓小琴执教六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6 Keep Our city cle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二课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综合实践活动课程区域展示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0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青少年中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书法特色学校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浦祥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等通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学生家长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姚建法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英语组筹备三校联合教研活动；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下周四青年教师上交蓝天杯教学设计初稿至教科室邹丽娟主任处。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下周起备课组长赛课活动。</w:t>
      </w:r>
    </w:p>
    <w:p>
      <w:pPr>
        <w:pStyle w:val="Normal"/>
        <w:ind w:right="-25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253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8.11.1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8-11-19T12:42:00Z</cp:lastPrinted>
  <dcterms:modified xsi:type="dcterms:W3CDTF">2018-11-22T02:12:00Z</dcterms:modified>
  <cp:revision>85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