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珍爱生命，远离毒品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武进区漕桥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周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过教学活动的开展，使学生了解有关毒品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过图文并茂、通俗易懂的图片，教育和引导学生远离毒品，提高拒毒防毒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从自身做起，从现在做起，防微杜渐，远离毒品，珍爱自己的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学手段：借助图片、多媒体辅助教学。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形式：师生互动，讨论、交流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导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展示《禁毒图片》，猜猜图中毒害我们生命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生回答：（毒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毒品知识知大家说（提问：什么是毒品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、介绍毒品 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鸦片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海洛因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冰毒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吗啡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摇头丸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可卡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毒品的危害：（学生自己讨论，归纳小结） 毒品的危害，可以概括为“毁灭自己、祸及家庭、危害社会”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个字。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吸毒摧残人生。毒品严重危害人的身心健康，常致自伤、自残、自杀，加速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吸毒毁灭家庭。许多吸毒者倾家荡产，妻离子散，贻害后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危害社会。诱发其他违法犯罪，破坏正常的社会和经济秩序，败坏社会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青少年为什么会吸毒？（七嘴八舌大家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好奇心作祟！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寻找刺激和对毒品无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死爱面子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因无知而被欺骗、引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．青少年该如何预防吸毒？（学生讨论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接受毒品基本知识和禁毒法律法规教育，了解毒品的危害，懂得“吸毒一口，掉入虎口”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树立正确的人生观，不盲目追求享受，寻求刺激，赶时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听信毒品能治病、毒品能解脱烦恼和痛苦、毒品能给人带来快乐等各种花言巧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不结交有吸毒、贩毒行为的人。如果发现亲朋好友中有吸、贩毒行为的人，一要劝阻，二要远离，三要报告公安机关。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进歌舞厅要谨慎，决不吸食摇头丸、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粉等兴奋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即使自己在不知情的情况下，被引诱、欺骗吸毒一次，也要珍惜自己的生命，不再吸第二次，更不要吸第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有人向你提供毒品时，你会怎样做？（学生发言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教你几招：防毒的几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截了当法——坚定直接地拒绝引诱：“吸毒会上瘾的，害人害己别害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金蝉脱壳法——情况若不许可。或者受到威逼利诱，可以借口婉转拒绝：“我，我肚子痛，我要去厕所。”然后溜之大吉。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秘密报案法——如果实在无法脱身，趁人不注意时，偷偷告诉你信赖的人，或者拨打</w:t>
      </w:r>
      <w:r>
        <w:rPr>
          <w:rFonts w:eastAsia="宋体"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 xml:space="preserve">报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及时告知家长法——当毒贩、毒友逼你吸毒并威胁你，不许你告诉家人老师，否则就要对你或家人下手时，一定不要被他们威吓住，要第一时间告诉你的师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同学们，今天我们了解了有关毒品的知识及防范措施，也知道了毒品对家庭、社会的危害。希望我们每个人都能做到：一发现有人吸毒，立即举报；为了自己的健康，为了家人的幸福，为了社会的安定，请你远离毒品，珍爱生命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5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