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南塘桥小学</w:t>
      </w:r>
      <w:r>
        <w:rPr>
          <w:sz w:val="30"/>
          <w:szCs w:val="30"/>
        </w:rPr>
        <w:t>2018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学年大家访活动班级教师</w:t>
      </w:r>
      <w:r>
        <w:rPr/>
        <w:t>安排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科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晓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雪军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善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剑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湘蓉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莲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亚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银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宁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新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金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霄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华清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勇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淑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益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黎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梦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梦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明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黎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霁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菊芬</w:t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程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有特殊情况，请于周校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1:00Z</dcterms:created>
  <dc:creator>Administrator</dc:creator>
  <dc:description/>
  <cp:keywords/>
  <dc:language>en-US</dc:language>
  <cp:lastModifiedBy>吴菊芬</cp:lastModifiedBy>
  <dcterms:modified xsi:type="dcterms:W3CDTF">2018-11-20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