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Fun in the s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武进区芙蓉小学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梁伊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Step 1 Warm 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Introdu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T:Hello,boys and girls.I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m your new teacher today.I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m from Furong Primary School, our school is not big but beautiful. Look! They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re my lovely students. They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re in Grade Six too. This is me, their lovely teacher. I like travelling. This summer holiday, I went to Thailand, I like the sea, I played on the beach.I saw some seagulls, they flew over the sea. I saw many sea animals in the s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Learn:beach, seagull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tch a video </w:t>
      </w:r>
      <w:r>
        <w:rPr>
          <w:rFonts w:cs="Times New Roman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4"/>
          <w:lang w:eastAsia="zh-CN"/>
        </w:rPr>
        <w:t>《</w:t>
      </w:r>
      <w:r>
        <w:rPr>
          <w:rFonts w:cs="Times New Roman"/>
          <w:sz w:val="24"/>
          <w:szCs w:val="24"/>
          <w:lang w:val="en-US" w:eastAsia="zh-CN"/>
        </w:rPr>
        <w:t>What animals are in the sea?</w:t>
      </w:r>
      <w:r>
        <w:rPr>
          <w:rFonts w:ascii="Times New Roman" w:hAnsi="Times New Roman" w:cs="Times New Roman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What did you see in the vide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展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 xml:space="preserve">octopus,whale, shark,swordfish,jellyfish,starfish, coral reefs, </w:t>
      </w:r>
      <w:r>
        <w:rPr>
          <w:rFonts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片</w:t>
      </w:r>
      <w:r>
        <w:rPr>
          <w:rFonts w:cs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【设计意图：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通过一则海底生物小视频，激发学生对这篇绘本故事的学习兴趣，同时渗透海洋生物词汇。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Step 2 Learn about the story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t to know the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T:Today, we will read a picture book. First, let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s look at the cover of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udents observe the cover and answer some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Q1: What </w:t>
      </w:r>
      <w:r>
        <w:rPr>
          <w:rFonts w:cs="Times New Roman"/>
          <w:sz w:val="24"/>
          <w:szCs w:val="24"/>
          <w:lang w:val="en-US" w:eastAsia="zh-CN"/>
        </w:rPr>
        <w:t>can you get</w:t>
      </w:r>
      <w:r>
        <w:rPr>
          <w:rFonts w:cs="Times New Roman"/>
          <w:sz w:val="24"/>
          <w:szCs w:val="24"/>
        </w:rPr>
        <w:t xml:space="preserve"> from the cover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Know:Tony, coach- Er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2: What do you want to know about the stor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tudents ask some questions about th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Who? Where? When? How?</w:t>
      </w:r>
      <w:r>
        <w:rPr>
          <w:rFonts w:cs="Times New Roman"/>
          <w:sz w:val="24"/>
          <w:szCs w:val="24"/>
          <w:lang w:val="en-US" w:eastAsia="zh-CN"/>
        </w:rPr>
        <w:t>What?Did?</w:t>
      </w:r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3: What does “fun” really mea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【设计意图：培养学生根据图片获取信息的能力；让学生带着问题有目的地学习绘本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 Scene One (P4-7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Students observe the pictures and answer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Q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Where did they go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Learn:Great Barrier Ree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>: What did they do on the beac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Phrases: play volleyball, enjoy the sunshine, play in the s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Let’s</w:t>
      </w:r>
      <w:r>
        <w:rPr>
          <w:rFonts w:cs="Times New Roman"/>
          <w:sz w:val="24"/>
          <w:szCs w:val="24"/>
          <w:lang w:val="en-US" w:eastAsia="zh-CN"/>
        </w:rPr>
        <w:t xml:space="preserve"> read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Tony and his family went to the Great Barrier Reef for summer holiday. O</w:t>
      </w:r>
      <w:r>
        <w:rPr>
          <w:rFonts w:cs="Times New Roman"/>
          <w:b/>
          <w:bCs/>
          <w:sz w:val="24"/>
          <w:szCs w:val="24"/>
        </w:rPr>
        <w:t>n the beach</w:t>
      </w:r>
      <w:r>
        <w:rPr>
          <w:rFonts w:cs="Times New Roman"/>
          <w:b/>
          <w:bCs/>
          <w:sz w:val="24"/>
          <w:szCs w:val="24"/>
          <w:lang w:val="en-US" w:eastAsia="zh-CN"/>
        </w:rPr>
        <w:t>,Tony</w:t>
      </w:r>
      <w:r>
        <w:rPr>
          <w:rFonts w:cs="Times New Roman"/>
          <w:b/>
          <w:bCs/>
          <w:sz w:val="24"/>
          <w:szCs w:val="24"/>
        </w:rPr>
        <w:t xml:space="preserve"> played volleyball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with his brother. His parents</w:t>
      </w:r>
      <w:r>
        <w:rPr>
          <w:rFonts w:cs="Times New Roman"/>
          <w:b/>
          <w:bCs/>
          <w:sz w:val="24"/>
          <w:szCs w:val="24"/>
        </w:rPr>
        <w:t xml:space="preserve"> enjoyed the sunshine.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His sister and little brother played </w:t>
      </w:r>
      <w:r>
        <w:rPr>
          <w:rFonts w:cs="Times New Roman"/>
          <w:b/>
          <w:bCs/>
          <w:sz w:val="24"/>
          <w:szCs w:val="24"/>
        </w:rPr>
        <w:t xml:space="preserve">in the sand. </w:t>
      </w:r>
      <w:r>
        <w:rPr>
          <w:rFonts w:cs="Times New Roman"/>
          <w:b/>
          <w:bCs/>
          <w:sz w:val="24"/>
          <w:szCs w:val="24"/>
          <w:lang w:val="en-US" w:eastAsia="zh-CN"/>
        </w:rPr>
        <w:t>S</w:t>
      </w:r>
      <w:r>
        <w:rPr>
          <w:rFonts w:cs="Times New Roman"/>
          <w:b/>
          <w:bCs/>
          <w:sz w:val="24"/>
          <w:szCs w:val="24"/>
        </w:rPr>
        <w:t>ome seagulls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</w:rPr>
        <w:t>flew over the sea.How beautifu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【设计意图：利用节奏感强烈、学生较感兴趣的</w:t>
      </w:r>
      <w:r>
        <w:rPr>
          <w:rFonts w:cs="Times New Roman"/>
          <w:color w:val="FF0000"/>
          <w:sz w:val="24"/>
          <w:szCs w:val="24"/>
          <w:lang w:val="en-US" w:eastAsia="zh-CN"/>
        </w:rPr>
        <w:t>rap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，化解难点，同时营造快乐的课堂氛围，使学生迫不及待地进入故事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rn Scene Two (P8-19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Watch and answer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看</w:t>
      </w:r>
      <w:r>
        <w:rPr>
          <w:rFonts w:cs="Times New Roman"/>
          <w:sz w:val="24"/>
          <w:szCs w:val="24"/>
          <w:lang w:val="en-US" w:eastAsia="zh-CN"/>
        </w:rPr>
        <w:t>9~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的动画</w:t>
      </w:r>
      <w:r>
        <w:rPr>
          <w:rFonts w:cs="Times New Roman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 w:eastAsia="zh-CN"/>
        </w:rPr>
        <w:t>Q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What sea animals did they se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Learn :angelfish, octopus, swordfish, shark, coral reefs, seahor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Know about the angelf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PP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播放动态效果：</w:t>
      </w:r>
      <w:r>
        <w:rPr>
          <w:rFonts w:cs="Times New Roman"/>
          <w:sz w:val="24"/>
          <w:szCs w:val="24"/>
          <w:lang w:val="en-US" w:eastAsia="zh-CN"/>
        </w:rPr>
        <w:t>Tony , Tony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s brother, coach Eri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海底潜水，迎面游来了一群可爱的神仙鱼。播放音频“</w:t>
      </w:r>
      <w:r>
        <w:rPr>
          <w:rFonts w:cs="Times New Roman"/>
          <w:sz w:val="24"/>
          <w:szCs w:val="24"/>
          <w:lang w:val="en-US" w:eastAsia="zh-CN"/>
        </w:rPr>
        <w:t>Look, what are those?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T: What are thos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: They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re angelf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T: Do you like them? Why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: Yes, I do. Because they are cute/beautiful/lovely/colorful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T</w:t>
      </w:r>
      <w:r>
        <w:rPr>
          <w:rFonts w:cs="Times New Roman"/>
          <w:sz w:val="24"/>
          <w:szCs w:val="24"/>
        </w:rPr>
        <w:t>: Do you want to take them home? (angelfish: cute, difficult to keep at hom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Tips: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适合水温：</w:t>
      </w:r>
      <w:r>
        <w:rPr>
          <w:rFonts w:cs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度</w:t>
      </w:r>
      <w:r>
        <w:rPr>
          <w:rFonts w:cs="Times New Roman"/>
          <w:sz w:val="24"/>
          <w:szCs w:val="24"/>
          <w:lang w:val="en-US" w:eastAsia="zh-CN"/>
        </w:rPr>
        <w:t>~3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度，对水质的要求很高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【设计意图：利用</w:t>
      </w:r>
      <w:r>
        <w:rPr>
          <w:rFonts w:cs="Times New Roman"/>
          <w:color w:val="FF0000"/>
          <w:sz w:val="24"/>
          <w:szCs w:val="24"/>
          <w:lang w:val="en-US" w:eastAsia="zh-CN"/>
        </w:rPr>
        <w:t>PPT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将静态的绘本图片制成动态效果，</w:t>
      </w:r>
      <w:r>
        <w:rPr>
          <w:color w:val="FF0000"/>
          <w:sz w:val="24"/>
        </w:rPr>
        <w:t>创设真实生动的情景，</w:t>
      </w:r>
      <w:r>
        <w:rPr>
          <w:color w:val="FF0000"/>
          <w:sz w:val="24"/>
          <w:lang w:eastAsia="zh-CN"/>
        </w:rPr>
        <w:t>让学生宛如身临其境，</w:t>
      </w:r>
      <w:r>
        <w:rPr>
          <w:color w:val="FF0000"/>
          <w:sz w:val="24"/>
        </w:rPr>
        <w:t>激发学生学习的热情，引导学生参与课堂教学活动</w:t>
      </w:r>
      <w:r>
        <w:rPr>
          <w:color w:val="FF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8470</wp:posOffset>
                </wp:positionH>
                <wp:positionV relativeFrom="paragraph">
                  <wp:posOffset>40640</wp:posOffset>
                </wp:positionV>
                <wp:extent cx="742950" cy="751840"/>
                <wp:effectExtent l="15240" t="0" r="0" b="14605"/>
                <wp:wrapSquare wrapText="bothSides"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51680"/>
                          <a:chOff x="0" y="0"/>
                          <a:chExt cx="743040" cy="751680"/>
                        </a:xfrm>
                      </wpg:grpSpPr>
                      <pic:pic xmlns:pic="http://schemas.openxmlformats.org/drawingml/2006/picture">
                        <pic:nvPicPr>
                          <pic:cNvPr id="0" name="图片 61" descr="C:\Users\wanglinlin\Desktop\高年段11号 Day2 下午第一节\抠图\神仙鱼大.png神仙鱼大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80" y="0"/>
                            <a:ext cx="7041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480"/>
                            <a:ext cx="719280" cy="691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36.1pt;margin-top:3.2pt;width:58.5pt;height:59.2pt" coordorigin="2722,64" coordsize="1170,1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1" stroked="f" o:allowincell="f" style="position:absolute;left:2783;top:64;width:1108;height:10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椭圆 21" stroked="t" o:allowincell="f" style="position:absolute;left:2722;top:159;width:1132;height:1088;mso-wrap-style:none;v-text-anchor:middle">
                  <v:fill o:detectmouseclick="t" on="false"/>
                  <v:stroke color="black" weight="28440" joinstyle="round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7480</wp:posOffset>
                </wp:positionH>
                <wp:positionV relativeFrom="paragraph">
                  <wp:posOffset>207645</wp:posOffset>
                </wp:positionV>
                <wp:extent cx="385445" cy="421640"/>
                <wp:effectExtent l="0" t="14605" r="14605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92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12.4pt;margin-top:16.35pt;width:30.3pt;height:33.15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0</wp:posOffset>
                </wp:positionH>
                <wp:positionV relativeFrom="paragraph">
                  <wp:posOffset>151130</wp:posOffset>
                </wp:positionV>
                <wp:extent cx="424815" cy="430530"/>
                <wp:effectExtent l="14605" t="14605" r="0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43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90pt;margin-top:11.9pt;width:33.45pt;height:33.9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5753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c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.9pt;height:26.5pt;mso-wrap-distance-left:9.05pt;mso-wrap-distance-right:9.05pt;mso-wrap-distance-top:0pt;mso-wrap-distance-bottom:0pt;margin-top:5.55pt;mso-position-vertical-relative:text;margin-left:83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c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3450</wp:posOffset>
                </wp:positionH>
                <wp:positionV relativeFrom="paragraph">
                  <wp:posOffset>34290</wp:posOffset>
                </wp:positionV>
                <wp:extent cx="1836420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difficult to keep at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4.6pt;height:27.9pt;mso-wrap-distance-left:9.05pt;mso-wrap-distance-right:9.05pt;mso-wrap-distance-top:0pt;mso-wrap-distance-bottom:0pt;margin-top:2.7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difficult to keep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9370</wp:posOffset>
                </wp:positionH>
                <wp:positionV relativeFrom="paragraph">
                  <wp:posOffset>161290</wp:posOffset>
                </wp:positionV>
                <wp:extent cx="1905" cy="393700"/>
                <wp:effectExtent l="64135" t="14605" r="62865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03.1pt;margin-top:12.7pt;width:0.05pt;height:31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5950</wp:posOffset>
                </wp:positionH>
                <wp:positionV relativeFrom="paragraph">
                  <wp:posOffset>108585</wp:posOffset>
                </wp:positionV>
                <wp:extent cx="1905" cy="393700"/>
                <wp:effectExtent l="64135" t="14605" r="62865" b="0"/>
                <wp:wrapNone/>
                <wp:docPr id="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48.5pt;margin-top:8.55pt;width:0.05pt;height:30.95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8595</wp:posOffset>
                </wp:positionH>
                <wp:positionV relativeFrom="paragraph">
                  <wp:posOffset>226695</wp:posOffset>
                </wp:positionV>
                <wp:extent cx="933450" cy="52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feature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73.5pt;height:41.55pt;mso-wrap-distance-left:9.05pt;mso-wrap-distance-right:9.05pt;mso-wrap-distance-top:0pt;mso-wrap-distance-bottom:0pt;margin-top:17.85pt;mso-position-vertical-relative:text;margin-left:214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feature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253365</wp:posOffset>
                </wp:positionV>
                <wp:extent cx="933450" cy="527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appearance 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外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73.5pt;height:41.55pt;mso-wrap-distance-left:9.05pt;mso-wrap-distance-right:9.05pt;mso-wrap-distance-top:0pt;mso-wrap-distance-bottom:0pt;margin-top:19.95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appearance 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Know about the oct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  <w:lang w:eastAsia="zh-CN"/>
        </w:rPr>
        <w:t>动态效果：</w:t>
      </w:r>
      <w:r>
        <w:rPr>
          <w:rFonts w:ascii="Times New Roman" w:hAnsi="Times New Roman" w:cs="Times New Roman"/>
          <w:sz w:val="24"/>
          <w:szCs w:val="24"/>
        </w:rPr>
        <w:t>墨液散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Times New Roman"/>
          <w:sz w:val="24"/>
          <w:szCs w:val="24"/>
        </w:rPr>
        <w:t xml:space="preserve">Q: What happened? What is it? </w:t>
      </w:r>
      <w:r>
        <w:rPr>
          <w:rFonts w:cs="Times New Roman"/>
          <w:sz w:val="24"/>
          <w:szCs w:val="24"/>
          <w:lang w:val="en-US" w:eastAsia="zh-CN"/>
        </w:rPr>
        <w:t>How</w:t>
      </w:r>
      <w:r>
        <w:rPr>
          <w:rFonts w:cs="Times New Roman"/>
          <w:sz w:val="24"/>
          <w:szCs w:val="24"/>
        </w:rPr>
        <w:t xml:space="preserve"> does it look ? What can it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rFonts w:cs="Times New Roman"/>
          <w:sz w:val="24"/>
          <w:szCs w:val="24"/>
          <w:lang w:val="en-US" w:eastAsia="zh-CN"/>
        </w:rPr>
        <w:t>Introduce and ac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同桌合作，一人扮演章鱼，一人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It's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It has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It can···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>It···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B: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扮演章鱼，动作、表情生动，演出特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</w:t>
      </w:r>
      <w:r>
        <w:rPr>
          <w:rFonts w:cs="Times New Roman"/>
          <w:sz w:val="24"/>
          <w:szCs w:val="24"/>
          <w:lang w:val="en-US" w:eastAsia="zh-CN"/>
        </w:rPr>
        <w:t>What aspects are mentioned?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这些关键词描述了哪些方面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-142240</wp:posOffset>
                </wp:positionV>
                <wp:extent cx="866775" cy="893445"/>
                <wp:effectExtent l="15240" t="15240" r="14605" b="14605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93520"/>
                          <a:chOff x="0" y="0"/>
                          <a:chExt cx="86688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893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" descr="http://pic2.cxtuku.com/00/15/70/b8959f00daaa.jpg"/>
                          <pic:cNvPicPr/>
                        </pic:nvPicPr>
                        <pic:blipFill>
                          <a:blip r:embed="rId4"/>
                          <a:srcRect l="0" t="0" r="0" b="2858"/>
                          <a:stretch/>
                        </pic:blipFill>
                        <pic:spPr>
                          <a:xfrm rot="21380400">
                            <a:off x="141840" y="53640"/>
                            <a:ext cx="586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42.2pt;margin-top:-11.2pt;width:68.25pt;height:70.35pt" coordorigin="2844,-224" coordsize="1365,1407">
                <v:oval id="shape_0" ID="椭圆 21" stroked="t" o:allowincell="f" style="position:absolute;left:2844;top:-224;width:1364;height:1406;mso-wrap-style:none;v-text-anchor:middle">
                  <v:fill o:detectmouseclick="t" on="false"/>
                  <v:stroke color="black" weight="28440" joinstyle="round" endcap="flat"/>
                  <w10:wrap type="none"/>
                </v:oval>
                <v:shape id="shape_0" ID="图片 4" stroked="f" o:allowincell="f" style="position:absolute;left:3067;top:-140;width:923;height:1124;mso-wrap-style:none;v-text-anchor:middle;rotation:356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182245</wp:posOffset>
                </wp:positionV>
                <wp:extent cx="694690" cy="406400"/>
                <wp:effectExtent l="0" t="14605" r="14605" b="0"/>
                <wp:wrapNone/>
                <wp:docPr id="1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160" cy="40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81.3pt;margin-top:14.35pt;width:54.65pt;height:32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935</wp:posOffset>
                </wp:positionH>
                <wp:positionV relativeFrom="paragraph">
                  <wp:posOffset>238760</wp:posOffset>
                </wp:positionV>
                <wp:extent cx="1905" cy="393700"/>
                <wp:effectExtent l="64135" t="14605" r="62865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9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79.05pt;margin-top:18.8pt;width:0.1pt;height:31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25730</wp:posOffset>
                </wp:positionV>
                <wp:extent cx="650240" cy="459740"/>
                <wp:effectExtent l="14605" t="14605" r="0" b="0"/>
                <wp:wrapNone/>
                <wp:docPr id="1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46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8.5pt;margin-top:9.9pt;width:51.15pt;height:36.2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1195070" cy="336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eight long 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1pt;height:26.5pt;mso-wrap-distance-left:9.05pt;mso-wrap-distance-right:9.05pt;mso-wrap-distance-top:0pt;mso-wrap-distance-bottom:0pt;margin-top:9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>eight long 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111125</wp:posOffset>
                </wp:positionV>
                <wp:extent cx="901700" cy="336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danger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pt;height:26.5pt;mso-wrap-distance-left:9.05pt;mso-wrap-distance-right:9.05pt;mso-wrap-distance-top:0pt;mso-wrap-distance-bottom:0pt;margin-top:8.75pt;mso-position-vertical-relative:text;margin-left:146.5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dange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107315</wp:posOffset>
                </wp:positionV>
                <wp:extent cx="183642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when in danger, shoot 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4.6pt;height:27.9pt;mso-wrap-distance-left:9.05pt;mso-wrap-distance-right:9.05pt;mso-wrap-distance-top:0pt;mso-wrap-distance-bottom:0pt;margin-top:8.45pt;mso-position-vertical-relative:text;margin-left:248.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when in danger, shoot 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224790</wp:posOffset>
                </wp:positionV>
                <wp:extent cx="1905" cy="393700"/>
                <wp:effectExtent l="64135" t="14605" r="62865" b="0"/>
                <wp:wrapNone/>
                <wp:docPr id="1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8.1pt;margin-top:17.7pt;width:0.05pt;height:31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178435</wp:posOffset>
                </wp:positionV>
                <wp:extent cx="1905" cy="393700"/>
                <wp:effectExtent l="64135" t="14605" r="62865" b="0"/>
                <wp:wrapNone/>
                <wp:docPr id="1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81.25pt;margin-top:14.05pt;width:0.05pt;height:30.95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200660</wp:posOffset>
                </wp:positionV>
                <wp:extent cx="1905" cy="393700"/>
                <wp:effectExtent l="64135" t="14605" r="62865" b="0"/>
                <wp:wrapNone/>
                <wp:docPr id="1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16pt;margin-top:15.8pt;width:0.05pt;height:31pt;flip:x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36830</wp:posOffset>
                </wp:positionV>
                <wp:extent cx="933450" cy="527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appearance 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外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73.5pt;height:41.55pt;mso-wrap-distance-left:9.05pt;mso-wrap-distance-right:9.05pt;mso-wrap-distance-top:0pt;mso-wrap-distance-bottom:0pt;margin-top:2.9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appearance 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-8890</wp:posOffset>
                </wp:positionV>
                <wp:extent cx="933450" cy="5276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feature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73.5pt;height:41.55pt;mso-wrap-distance-left:9.05pt;mso-wrap-distance-right:9.05pt;mso-wrap-distance-top:0pt;mso-wrap-distance-bottom:0pt;margin-top:-0.7pt;mso-position-vertical-relative:text;margin-left:147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feature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13970</wp:posOffset>
                </wp:positionV>
                <wp:extent cx="933450" cy="5276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feature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73.5pt;height:41.55pt;mso-wrap-distance-left:9.05pt;mso-wrap-distance-right:9.05pt;mso-wrap-distance-top:0pt;mso-wrap-distance-bottom:0pt;margin-top:1.1pt;mso-position-vertical-relative:text;margin-left:280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feature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color w:val="FF0000"/>
          <w:sz w:val="24"/>
        </w:rPr>
        <w:t>【设计意图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让学生</w:t>
      </w:r>
      <w:r>
        <w:rPr>
          <w:color w:val="FF0000"/>
          <w:sz w:val="24"/>
          <w:lang w:eastAsia="zh-CN"/>
        </w:rPr>
        <w:t>归纳描述章鱼的关键词描述了哪些方面，初步了解可以从哪些方面描述海洋生物，</w:t>
      </w:r>
      <w:r>
        <w:rPr>
          <w:color w:val="FF0000"/>
          <w:sz w:val="24"/>
        </w:rPr>
        <w:t>培养学生的综合语言表达能力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Know about the swordfis</w:t>
      </w:r>
      <w:r>
        <w:rPr>
          <w:rFonts w:cs="Times New Roman"/>
          <w:sz w:val="24"/>
          <w:szCs w:val="24"/>
          <w:lang w:val="en-US" w:eastAsia="zh-CN"/>
        </w:rPr>
        <w:t xml:space="preserve">h, </w:t>
      </w:r>
      <w:r>
        <w:rPr>
          <w:rFonts w:cs="Times New Roman"/>
          <w:sz w:val="24"/>
          <w:szCs w:val="24"/>
          <w:lang w:val="en-US" w:eastAsia="zh-CN"/>
        </w:rPr>
        <w:t>sharks</w:t>
      </w:r>
      <w:r>
        <w:rPr>
          <w:rFonts w:cs="Times New Roman"/>
          <w:sz w:val="24"/>
          <w:szCs w:val="24"/>
          <w:lang w:val="en-US" w:eastAsia="zh-CN"/>
        </w:rPr>
        <w:t>,seahorses and coral reef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读</w:t>
      </w:r>
      <w:r>
        <w:rPr>
          <w:rFonts w:cs="Times New Roman"/>
          <w:sz w:val="24"/>
          <w:szCs w:val="24"/>
          <w:lang w:val="en-US" w:eastAsia="zh-CN"/>
        </w:rPr>
        <w:t>P12-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完成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Swordfis</w:t>
      </w:r>
      <w:r>
        <w:rPr>
          <w:rFonts w:cs="Times New Roman"/>
          <w:sz w:val="24"/>
          <w:szCs w:val="24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PP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动态效果：章鱼飞快地游走，</w:t>
      </w:r>
      <w:r>
        <w:rPr>
          <w:rFonts w:cs="Times New Roman"/>
          <w:sz w:val="24"/>
          <w:szCs w:val="24"/>
          <w:lang w:val="en-US" w:eastAsia="zh-CN"/>
        </w:rPr>
        <w:t>Eri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叫：“</w:t>
      </w:r>
      <w:r>
        <w:rPr>
          <w:rFonts w:cs="Times New Roman"/>
          <w:sz w:val="24"/>
          <w:szCs w:val="24"/>
          <w:lang w:val="en-US" w:eastAsia="zh-CN"/>
        </w:rPr>
        <w:t>Look, What a big fish!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只剑鱼游了过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ha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墨液逐渐散开，后面还尾随了一只鲨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eahors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Coral reef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4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</w:t>
      </w:r>
      <w:r>
        <w:rPr>
          <w:rFonts w:cs="Times New Roman"/>
          <w:sz w:val="24"/>
          <w:szCs w:val="24"/>
          <w:lang w:val="en-US" w:eastAsia="zh-CN"/>
        </w:rPr>
        <w:t>Work in groups:</w:t>
      </w:r>
      <w:r>
        <w:rPr>
          <w:rFonts w:cs="Times New Roman"/>
          <w:sz w:val="24"/>
          <w:szCs w:val="24"/>
        </w:rPr>
        <w:t>Ss read P13</w:t>
      </w:r>
      <w:r>
        <w:rPr>
          <w:rFonts w:cs="Times New Roman"/>
          <w:sz w:val="24"/>
          <w:szCs w:val="24"/>
          <w:lang w:val="en-US" w:eastAsia="zh-CN"/>
        </w:rPr>
        <w:t>~P14</w:t>
      </w:r>
      <w:r>
        <w:rPr>
          <w:rFonts w:cs="Times New Roman"/>
          <w:sz w:val="24"/>
          <w:szCs w:val="24"/>
        </w:rPr>
        <w:t xml:space="preserve"> and try to introduce the swordfish</w:t>
      </w:r>
      <w:r>
        <w:rPr>
          <w:rFonts w:cs="Times New Roman"/>
          <w:sz w:val="24"/>
          <w:szCs w:val="24"/>
          <w:lang w:val="en-US" w:eastAsia="zh-CN"/>
        </w:rPr>
        <w:t xml:space="preserve"> and the sharks</w:t>
      </w:r>
      <w:r>
        <w:rPr>
          <w:rFonts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eastAsia="zh-CN"/>
        </w:rPr>
        <w:t>（两人一组，选择其中一种鱼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结合自己的观察与了解，画出</w:t>
      </w:r>
      <w:r>
        <w:rPr>
          <w:rFonts w:cs="Times New Roman"/>
          <w:sz w:val="24"/>
          <w:szCs w:val="24"/>
          <w:lang w:val="en-US" w:eastAsia="zh-CN"/>
        </w:rPr>
        <w:t>mind map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尝试介绍。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It's···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eastAsia="zh-CN"/>
        </w:rPr>
        <w:t>It has···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eastAsia="zh-CN"/>
        </w:rPr>
        <w:t>It can···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It···.</w:t>
      </w:r>
      <w:r>
        <w:rPr>
          <w:rFonts w:ascii="Times New Roman" w:hAnsi="Times New Roman" w:cs="Times New Roman"/>
          <w:sz w:val="24"/>
          <w:szCs w:val="24"/>
          <w:lang w:eastAsia="zh-CN"/>
        </w:rPr>
        <w:t>（引导学生从外形与特点方面进行介绍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color w:val="FF0000"/>
          <w:sz w:val="24"/>
        </w:rPr>
        <w:t>【设计意图</w:t>
      </w:r>
      <w:r>
        <w:rPr>
          <w:color w:val="FF0000"/>
          <w:sz w:val="24"/>
        </w:rPr>
        <w:t>:</w:t>
      </w:r>
      <w:r>
        <w:rPr>
          <w:color w:val="FF0000"/>
          <w:sz w:val="24"/>
          <w:lang w:eastAsia="zh-CN"/>
        </w:rPr>
        <w:t>学生了解可以从哪些方面描述海洋生物后，运用介绍。</w:t>
      </w:r>
      <w:r>
        <w:rPr>
          <w:color w:val="FF0000"/>
          <w:sz w:val="24"/>
        </w:rPr>
        <w:t>操练并培养学生的综合语言表达能力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Read with the tape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tep 3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Produ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ke a conclusion (P20-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: What does “fun” really mean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color w:val="FF0000"/>
          <w:sz w:val="24"/>
        </w:rPr>
        <w:t>【设计意图：</w:t>
      </w:r>
      <w:r>
        <w:rPr>
          <w:color w:val="FF0000"/>
          <w:sz w:val="24"/>
          <w:lang w:eastAsia="zh-CN"/>
        </w:rPr>
        <w:t>与本节课学习绘本封面时提的问题相呼应，升华主题。</w:t>
      </w:r>
      <w:r>
        <w:rPr>
          <w:color w:val="FF000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Watch </w:t>
      </w:r>
      <w:r>
        <w:rPr>
          <w:rFonts w:cs="Times New Roman"/>
          <w:sz w:val="24"/>
          <w:szCs w:val="24"/>
          <w:lang w:val="en-US" w:eastAsia="zh-CN"/>
        </w:rPr>
        <w:t>and discu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T: But the Great Barrier Reef is smaller than before. What happen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atch the video of the Great Barrier Reef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Discuss</w:t>
      </w:r>
      <w:r>
        <w:rPr>
          <w:rFonts w:cs="Times New Roman"/>
          <w:sz w:val="24"/>
          <w:szCs w:val="24"/>
        </w:rPr>
        <w:t>: What should we do to protect the reefs, the sea and the Earth?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【设计意图：</w:t>
      </w:r>
      <w:r>
        <w:rPr>
          <w:color w:val="FF0000"/>
          <w:sz w:val="24"/>
          <w:lang w:eastAsia="zh-CN"/>
        </w:rPr>
        <w:t>情感教育，升华主题，培养学生保护生物、保护地球的意识。</w:t>
      </w:r>
      <w:r>
        <w:rPr>
          <w:color w:val="FF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Tell the story about Chinese river dolphin.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Make a reading card for this picture boo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Step 4 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Finish the reading card and s</w:t>
      </w:r>
      <w:r>
        <w:rPr>
          <w:rFonts w:cs="Times New Roman"/>
          <w:sz w:val="24"/>
          <w:szCs w:val="24"/>
        </w:rPr>
        <w:t>hare the story with your friends and par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y to know more information about sea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Read more picture books after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180</wp:posOffset>
                </wp:positionH>
                <wp:positionV relativeFrom="paragraph">
                  <wp:posOffset>193040</wp:posOffset>
                </wp:positionV>
                <wp:extent cx="895350" cy="970280"/>
                <wp:effectExtent l="15240" t="0" r="0" b="15240"/>
                <wp:wrapNone/>
                <wp:docPr id="2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970200"/>
                          <a:chOff x="0" y="0"/>
                          <a:chExt cx="895320" cy="97020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C:\Users\wanglinlin\Desktop\高年段11号 Day2 下午第一节\抠图\神仙鱼大.png神仙鱼大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160" y="0"/>
                            <a:ext cx="84852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7400"/>
                            <a:ext cx="866880" cy="892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4pt;margin-top:15.2pt;width:70.55pt;height:76.4pt" coordorigin="-668,304" coordsize="1411,1528">
                <v:shape id="shape_0" ID="图片 12" stroked="f" o:allowincell="f" style="position:absolute;left:-594;top:304;width:1335;height:14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21" stroked="t" o:allowincell="f" style="position:absolute;left:-668;top:426;width:1364;height:1405;mso-wrap-style:none;v-text-anchor:middle">
                  <v:fill o:detectmouseclick="t" on="false"/>
                  <v:stroke color="black" weight="2844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9880</wp:posOffset>
                </wp:positionH>
                <wp:positionV relativeFrom="paragraph">
                  <wp:posOffset>235585</wp:posOffset>
                </wp:positionV>
                <wp:extent cx="866140" cy="892810"/>
                <wp:effectExtent l="14605" t="14605" r="15240" b="15240"/>
                <wp:wrapNone/>
                <wp:docPr id="2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892800"/>
                          <a:chOff x="0" y="0"/>
                          <a:chExt cx="86616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892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89640"/>
                            <a:ext cx="762480" cy="6656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1" descr=""/>
                            <pic:cNvPicPr/>
                          </pic:nvPicPr>
                          <pic:blipFill>
                            <a:blip r:embed="rId8"/>
                            <a:srcRect l="0" t="0" r="0" b="21783"/>
                            <a:stretch/>
                          </pic:blipFill>
                          <pic:spPr>
                            <a:xfrm>
                              <a:off x="0" y="70920"/>
                              <a:ext cx="15696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040" y="0"/>
                              <a:ext cx="748800" cy="665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9" descr=""/>
                              <pic:cNvPicPr/>
                            </pic:nvPicPr>
                            <pic:blipFill>
                              <a:blip r:embed="rId9"/>
                              <a:srcRect l="0" t="0" r="0" b="27129"/>
                              <a:stretch/>
                            </pic:blipFill>
                            <pic:spPr>
                              <a:xfrm rot="706200">
                                <a:off x="60480" y="34920"/>
                                <a:ext cx="21024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2920" y="0"/>
                                <a:ext cx="605880" cy="61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11" descr=""/>
                                <pic:cNvPicPr/>
                              </pic:nvPicPr>
                              <pic:blipFill>
                                <a:blip r:embed="rId10"/>
                                <a:srcRect l="0" t="0" r="0" b="46115"/>
                                <a:stretch/>
                              </pic:blipFill>
                              <pic:spPr>
                                <a:xfrm>
                                  <a:off x="248040" y="0"/>
                                  <a:ext cx="357480" cy="56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465480" cy="613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图片 13" descr=""/>
                                  <pic:cNvPicPr/>
                                </pic:nvPicPr>
                                <pic:blipFill>
                                  <a:blip r:embed="rId11"/>
                                  <a:srcRect l="0" t="0" r="0" b="15654"/>
                                  <a:stretch/>
                                </pic:blipFill>
                                <pic:spPr>
                                  <a:xfrm>
                                    <a:off x="107280" y="0"/>
                                    <a:ext cx="282600" cy="61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465480" cy="561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图片 14" descr=""/>
                                    <pic:cNvPicPr/>
                                  </pic:nvPicPr>
                                  <pic:blipFill>
                                    <a:blip r:embed="rId12"/>
                                    <a:srcRect l="0" t="0" r="0" b="19780"/>
                                    <a:stretch/>
                                  </pic:blipFill>
                                  <pic:spPr>
                                    <a:xfrm>
                                      <a:off x="287640" y="227880"/>
                                      <a:ext cx="177840" cy="333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图片 7" descr=""/>
                                    <pic:cNvPicPr/>
                                  </pic:nvPicPr>
                                  <pic:blipFill>
                                    <a:blip r:embed="rId13"/>
                                    <a:srcRect l="0" t="0" r="0" b="1975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6960" cy="557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24.4pt;margin-top:18.55pt;width:68.2pt;height:70.3pt" coordorigin="6488,371" coordsize="1364,1406">
                <v:oval id="shape_0" ID="椭圆 21" stroked="t" o:allowincell="f" style="position:absolute;left:6488;top:371;width:1363;height:1405;mso-wrap-style:none;v-text-anchor:middle">
                  <v:fill o:detectmouseclick="t" on="false"/>
                  <v:stroke color="black" weight="28440" joinstyle="round" endcap="flat"/>
                  <w10:wrap type="none"/>
                </v:oval>
                <v:group id="shape_0" alt="组合 10" style="position:absolute;left:6632;top:512;width:1201;height:1024">
                  <v:shape id="shape_0" ID="图片 21" stroked="f" o:allowincell="f" style="position:absolute;left:6632;top:624;width:246;height:85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组合 11" style="position:absolute;left:6750;top:512;width:1084;height:1024">
                    <v:shape id="shape_0" ID="图片 9" stroked="f" o:allowincell="f" style="position:absolute;left:6749;top:567;width:330;height:968;mso-wrap-style:none;v-text-anchor:middle;rotation:12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alt="组合 10" style="position:absolute;left:6879;top:512;width:954;height:966">
                      <v:shape id="shape_0" ID="图片 11" stroked="f" o:allowincell="f" style="position:absolute;left:7270;top:512;width:562;height:88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alt="组合 13" style="position:absolute;left:6879;top:512;width:733;height:966">
                        <v:shape id="shape_0" ID="图片 13" stroked="f" o:allowincell="f" style="position:absolute;left:7048;top:512;width:444;height:965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alt="组合 14" style="position:absolute;left:6879;top:555;width:733;height:884">
                          <v:shape id="shape_0" ID="图片 14" stroked="f" o:allowincell="f" style="position:absolute;left:7332;top:914;width:279;height:524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ID="图片 7" stroked="f" o:allowincell="f" style="position:absolute;left:6879;top:555;width:388;height:877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985</wp:posOffset>
                </wp:positionH>
                <wp:positionV relativeFrom="paragraph">
                  <wp:posOffset>153035</wp:posOffset>
                </wp:positionV>
                <wp:extent cx="866140" cy="1026160"/>
                <wp:effectExtent l="14605" t="0" r="15240" b="0"/>
                <wp:wrapNone/>
                <wp:docPr id="2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26000"/>
                          <a:chOff x="0" y="0"/>
                          <a:chExt cx="866160" cy="10260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866160" cy="892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19" descr="C:\Users\wanglinlin\Desktop\高年段11号 Day2 下午第一节\抠图\海马大.png海马大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920" y="0"/>
                            <a:ext cx="77976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410.55pt;margin-top:12.05pt;width:68.2pt;height:80.8pt" coordorigin="8211,241" coordsize="1364,1616">
                <v:oval id="shape_0" ID="椭圆 21" stroked="t" o:allowincell="f" style="position:absolute;left:8211;top:400;width:1363;height:1405;mso-wrap-style:none;v-text-anchor:middle">
                  <v:fill o:detectmouseclick="t" on="false"/>
                  <v:stroke color="black" weight="28440" joinstyle="round" endcap="flat"/>
                  <w10:wrap type="none"/>
                </v:oval>
                <v:shape id="shape_0" ID="图片 19" stroked="f" o:allowincell="f" style="position:absolute;left:8337;top:241;width:1227;height:16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  <w:lang w:val="en-US" w:eastAsia="zh-CN"/>
        </w:rPr>
        <w:t>Fun in the se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</wp:posOffset>
                </wp:positionH>
                <wp:positionV relativeFrom="paragraph">
                  <wp:posOffset>17145</wp:posOffset>
                </wp:positionV>
                <wp:extent cx="866775" cy="893445"/>
                <wp:effectExtent l="15240" t="15240" r="14605" b="14605"/>
                <wp:wrapNone/>
                <wp:docPr id="2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93520"/>
                          <a:chOff x="0" y="0"/>
                          <a:chExt cx="86688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893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11" descr="http://pic2.cxtuku.com/00/15/70/b8959f00daaa.jpg"/>
                          <pic:cNvPicPr/>
                        </pic:nvPicPr>
                        <pic:blipFill>
                          <a:blip r:embed="rId22"/>
                          <a:srcRect l="0" t="0" r="0" b="2858"/>
                          <a:stretch/>
                        </pic:blipFill>
                        <pic:spPr>
                          <a:xfrm rot="21380400">
                            <a:off x="141840" y="52920"/>
                            <a:ext cx="586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6.65pt;margin-top:1.35pt;width:68.25pt;height:70.35pt" coordorigin="933,27" coordsize="1365,1407">
                <v:oval id="shape_0" ID="椭圆 21" stroked="t" o:allowincell="f" style="position:absolute;left:933;top:27;width:1364;height:1406;mso-wrap-style:none;v-text-anchor:middle">
                  <v:fill o:detectmouseclick="t" on="false"/>
                  <v:stroke color="black" weight="28440" joinstyle="round" endcap="flat"/>
                  <w10:wrap type="none"/>
                </v:oval>
                <v:shape id="shape_0" ID="图片 11" stroked="f" o:allowincell="f" style="position:absolute;left:1156;top:110;width:923;height:1124;mso-wrap-style:none;v-text-anchor:middle;rotation:356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115</wp:posOffset>
                </wp:positionH>
                <wp:positionV relativeFrom="paragraph">
                  <wp:posOffset>55245</wp:posOffset>
                </wp:positionV>
                <wp:extent cx="886460" cy="892810"/>
                <wp:effectExtent l="0" t="14605" r="15240" b="15240"/>
                <wp:wrapNone/>
                <wp:docPr id="2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892800"/>
                          <a:chOff x="0" y="0"/>
                          <a:chExt cx="886320" cy="892800"/>
                        </a:xfrm>
                      </wpg:grpSpPr>
                      <pic:pic xmlns:pic="http://schemas.openxmlformats.org/drawingml/2006/picture">
                        <pic:nvPicPr>
                          <pic:cNvPr id="11" name="图片 264" descr="C:\Users\wanglinlin\Desktop\高年段11号 Day2 下午第一节\抠图\剑鱼大.png剑鱼大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36440"/>
                            <a:ext cx="82476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0"/>
                            <a:ext cx="866160" cy="892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42.45pt;margin-top:4.35pt;width:69.75pt;height:70.3pt" coordorigin="2849,87" coordsize="1395,1406">
                <v:shape id="shape_0" ID="图片 264" stroked="f" o:allowincell="f" style="position:absolute;left:2849;top:302;width:1298;height:11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ID="椭圆 21" stroked="t" o:allowincell="f" style="position:absolute;left:2881;top:87;width:1363;height:1405;mso-wrap-style:none;v-text-anchor:middle">
                  <v:fill o:detectmouseclick="t" on="false"/>
                  <v:stroke color="black" weight="2844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2540</wp:posOffset>
                </wp:positionV>
                <wp:extent cx="913130" cy="892810"/>
                <wp:effectExtent l="14605" t="14605" r="0" b="15240"/>
                <wp:wrapNone/>
                <wp:docPr id="2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892800"/>
                          <a:chOff x="0" y="0"/>
                          <a:chExt cx="91296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892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265" descr="C:\Users\wanglinlin\Desktop\高年段11号 Day2 下午第一节\抠图\鲨鱼大.png鲨鱼大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300000">
                            <a:off x="35640" y="109440"/>
                            <a:ext cx="8496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42.75pt;margin-top:0.2pt;width:69.75pt;height:70.3pt" coordorigin="4855,4" coordsize="1395,1406">
                <v:oval id="shape_0" ID="椭圆 21" stroked="t" o:allowincell="f" style="position:absolute;left:4855;top:4;width:1363;height:1405;mso-wrap-style:none;v-text-anchor:middle">
                  <v:fill o:detectmouseclick="t" on="false"/>
                  <v:stroke color="black" weight="28440" joinstyle="round" endcap="flat"/>
                  <w10:wrap type="none"/>
                </v:oval>
                <v:shape id="shape_0" ID="图片 265" stroked="f" o:allowincell="f" style="position:absolute;left:4911;top:176;width:1337;height:1050;mso-wrap-style:none;v-text-anchor:middle;rotation:5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690</wp:posOffset>
                </wp:positionH>
                <wp:positionV relativeFrom="paragraph">
                  <wp:posOffset>1000760</wp:posOffset>
                </wp:positionV>
                <wp:extent cx="815975" cy="336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angel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25pt;height:26.5pt;mso-wrap-distance-left:9.05pt;mso-wrap-distance-right:9.05pt;mso-wrap-distance-top:0pt;mso-wrap-distance-bottom:0pt;margin-top:78.8pt;mso-position-vertical-relative:text;margin-left:-34.7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angel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986790</wp:posOffset>
                </wp:positionV>
                <wp:extent cx="738505" cy="336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octop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.15pt;height:26.5pt;mso-wrap-distance-left:9.05pt;mso-wrap-distance-right:9.05pt;mso-wrap-distance-top:0pt;mso-wrap-distance-bottom:0pt;margin-top:77.7pt;mso-position-vertical-relative:text;margin-left:53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octo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1009650</wp:posOffset>
                </wp:positionV>
                <wp:extent cx="884555" cy="336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sword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65pt;height:26.5pt;mso-wrap-distance-left:9.05pt;mso-wrap-distance-right:9.05pt;mso-wrap-distance-top:0pt;mso-wrap-distance-bottom:0pt;margin-top:79.5pt;mso-position-vertical-relative:text;margin-left:143.7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sword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0720</wp:posOffset>
                </wp:positionH>
                <wp:positionV relativeFrom="paragraph">
                  <wp:posOffset>986155</wp:posOffset>
                </wp:positionV>
                <wp:extent cx="581025" cy="3365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.75pt;height:26.5pt;mso-wrap-distance-left:9.05pt;mso-wrap-distance-right:9.05pt;mso-wrap-distance-top:0pt;mso-wrap-distance-bottom:0pt;margin-top:77.65pt;mso-position-vertical-relative:text;margin-left:253.6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990</wp:posOffset>
                </wp:positionH>
                <wp:positionV relativeFrom="paragraph">
                  <wp:posOffset>974090</wp:posOffset>
                </wp:positionV>
                <wp:extent cx="963295" cy="336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coral ree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85pt;height:26.5pt;mso-wrap-distance-left:9.05pt;mso-wrap-distance-right:9.05pt;mso-wrap-distance-top:0pt;mso-wrap-distance-bottom:0pt;margin-top:76.7pt;mso-position-vertical-relative:text;margin-left:323.7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coral re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5745</wp:posOffset>
                </wp:positionH>
                <wp:positionV relativeFrom="paragraph">
                  <wp:posOffset>934720</wp:posOffset>
                </wp:positionV>
                <wp:extent cx="815975" cy="336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seaho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25pt;height:26.5pt;mso-wrap-distance-left:9.05pt;mso-wrap-distance-right:9.05pt;mso-wrap-distance-top:0pt;mso-wrap-distance-bottom:0pt;margin-top:73.6pt;mso-position-vertical-relative:text;margin-left:419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sea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9:00Z</dcterms:created>
  <dc:creator>马云</dc:creator>
  <dc:description/>
  <dc:language>en-US</dc:language>
  <cp:lastModifiedBy>apple</cp:lastModifiedBy>
  <cp:lastPrinted>2018-10-19T14:49:00Z</cp:lastPrinted>
  <dcterms:modified xsi:type="dcterms:W3CDTF">2018-11-11T12:36:43Z</dcterms:modified>
  <cp:revision>2</cp:revision>
  <dc:subject/>
  <dc:title>Mo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