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“关爱生命、远离毒品”主题班会方案</w:t>
      </w:r>
    </w:p>
    <w:p>
      <w:pPr>
        <w:pStyle w:val="Normal"/>
        <w:rPr>
          <w:sz w:val="24"/>
        </w:rPr>
      </w:pPr>
      <w:r>
        <w:rPr>
          <w:sz w:val="24"/>
        </w:rPr>
        <w:t>活动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常见毒品的认识，增强青少年学生的禁毒意识，普及青少年禁毒知识，提高青少年自觉抵御毒品的能力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毒品对身心的危害、吸毒对社会的危害，青少年如何学会自我保护，自觉抵制毒品的诱惑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珍惜生命，远离毒品，教育青少年树立正确的人生观、世界观，教育他们要勇于面对人生可能会遇到的升学、就业、婚恋、家庭等方面的挫折和不幸，并用正确的态度和方法去解决，切勿靠吸食毒品来逃避现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主任发言 ：首先由班主任组织开场，说明本节课的主要目的以及主要的实施流程。提出了本次班会的目的和要求，以便班会课进行的有序、有节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班长主持并发言：今天我们在蓝天白云下成长，在宽敞明亮的教室里学习，我们的生活是多姿多彩的，我们的生命是灿烂的。但却有一个生命幽灵时时刻刻地徘徊在我们的身边。 它令许多人痛不欲生，它令许多人丢掉了宝贵的生命， 它令无数的家庭支离破碎，它令人们谈之色变，它已成为全人类最严重的公害，它，就是毒品。毒品是人类的公害。它不仅危害人民群众特别是广大青少年的身心健康，而且严重威胁着社会稳定，影响经济发展和社会进步。在中国的近代史上，毒品曾给中华民族带来深重的灾难。如今毒品问题已成为全球性问题，它与恐怖主义、艾滋病并称为当今世界三大公害。有些地方，贩毒、恐怖、黑社会三位一体，已构成破坏国家稳定的因素。让我们先来欣赏一片篇文章。有一种娇艳的花，有一个美丽的名字——罂粟花； 但它却跟另外一个罪恶的名字联系在一起——毒品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播放禁毒宣传片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毒品的危害（学生自己讨论，老师归纳小结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毒品毁人毁健康：①摧毁人的消化功能；②摧毁人的神经系统；③摧毁人的呼吸及循环系统；④传染性病及艾滋病。对于人体来说，最重要的是神经系统、内分泌系统和免疫系统。人吸毒成瘾后，毒品能直接改变大脑内部分化学物质结构，摧毁这三大系统。青年人吸毒后面黄肌瘦，双眼呆滞，精神颓废，如同废人，人性泯灭。吸毒过量还会导致死亡，静脉注射极易感染艾滋病。目前在国外吸毒者中，静脉注射毒品者，艾滋病感染率非常高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毒品令人倾家荡产，家破人亡 ，导致堕落、犯罪，危害社会，成为世界公害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5:00Z</dcterms:created>
  <dc:creator>Administrator</dc:creator>
  <dc:description/>
  <cp:keywords/>
  <dc:language>en-US</dc:language>
  <cp:lastModifiedBy>Windows 用户</cp:lastModifiedBy>
  <dcterms:modified xsi:type="dcterms:W3CDTF">2018-11-19T08:10:00Z</dcterms:modified>
  <cp:revision>8</cp:revision>
  <dc:subject/>
  <dc:title/>
</cp:coreProperties>
</file>