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6"/>
        </w:rPr>
        <w:t>江苏省常州高级中学</w:t>
      </w:r>
      <w:r>
        <w:rPr>
          <w:rFonts w:ascii="楷体" w:hAnsi="楷体" w:cs="楷体" w:eastAsia="楷体"/>
          <w:b w:val="false"/>
          <w:bCs w:val="false"/>
          <w:sz w:val="32"/>
          <w:szCs w:val="36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 w:cs="宋体"/>
          <w:b/>
          <w:b/>
          <w:bCs/>
          <w:sz w:val="32"/>
          <w:szCs w:val="36"/>
        </w:rPr>
      </w:pPr>
      <w:r>
        <w:rPr>
          <w:rFonts w:cs="宋体" w:eastAsia="黑体"/>
          <w:b/>
          <w:bCs/>
          <w:sz w:val="32"/>
          <w:szCs w:val="36"/>
        </w:rPr>
        <w:t>学生日常行为规范考核每周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(201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-201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学年 第一学期 第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日～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日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95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分以上的班级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二、需要重点关注的几个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大课间、外体课及外出上课时请将教室内的灯关闭，一体机当无需使用时请及时关闭。每天晚自习结束后请将饮水机的电源关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晚自习期间学生出入频繁，晚自习课间有部分学生到操场训练运动会项目，晚自习结束后也有部分学生在操场跑步。基于安全考虑，建议若需要锻炼，可选择晨间早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本周起宿舍纳入班级专项考核，周扣分在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分及以上的宿舍将纳入班级常规考核，具体详见宿舍考核通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 xml:space="preserve">三、本周考核具体情况： </w:t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50"/>
        <w:gridCol w:w="892"/>
        <w:gridCol w:w="893"/>
        <w:gridCol w:w="814"/>
        <w:gridCol w:w="891"/>
        <w:gridCol w:w="980"/>
        <w:gridCol w:w="802"/>
        <w:gridCol w:w="893"/>
      </w:tblGrid>
      <w:tr>
        <w:trPr>
          <w:trHeight w:val="565" w:hRule="atLeast"/>
        </w:trPr>
        <w:tc>
          <w:tcPr>
            <w:tcW w:w="81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江苏省常州高级中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分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年 第一学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日常行为规范考核每周检查汇总表</w:t>
            </w:r>
          </w:p>
        </w:tc>
      </w:tr>
      <w:tr>
        <w:trPr>
          <w:trHeight w:val="2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班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宿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眼保健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节水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课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外体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晚自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辅导室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四、宿舍考核结果通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第六周常规检查未扣分的宿舍有（表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男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女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05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扣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的宿舍有（提醒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男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女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扣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及以上的宿舍（批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男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8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3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7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17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19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09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11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女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7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1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8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5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01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19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需要关注的几个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作息时间调整后，请同学们合理安排好时间，做到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2: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熄灯后按时就寝、早晨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6: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离开宿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宿舍就寝检查和内务卫生检查都将严格按照宿舍管理条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学生发展处、团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850" w:h="16783"/>
      <w:pgMar w:left="1417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38:00Z</dcterms:created>
  <dc:creator>meishu</dc:creator>
  <dc:description/>
  <dc:language>en-US</dc:language>
  <cp:lastModifiedBy>竹本熊</cp:lastModifiedBy>
  <cp:lastPrinted>2009-09-07T10:02:00Z</cp:lastPrinted>
  <dcterms:modified xsi:type="dcterms:W3CDTF">2018-10-16T02:12:45Z</dcterms:modified>
  <cp:revision>42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