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</w:rPr>
        <w:t>江苏省常州高级中学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 w:cs="宋体"/>
          <w:b/>
          <w:b/>
          <w:bCs/>
          <w:sz w:val="32"/>
          <w:szCs w:val="36"/>
        </w:rPr>
      </w:pPr>
      <w:r>
        <w:rPr>
          <w:rFonts w:cs="宋体" w:eastAsia="黑体"/>
          <w:b/>
          <w:bCs/>
          <w:sz w:val="32"/>
          <w:szCs w:val="36"/>
        </w:rPr>
        <w:t>学生日常行为规范考核每周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(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-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年 第一学期 第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～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95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分以上的班级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二、需要重点关注的几个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课间、外体课及外出上课时请将教室内的灯关闭，一体机当无需使用时请及时关闭。每天晚自习结束后请将饮水机的电源关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本周晚自习实行值日班长互换制度，总体情况较为平稳。值日班长反馈目前晚自习较大的问题在于教室里的噪音较大，如翻书、拿文具等物品；随意下座位的情况有了很大的改善，外出均到值日班长处请假登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宿舍仍然是考核扣分的重点，具体详见宿舍考核通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三、本周考核具体情况： 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0"/>
        <w:gridCol w:w="892"/>
        <w:gridCol w:w="893"/>
        <w:gridCol w:w="814"/>
        <w:gridCol w:w="891"/>
        <w:gridCol w:w="980"/>
        <w:gridCol w:w="802"/>
        <w:gridCol w:w="893"/>
      </w:tblGrid>
      <w:tr>
        <w:trPr>
          <w:trHeight w:val="565" w:hRule="atLeast"/>
        </w:trPr>
        <w:tc>
          <w:tcPr>
            <w:tcW w:w="8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分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年 第一学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日常行为规范考核每周检查汇总表</w:t>
            </w:r>
          </w:p>
        </w:tc>
      </w:tr>
      <w:tr>
        <w:trPr>
          <w:trHeight w:val="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节水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课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体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晚自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辅导室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四、宿舍考核结果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第七周常规检查未扣分的宿舍有（表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男生宿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9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）女生宿舍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的宿舍有（提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及以上的宿舍（批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2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2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3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7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7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1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5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5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1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3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几点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在本周宿舍检查趋于细节和严格的前提之下，本周的宿舍状况和上周相比有了很大的进步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特别表扬高一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本周的宿舍考核在各种措施的干预下进步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近期宿管反映早晨有极个别学生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: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仍逗留在宿舍，晚上熄灯后也是有部分同学不能按时就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再次提醒各位同学，请合理规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生发展处、团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850" w:h="16783"/>
      <w:pgMar w:left="1417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8:00Z</dcterms:created>
  <dc:creator>meishu</dc:creator>
  <dc:description/>
  <dc:language>en-US</dc:language>
  <cp:lastModifiedBy>竹本熊</cp:lastModifiedBy>
  <cp:lastPrinted>2009-09-07T10:02:00Z</cp:lastPrinted>
  <dcterms:modified xsi:type="dcterms:W3CDTF">2018-10-24T08:27:26Z</dcterms:modified>
  <cp:revision>4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