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语文教学中如何</w:t>
            </w:r>
            <w:r>
              <w:rPr>
                <w:lang w:eastAsia="zh-CN"/>
              </w:rPr>
              <w:t>体现自主性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秋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一路花香</w:t>
            </w:r>
            <w:r>
              <w:rPr/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四（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0.23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：今天的《一路花香》是印度寓言故事，如果学完之后你还能发现一点与之前学的寓言故事的不同，就非常了不起了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：接下来，就让我们走进这个美丽的故事。课前，大家已经作了预习，相信大家已经解决了生字词方面的“拦路虎”，现在，老师再给一点时间让大家快速读一遍课文，要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比一比：能发现一些生字与生字之间的关系与特点吗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想一想：课文讲了一个什么故事？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：这些词语你会读吗？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名读、小老师带领读、齐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：这组词中有两个生字像两兄弟长得特别像，谁第一个找到并且能分清楚他们呢？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：罐和灌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：“缶”字上面的“午”表示一根又细又长的木棍，下面是装着泥的盆或者像盆一样的凹槽，用来捣泥制作陶器。所以，“缶”字旁的字大多跟陶器或器皿有关。“灌”就是“浇”的意思。可见，一个字的部首往往跟它的意思相关，那顾老师再来变一变，你能根据部首猜出它的意思吗？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：</w:t>
            </w:r>
            <w:r>
              <w:rPr>
                <w:sz w:val="24"/>
                <w:lang w:val="en-US" w:eastAsia="zh-CN"/>
              </w:rPr>
              <w:t>gu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à</w:t>
            </w:r>
            <w:r>
              <w:rPr>
                <w:rFonts w:cs="Calibri"/>
                <w:sz w:val="24"/>
                <w:lang w:val="en-US" w:eastAsia="zh-CN"/>
              </w:rPr>
              <w:t>n</w:t>
            </w:r>
            <w:r>
              <w:rPr>
                <w:rFonts w:cs="Calibri"/>
                <w:sz w:val="24"/>
                <w:lang w:val="en-US" w:eastAsia="zh-CN"/>
              </w:rPr>
              <w:t>，表示一种鸟类。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师：这三个字都是形声字而且都是左右结构，，这样的字我们会读会记了，但要如何写好呢？我们以故事的主人公水罐的“罐”字为例，来研究一下。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师：刚才，我们知道了可以根据部首来理解字的意思，但部首相同的字意思是否就完全一样呢？这组词中还有两个三点水部的生字。出示“渗出”“漏掉”，让我们找一找它们分别藏在课文的哪句话里？想一想它们可不可以交换位置？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生：不能，因为漏量大，而渗量比较小。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是：渗是指液体慢慢透过或漏出；漏是指东西从孔或缝中滴下。把字放到词语或语境中就能帮助我们很好地理解。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师：你能根据这些词语的提示，说说课文讲了一个什么故事吗？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生：挑水工利用破水罐的破洞浇灌出一路花香。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  <w:t>师：瞧，这就是挑水工利用破水罐渗漏出来的水浇灌出的一路鲜花！</w:t>
            </w:r>
          </w:p>
          <w:p>
            <w:pPr>
              <w:pStyle w:val="Normal"/>
              <w:rPr>
                <w:rFonts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老师在带领大家学习这一篇寓言故事时，设计了丰富多样学习活动，由词串引出内容，让学生借助词串，扎住关键人物，关键事物来讨论，以此精炼的概括故事。同时通过调换位置感受词语意思，还通过形声词根据偏旁的不同，来理解意思的不同。培养了学生理解寓言故事寓意的能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4"/>
    <w:qFormat/>
    <w:rPr>
      <w:b/>
    </w:rPr>
  </w:style>
  <w:style w:type="character" w:styleId="Activity">
    <w:name w:val="activity"/>
    <w:basedOn w:val="Style14"/>
    <w:qFormat/>
    <w:rPr/>
  </w:style>
  <w:style w:type="character" w:styleId="Count0">
    <w:name w:val="count-0"/>
    <w:basedOn w:val="Style14"/>
    <w:qFormat/>
    <w:rPr>
      <w:vanish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Activity1">
    <w:name w:val="activit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8-10-23T07:4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