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6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6"/>
        </w:rPr>
        <w:t>江苏省常州高级中学</w:t>
      </w:r>
      <w:r>
        <w:rPr>
          <w:rFonts w:ascii="楷体" w:hAnsi="楷体" w:cs="楷体" w:eastAsia="楷体"/>
          <w:b w:val="false"/>
          <w:bCs w:val="false"/>
          <w:sz w:val="32"/>
          <w:szCs w:val="36"/>
          <w:lang w:eastAsia="zh-CN"/>
        </w:rPr>
        <w:t>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eastAsia="黑体" w:cs="宋体"/>
          <w:b/>
          <w:b/>
          <w:bCs/>
          <w:sz w:val="32"/>
          <w:szCs w:val="36"/>
        </w:rPr>
      </w:pPr>
      <w:r>
        <w:rPr>
          <w:rFonts w:cs="宋体" w:eastAsia="黑体"/>
          <w:b/>
          <w:bCs/>
          <w:sz w:val="32"/>
          <w:szCs w:val="36"/>
        </w:rPr>
        <w:t>学生日常行为规范考核每周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</w:rPr>
        <w:t>(201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eastAsia="楷体" w:cs="楷体" w:ascii="楷体" w:hAnsi="楷体"/>
          <w:b w:val="false"/>
          <w:bCs w:val="false"/>
          <w:sz w:val="28"/>
          <w:szCs w:val="28"/>
        </w:rPr>
        <w:t>-201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学年 第一学期 第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周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月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日～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月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日</w:t>
      </w:r>
      <w:r>
        <w:rPr>
          <w:rFonts w:eastAsia="楷体" w:cs="楷体" w:ascii="楷体" w:hAnsi="楷体"/>
          <w:b w:val="false"/>
          <w:bCs w:val="false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  <w:lang w:val="en-US" w:eastAsia="zh-CN"/>
        </w:rPr>
        <w:t>95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val="en-US" w:eastAsia="zh-CN"/>
        </w:rPr>
        <w:t>分以上的班级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高一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）班、高一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）班、高一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）班、高一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高一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）班、高一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）班、高一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）班、高一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二、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eastAsia="zh-CN"/>
        </w:rPr>
        <w:t>本周小结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近期发现部分班级学生着装随意，不符合中学生形象。部分女生过多修饰，如化妆、佩戴饰品等；男生的衣裤图案、款式夸张。每周一、周二要求全天穿校服（冬季校服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晚自习（特别是周日）有部分同学睡觉，部分班级开辟隔壁辅导室作为自习教室，管理需要进一步跟进，隔壁辅导教室仅作为学习之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 xml:space="preserve">三、本周考核具体情况： </w:t>
      </w:r>
    </w:p>
    <w:tbl>
      <w:tblPr>
        <w:tblW w:w="81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50"/>
        <w:gridCol w:w="892"/>
        <w:gridCol w:w="893"/>
        <w:gridCol w:w="814"/>
        <w:gridCol w:w="891"/>
        <w:gridCol w:w="980"/>
        <w:gridCol w:w="802"/>
        <w:gridCol w:w="893"/>
      </w:tblGrid>
      <w:tr>
        <w:trPr>
          <w:trHeight w:val="565" w:hRule="atLeast"/>
        </w:trPr>
        <w:tc>
          <w:tcPr>
            <w:tcW w:w="81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江苏省常州高级中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分校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-20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年 第一学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日常行为规范考核每周检查汇总表</w:t>
            </w:r>
          </w:p>
        </w:tc>
      </w:tr>
      <w:tr>
        <w:trPr>
          <w:trHeight w:val="29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班级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宿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卫生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眼保健操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节水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大课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外体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晚自习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得分</w:t>
            </w:r>
          </w:p>
        </w:tc>
      </w:tr>
      <w:tr>
        <w:trPr>
          <w:trHeight w:val="29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辅导室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8</w:t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7</w:t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8</w:t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9</w:t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9</w:t>
            </w:r>
          </w:p>
        </w:tc>
      </w:tr>
      <w:tr>
        <w:trPr>
          <w:trHeight w:val="296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四、宿舍考核结果通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一周未扣分的宿舍有（表扬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男生宿舍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204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222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2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323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2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女生宿舍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204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222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1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223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1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0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1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319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2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周扣分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-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分的宿舍有（提醒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3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男生宿舍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2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0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0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0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0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0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1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1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1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2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2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2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3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女生宿舍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2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周扣分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分及以上的宿舍（批评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男生宿舍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223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212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2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302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1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女生宿舍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216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2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207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2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213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截止到本周为止，共有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个宿舍被警告（周考核被批评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次被警告）分别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男生：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12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13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30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女生：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02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06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13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21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次批评）、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根据学校《关于住宿管理条例》中违纪违规的第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条规定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一学期内在学校周报上被通报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次者，警告一次；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次者，取消住宿资格两周；达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次者，取消学年住宿资格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学生发展处、团委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cs="宋体" w:ascii="宋体" w:hAnsi="宋体"/>
          <w:b/>
          <w:bCs/>
          <w:sz w:val="24"/>
          <w:szCs w:val="24"/>
        </w:rPr>
        <w:t>20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sectPr>
      <w:type w:val="nextPage"/>
      <w:pgSz w:w="11850" w:h="16783"/>
      <w:pgMar w:left="1417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1:38:00Z</dcterms:created>
  <dc:creator>meishu</dc:creator>
  <dc:description/>
  <dc:language>en-US</dc:language>
  <cp:lastModifiedBy>竹本熊</cp:lastModifiedBy>
  <cp:lastPrinted>2009-09-07T10:02:00Z</cp:lastPrinted>
  <dcterms:modified xsi:type="dcterms:W3CDTF">2018-11-13T23:53:28Z</dcterms:modified>
  <cp:revision>42</cp:revision>
  <dc:subject/>
  <dc:title>江苏省常州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