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6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6"/>
        </w:rPr>
        <w:t>江苏省常州高级中学</w:t>
      </w:r>
      <w:r>
        <w:rPr>
          <w:rFonts w:ascii="楷体" w:hAnsi="楷体" w:cs="楷体" w:eastAsia="楷体"/>
          <w:b w:val="false"/>
          <w:bCs w:val="false"/>
          <w:sz w:val="32"/>
          <w:szCs w:val="36"/>
          <w:lang w:eastAsia="zh-CN"/>
        </w:rPr>
        <w:t>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 w:cs="宋体"/>
          <w:b/>
          <w:b/>
          <w:bCs/>
          <w:sz w:val="32"/>
          <w:szCs w:val="36"/>
        </w:rPr>
      </w:pPr>
      <w:r>
        <w:rPr>
          <w:rFonts w:cs="宋体" w:eastAsia="黑体"/>
          <w:b/>
          <w:bCs/>
          <w:sz w:val="32"/>
          <w:szCs w:val="36"/>
        </w:rPr>
        <w:t>学生日常行为规范考核每周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</w:rPr>
        <w:t>(201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-201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学年 第一学期 第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 xml:space="preserve">周 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9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月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日～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9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月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日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99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分以上的班级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高一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）班、高一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）班、高一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）班、高一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高一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）班、高一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）班、高一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）班、高一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二、需要重点关注的几个问题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卫生：部分班级多次提醒后未整改，请后续及时整改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眼保健操时极易受到外界的影响，做操不规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本周晚自习的状态较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 xml:space="preserve">三、本周考核具体情况： </w:t>
      </w:r>
    </w:p>
    <w:tbl>
      <w:tblPr>
        <w:tblW w:w="81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50"/>
        <w:gridCol w:w="892"/>
        <w:gridCol w:w="893"/>
        <w:gridCol w:w="814"/>
        <w:gridCol w:w="891"/>
        <w:gridCol w:w="980"/>
        <w:gridCol w:w="802"/>
        <w:gridCol w:w="893"/>
      </w:tblGrid>
      <w:tr>
        <w:trPr>
          <w:trHeight w:val="565" w:hRule="atLeast"/>
        </w:trPr>
        <w:tc>
          <w:tcPr>
            <w:tcW w:w="81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江苏省常州高级中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分校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年 第一学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日常行为规范考核每周检查汇总表</w:t>
            </w:r>
          </w:p>
        </w:tc>
      </w:tr>
      <w:tr>
        <w:trPr>
          <w:trHeight w:val="29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班级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秩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卫生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眼保健操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节水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大课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外体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晚自习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得分</w:t>
            </w:r>
          </w:p>
        </w:tc>
      </w:tr>
      <w:tr>
        <w:trPr>
          <w:trHeight w:val="29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辅导室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</w:tr>
      <w:tr>
        <w:trPr>
          <w:trHeight w:val="296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eastAsia="zh-CN"/>
        </w:rPr>
        <w:t>四、宿舍考核结果通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第三周常规检查未扣分的宿舍有（表扬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）男生宿舍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2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女生宿舍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）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9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、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）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0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周扣分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-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分的宿舍有（需要整改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男生宿舍：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2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0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2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1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女生宿舍：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2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周扣分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分及以上的宿舍（批评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男生宿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17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27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0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0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317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0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2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1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女生宿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       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08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301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0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2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需要关注的几个问题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本周的宿舍情况总体较差，部分宿舍常规极差，扣分到十几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熄灯后使用台灯不符合学校的规定，届时学校将对台灯的使用作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熄灯后的就寝纪律也需要宿管屡次提醒，部分宿舍就寝时间较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极少数同学返校登记信息不全，没有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对此，学校将会严惩宿舍违纪行为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希望各班加强对寄宿生的教育、督查和管理。希望广大寄宿生能自觉遵守学校规章制度，共同营造文明和谐的生活、学习环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学生发展处、团委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cs="宋体" w:ascii="宋体" w:hAnsi="宋体"/>
          <w:b w:val="false"/>
          <w:bCs w:val="false"/>
          <w:sz w:val="24"/>
          <w:szCs w:val="24"/>
        </w:rPr>
        <w:t>20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</w:p>
    <w:sectPr>
      <w:type w:val="nextPage"/>
      <w:pgSz w:w="11850" w:h="16783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1:38:00Z</dcterms:created>
  <dc:creator>meishu</dc:creator>
  <dc:description/>
  <dc:language>en-US</dc:language>
  <cp:lastModifiedBy>竹本熊</cp:lastModifiedBy>
  <cp:lastPrinted>2009-09-07T10:02:00Z</cp:lastPrinted>
  <dcterms:modified xsi:type="dcterms:W3CDTF">2018-10-09T10:29:10Z</dcterms:modified>
  <cp:revision>42</cp:revision>
  <dc:subject/>
  <dc:title>江苏省常州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