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十二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9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5</w:t>
      </w:r>
      <w:r>
        <w:rPr>
          <w:b/>
          <w:bCs/>
          <w:sz w:val="24"/>
          <w:szCs w:val="24"/>
        </w:rPr>
        <w:t>）</w:t>
      </w:r>
    </w:p>
    <w:tbl>
      <w:tblPr>
        <w:tblW w:w="95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31"/>
        <w:gridCol w:w="2227"/>
        <w:gridCol w:w="1674"/>
        <w:gridCol w:w="1268"/>
        <w:gridCol w:w="1387"/>
        <w:gridCol w:w="915"/>
      </w:tblGrid>
      <w:tr>
        <w:trPr>
          <w:trHeight w:val="65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622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一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丽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的学生活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班主任及体育教师会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班主任及体育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: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六年级家长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堂三楼报告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2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: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家长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堂三楼报告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梦菲</w:t>
            </w:r>
          </w:p>
        </w:tc>
      </w:tr>
      <w:tr>
        <w:trPr>
          <w:trHeight w:val="92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中表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一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涛工作室活动（上课老师：万丽佳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数学基本功竞赛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数学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考场：生物化学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考务室：化学实验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: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家长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堂三楼报告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静</w:t>
            </w:r>
          </w:p>
        </w:tc>
      </w:tr>
      <w:tr>
        <w:trPr>
          <w:trHeight w:val="1711" w:hRule="atLeas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一中午前，全体班主任把《新北区关于少年儿童参加校外辅导培训告家长书》收齐后交到行政办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周起七八年级大小选修课正常开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下周大课间冬季长跑正式开始，相关准备工作请于本周完成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周开展逃生演练活动，具体时间另行通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语文、数学、英语“蓝天杯”优秀教学设计比赛截止日期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，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以内的新教师必须参加，每篇费用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，交周小芬，教案设计的具体篇目见学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8-09-17T07:16:00Z</cp:lastPrinted>
  <dcterms:modified xsi:type="dcterms:W3CDTF">2018-11-18T23:17:33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