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综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5"/>
        <w:gridCol w:w="1491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</w:rPr>
              <w:t>小组活动中教师的指导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刘海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探秘“生命”绳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（二）试打鞋带结，学习归纳方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，就连我们平时穿的鞋子也离不开绳结。老师想请一个同学上台给这只鞋子打个结。她打的这个结看上去怎么样？（美观、牢固）你们平时是这样打的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是你们知道吗？就是这样美观的，看上去牢固的绳结，有时候甚至会给我们的生命带来危险，你信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（播放视频）看了这个视频，你有什么想说的吗？你生活中有没有遇到过因为鞋带结松散而造成麻烦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同学们，不要小看这小小的鞋带结，有时候它居然关乎着我们的生命安全。（板书：“生命”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今天你们很幸运，遇到了我，我将教你们一招一劳永逸的打鞋带结的方法，让你们永绝后患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播放鞋带打结的视频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看清楚了吗？快速地用这种方法系鞋带。看谁系得最快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同学们真是心灵手巧，看一遍视频就学会了。不过也有同学没学会。什么原因？（视频讲解太快，记不住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除了（查阅视频资料）你还有什么好的办法能更清晰地记住每一个步骤呢？（参照分解图例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统计小组内已经学会的同学。还有少部分同学没有学会，我们还可以采用什么样的方法呢？（请教身边高手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下面就请小组合作通过参照分解图例和请教身边高手的方式，务必让每一个组员都学会。已经掌握的同学也可以参照图例互相检查自己的方式对不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小结：刚才，同学们通过“查阅视频资料”“参照分解图例”“请教身边高手”的方法完成了鞋带结的学习。老师觉得大家特别厉害，每个同学通过不同方式的学习，最后都学会了系鞋带结，成为了生活中的高手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小小的鞋带结关乎着我们的生命安全，也有一些结在我们的生命遇到危险时，能帮助我们脱离险境。你们信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i w:val="false"/>
                <w:iCs/>
                <w:sz w:val="24"/>
                <w:lang w:eastAsia="zh-CN"/>
              </w:rPr>
              <w:t>首先刘老师</w:t>
            </w:r>
            <w:r>
              <w:rPr>
                <w:i w:val="false"/>
                <w:iCs/>
                <w:sz w:val="24"/>
              </w:rPr>
              <w:t>从学生的生活实际出发，通过打鞋带结这样一个生活中都会接触到的事情，</w:t>
            </w:r>
            <w:r>
              <w:rPr>
                <w:i w:val="false"/>
                <w:iCs/>
                <w:sz w:val="24"/>
                <w:lang w:eastAsia="zh-CN"/>
              </w:rPr>
              <w:t>引起学生的兴趣，</w:t>
            </w:r>
            <w:r>
              <w:rPr>
                <w:i w:val="false"/>
                <w:iCs/>
                <w:sz w:val="24"/>
              </w:rPr>
              <w:t>引导学生感知绳结在生活中的重要性。</w:t>
            </w:r>
            <w:r>
              <w:rPr>
                <w:i w:val="false"/>
                <w:iCs/>
                <w:sz w:val="24"/>
                <w:lang w:eastAsia="zh-CN"/>
              </w:rPr>
              <w:t>体会打绳结的方法以及绳结在生活中的一些妙用，使课堂变得有声有色。</w:t>
            </w:r>
          </w:p>
          <w:p>
            <w:pPr>
              <w:pStyle w:val="Normal"/>
              <w:spacing w:lineRule="exact" w:line="440"/>
              <w:ind w:firstLine="480"/>
              <w:rPr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i w:val="false"/>
                <w:iCs/>
                <w:sz w:val="24"/>
                <w:lang w:eastAsia="zh-CN"/>
              </w:rPr>
              <w:t>通过</w:t>
            </w:r>
            <w:r>
              <w:rPr>
                <w:i w:val="false"/>
                <w:iCs/>
                <w:sz w:val="24"/>
              </w:rPr>
              <w:t>“查阅视频资料”“参照分解图例”“请教身边高手”</w:t>
            </w:r>
            <w:r>
              <w:rPr>
                <w:i w:val="false"/>
                <w:iCs/>
                <w:sz w:val="24"/>
                <w:lang w:eastAsia="zh-CN"/>
              </w:rPr>
              <w:t>的方式让每位同学都学会了系携带创设了生活化的课堂。课堂中做到了让学生学习有情绪，教师指导有方法。</w:t>
            </w:r>
          </w:p>
          <w:p>
            <w:pPr>
              <w:pStyle w:val="Normal"/>
              <w:spacing w:lineRule="exact" w:line="440"/>
              <w:ind w:firstLine="480"/>
              <w:rPr>
                <w:i/>
                <w:i/>
                <w:iCs/>
                <w:sz w:val="24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eastAsia="zh-CN"/>
        </w:rPr>
        <w:t>吴娜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8-10-16T05:3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