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利用多元评价评价策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高学生英语写作能力”学习反思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缪小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直以来，我对孩子们的写作评价一直只是局限在卷面作文的批阅和修改。去年一次外出学习有幸接触到了“多元评价”这一概念，于是就尝试做了一些改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为孩子们专门准备了写作本，每星期利用周末时间围绕单元主题或改写或续写一篇小作文，周一由同学们六人一组互相批阅。在批阅过程中，六个人可以互相征求意见、提出整改建议，然后再各自对自己的作文进行修改和完善。最后，再由我来进行点评和反馈。整个过程中，学生的参与积极性非常高，大部分学生都喜爱这一活动，甚至有一部分同学经过一段时间的训练后，能写出满满一页或两页的作文来，而且用词、语法正确率也有明显地提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就是多元评价带来的好处，但同时这一过程耗时也很长，一篇优秀的作文往往要四天到五天的时间才能完成，而且也需要我们每天给孩子预留一定的时间去做这件事情，所以对于我们平时的教学来说也在无形中增添了一定的负担和压力。但不管怎样，既然有所获，就还是要排除困难，尽量让孩子们尝试去做，今后工作中，我也会继续重新把这个工作做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24:00Z</dcterms:created>
  <dc:creator>AutoBVT</dc:creator>
  <dc:description/>
  <dc:language>en-US</dc:language>
  <cp:lastModifiedBy>Administrator</cp:lastModifiedBy>
  <dcterms:modified xsi:type="dcterms:W3CDTF">2018-11-19T05:50:35Z</dcterms:modified>
  <cp:revision>1</cp:revision>
  <dc:subject/>
  <dc:title>“利用多元评价评价策略 提高学生英语写作能力”学习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