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936"/>
      </w:tblGrid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2"/>
              </w:rPr>
              <w:t>第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市教育装备管理应用示范校”迎检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9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才计划”招聘教师来校实习开班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谈春燕公开课：《贞女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师成长营：范文玲《评课及范文玲读书分享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巢小娟公开课：《期中试卷分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光合与呼吸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10-15: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例：高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《流浪人，你若到斯巴……》（欧阳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座：《小说阅读教学的逻辑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区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2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期中总结分析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科目任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峰</w:t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2"/>
              </w:rPr>
              <w:t>全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sz w:val="20"/>
                <w:szCs w:val="22"/>
              </w:rPr>
              <w:t>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育装备管理应用示范校验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焦利明公开课：《中国的地形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理专用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洁公开课：《阅读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教职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文龙公开课：《带电粒子在复合场中的运动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中素质教育督导评估集中展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及相关老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济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:30-17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文明校园检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期中调研分析总结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文化科目任课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黄  晓</w:t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2"/>
              </w:rPr>
              <w:t>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高一学生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全体学生及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晓</w:t>
            </w:r>
          </w:p>
        </w:tc>
      </w:tr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: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八十周年发展大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2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文化班学生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文化班学生及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刁莲佳</w:t>
            </w:r>
          </w:p>
        </w:tc>
      </w:tr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重点工作：发展大会节目合成及彩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行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政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办：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素质督导相关材料的收集、整理</w:t>
            </w:r>
            <w:r>
              <w:rPr>
                <w:rFonts w:eastAsia="Times New Roman"/>
                <w:b w:val="false"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2.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80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年校庆系列准备工作</w:t>
            </w:r>
            <w:r>
              <w:rPr>
                <w:rFonts w:eastAsia="Times New Roman"/>
                <w:b w:val="false"/>
                <w:bCs w:val="false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val="en-US" w:eastAsia="zh-CN"/>
              </w:rPr>
              <w:t>3.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  <w:lang w:val="en-US" w:eastAsia="zh-CN"/>
              </w:rPr>
              <w:t>代课教师签订协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zh-CN"/>
              </w:rPr>
              <w:t>务</w:t>
            </w:r>
            <w:r>
              <w:rPr>
                <w:rFonts w:eastAsia="Times New Roman"/>
                <w:b/>
                <w:bCs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2"/>
                <w:lang w:eastAsia="zh-CN"/>
              </w:rPr>
              <w:t>处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en-US" w:eastAsia="zh-CN"/>
              </w:rPr>
              <w:t xml:space="preserve">. </w:t>
            </w:r>
            <w:r>
              <w:rPr>
                <w:sz w:val="20"/>
                <w:szCs w:val="22"/>
              </w:rPr>
              <w:t>科技节学生</w:t>
            </w:r>
            <w:r>
              <w:rPr>
                <w:sz w:val="20"/>
                <w:szCs w:val="22"/>
              </w:rPr>
              <w:t>系列</w:t>
            </w:r>
            <w:r>
              <w:rPr>
                <w:sz w:val="20"/>
                <w:szCs w:val="22"/>
              </w:rPr>
              <w:t>活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-31305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1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24.6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十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1.1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1-19T08:26:00Z</cp:lastPrinted>
  <dcterms:modified xsi:type="dcterms:W3CDTF">2018-11-19T00:2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