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多元评价策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高学生英语写作能力心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写作能力是目前学生语言能力中较为薄弱的环节，单一的写作教学方法是影响学生能力提高的关键，期中在英语写作评价策略上问题尤为突出。主要问题在于教师在批改学生作文的过程中忽视学生的主体作用，教师全批全改学生的作文，批改量大，批改方式程式化、简单化，缺乏针对性、指导性，往往是通篇改病句错句，一个分数终结定论，没有评论、指导、激励。使得学生往往看过自己的分数错句就收起本子，不再关注，严重挫伤写作积极性。对此，教师应该改变评价方式，尝试新的评价方式，遵循互动性、发展性、针对性和激励性原则。给予学生更大的自主性，体现学生的主体作用。在作文评价中多采用自评，互评的方式，培养学生写作的积极性。作为教师，在评价中要尝试以读者的身份来进行评阅，重点标注学生的共性错误，巧用激励性的语言。最后，可以和学生共同建立一个档案袋，来记录学生每一次的习作，经过一段时间再拿出来进行对比。通过这种方式，来提升学生的写作自信，培养学生的自主学习能力和合作精神，形成进一步的写作兴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任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3:00Z</dcterms:created>
  <dc:creator>Administrator</dc:creator>
  <dc:description/>
  <dc:language>en-US</dc:language>
  <cp:lastModifiedBy>Administrator</cp:lastModifiedBy>
  <dcterms:modified xsi:type="dcterms:W3CDTF">2018-11-19T05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