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 xml:space="preserve">Phonics </w:t>
      </w:r>
      <w:r>
        <w:rPr/>
        <w:t>的教学与国际音标的教学有很大的不同，他主要在于激发学生的学习兴趣，教师通过各种活动让学生将抽象的知识化为直观且容易接受的内容，循序渐进，最终使学生在阅读，拼写，及记忆单词方面有个很大的跨越。</w:t>
      </w:r>
    </w:p>
    <w:p>
      <w:pPr>
        <w:pStyle w:val="Normal"/>
        <w:ind w:firstLine="420"/>
        <w:rPr/>
      </w:pPr>
      <w:r>
        <w:rPr/>
        <w:t>反观现在小学生的英语学习情况，考试的压力使他们对英语的兴趣明显降低。因为他们要靠死记硬背单词，句子甚至课文等。导致这种情况的产生原因在于他们平时都是靠机械的模仿教师来学习英语的，没有找到有效的学习这些知识的技能。这样学习不但很辛苦，还会出现很多像发音不准，漏音</w:t>
      </w:r>
      <w:r>
        <w:rPr/>
        <w:t>,</w:t>
      </w:r>
      <w:r>
        <w:rPr/>
        <w:t>以及不发尾音现象，给听力还带来很大的影响。</w:t>
      </w:r>
      <w:r>
        <w:rPr/>
        <w:t xml:space="preserve">Phonics </w:t>
      </w:r>
      <w:r>
        <w:rPr/>
        <w:t>的学习给学生在这方面带来了很大的帮助。</w:t>
      </w:r>
      <w:r>
        <w:rPr/>
        <w:t>phonics</w:t>
      </w:r>
      <w:r>
        <w:rPr/>
        <w:t>的学习，培养了学生在</w:t>
      </w:r>
      <w:r>
        <w:rPr>
          <w:rFonts w:cs="Calibri" w:eastAsia="Calibri"/>
        </w:rPr>
        <w:t xml:space="preserve"> </w:t>
      </w:r>
      <w:r>
        <w:rPr/>
        <w:t>“见词读音，听音写词”的能力。教给了学生学习单词的技巧，培养学生从单词到句子，甚至到短文的学习乐趣。从而使他们从新树立学习英语的自信，增强了学习兴趣。</w:t>
      </w:r>
    </w:p>
    <w:p>
      <w:pPr>
        <w:pStyle w:val="Normal"/>
        <w:ind w:firstLine="420"/>
        <w:rPr/>
      </w:pPr>
      <w:r>
        <w:rPr/>
        <w:t>比如，我们刚学过了字母</w:t>
      </w:r>
      <w:r>
        <w:rPr/>
        <w:t>A</w:t>
      </w:r>
      <w:r>
        <w:rPr/>
        <w:t>，</w:t>
      </w:r>
      <w:r>
        <w:rPr/>
        <w:t>B</w:t>
      </w:r>
      <w:r>
        <w:rPr/>
        <w:t>，</w:t>
      </w:r>
      <w:r>
        <w:rPr/>
        <w:t>C</w:t>
      </w:r>
      <w:r>
        <w:rPr/>
        <w:t>，</w:t>
      </w:r>
      <w:r>
        <w:rPr/>
        <w:t>D</w:t>
      </w:r>
      <w:r>
        <w:rPr/>
        <w:t>。等等。你可以说，</w:t>
      </w:r>
      <w:r>
        <w:rPr/>
        <w:t xml:space="preserve">A is for Amy. B is for Bill. C is for Cindy. D is for Dick. And so on. </w:t>
      </w:r>
      <w:r>
        <w:rPr/>
        <w:t>你还可以让他们举着你写好的字母，让他们去寻找配对的同学的名字。这样既让他们熟悉了字母的名称音，又增进了同学之间的感情。当然</w:t>
      </w:r>
      <w:r>
        <w:rPr>
          <w:lang w:eastAsia="zh-CN"/>
        </w:rPr>
        <w:t>老师也</w:t>
      </w:r>
      <w:r>
        <w:rPr/>
        <w:t>可以变换了方式使用他们的名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5T23: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