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高频率拼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越拼悦爱读》学习心得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宝胤老师在《英语，爱“拼”才会赢》中说：“自然拼读的教学不要抽象、枯燥，要给孩子多元的学习模式和学习体验；让孩子通过视觉、听觉和触觉，通过肢体运动、游戏、歌曲歌谣等，在有趣的合作活动和友好的竞赛中完成学习任务。”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《高频率拼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越拼悦爱读》这片文章中，李佳老师就介绍了很多有趣且高效的活动和游戏来辅助</w:t>
      </w:r>
      <w:r>
        <w:rPr>
          <w:sz w:val="28"/>
          <w:szCs w:val="28"/>
          <w:lang w:val="en-US" w:eastAsia="zh-CN"/>
        </w:rPr>
        <w:t>Phonics</w:t>
      </w:r>
      <w:r>
        <w:rPr>
          <w:sz w:val="28"/>
          <w:szCs w:val="28"/>
          <w:lang w:val="en-US" w:eastAsia="zh-CN"/>
        </w:rPr>
        <w:t>教学，如：转盘拼读、魔方拼读、“大乐透”拼读和台历拼读等，利用这些自制教具，不仅能在课堂上创造直观生动、自主有趣的学习环境，还能让孩子们课后进行自主练习，达到亲子共读的效果。最关键的是这些教具制作起来都很方便，能很好地被我们运用的教学中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7T07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