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phonics</w:t>
      </w:r>
      <w:r>
        <w:rPr>
          <w:sz w:val="30"/>
          <w:szCs w:val="30"/>
        </w:rPr>
        <w:t>入门教学经验谈体会</w:t>
      </w:r>
    </w:p>
    <w:p>
      <w:pPr>
        <w:pStyle w:val="Normal"/>
        <w:ind w:firstLine="420"/>
        <w:rPr/>
      </w:pPr>
      <w:r>
        <w:rPr/>
        <w:t>变革传统语音教学模式，倡导“直拼式朗读”入门教学模式。以往的小学英语语音教学模式是以教学音标和技能训练为主。其弊端在于：重讲授轻自学，重注入轻发掘，重共性轻个性，重眼前轻长远等。</w:t>
      </w:r>
    </w:p>
    <w:p>
      <w:pPr>
        <w:pStyle w:val="Normal"/>
        <w:rPr/>
      </w:pPr>
      <w:r>
        <w:rPr/>
        <w:t>　　因此，在教学实践中，我认为英语老师应大胆变革传统的教学模式，摆脱教材束缚，尝试应用“直拼式朗读”教学模式：从字母起步，以汉语拼音和直拼式对比朗读为突破点，进而过渡到音标和发音规则。</w:t>
      </w:r>
    </w:p>
    <w:p>
      <w:pPr>
        <w:pStyle w:val="Normal"/>
        <w:rPr/>
      </w:pPr>
      <w:r>
        <w:rPr/>
        <w:t>　　“直拼式朗读”是指在没有掌握或不借助国际音标的前提下，根据英语字母及字母组合间浅易固定的拼读、拼写规则，快速在头脑中折射出相应的单词。直接拼读法对处在英语学习初始阶段的孩子有着比较明显的优势，是国外培养和提高学生英语阅读能力普遍使用的方法。</w:t>
      </w:r>
    </w:p>
    <w:p>
      <w:pPr>
        <w:pStyle w:val="Normal"/>
        <w:rPr/>
      </w:pPr>
      <w:r>
        <w:rPr/>
        <w:t>　　学生刚接触英语时，学习往往不得其法，我们可以尝试借助汉语拼音这根拐棍来帮助他们学习英语。从字母起步，把字母的名称分解成音素进行教学，并采用汉语拼音类比，这样让学生对字母音的构成有一个初步、感性的认识，也为语音教学打下一个良好的基础。如在教学字母</w:t>
      </w:r>
      <w:r>
        <w:rPr/>
        <w:t>Bb</w:t>
      </w:r>
      <w:r>
        <w:rPr/>
        <w:t>的发音时，我采用</w:t>
      </w:r>
      <w:r>
        <w:rPr/>
        <w:t>[b] +[i:] = [bi:]</w:t>
      </w:r>
      <w:r>
        <w:rPr/>
        <w:t>的方法；另外，我们可以把字母按读音（共同音素）归类进行朗读，以帮助学生更好地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4:00Z</dcterms:created>
  <dc:creator>wumin</dc:creator>
  <dc:description/>
  <cp:keywords/>
  <dc:language>en-US</dc:language>
  <cp:lastModifiedBy>wumin</cp:lastModifiedBy>
  <dcterms:modified xsi:type="dcterms:W3CDTF">2018-11-15T01:40:00Z</dcterms:modified>
  <cp:revision>1</cp:revision>
  <dc:subject/>
  <dc:title>phonics入门教学经验谈体会</dc:title>
</cp:coreProperties>
</file>