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师三年发展规划</w:t>
      </w:r>
      <w:r>
        <w:rPr>
          <w:rFonts w:cs="宋体;SimSun" w:ascii="宋体;SimSun" w:hAnsi="宋体;SimSun"/>
          <w:b/>
          <w:color w:val="000000"/>
          <w:kern w:val="0"/>
          <w:sz w:val="2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戴娇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从选择踏上教师岗位，我的职业目标就十分明确：做一个让学生喜爱的老师。随着时代的不断发展，对语文教师的要求也越来越高，使我感觉到肩上的担子很重，压力很大。如何使自己教学起来得心应手，让学生在课堂上轻松学习，高效学习，是我时刻在脑海中思考的问题。</w:t>
      </w:r>
      <w:r>
        <w:rPr>
          <w:rFonts w:ascii="宋体;SimSun" w:hAnsi="宋体;SimSun" w:cs="宋体;SimSun"/>
          <w:color w:val="000000"/>
          <w:sz w:val="22"/>
        </w:rPr>
        <w:t>我发现，自己的课堂还需要进一步改进，这需要我不断地反思自己。针对我自己的实际情况，</w:t>
      </w:r>
      <w:r>
        <w:rPr>
          <w:rFonts w:ascii="宋体;SimSun" w:hAnsi="宋体;SimSun" w:cs="宋体;SimSun"/>
          <w:color w:val="000000"/>
          <w:sz w:val="22"/>
        </w:rPr>
        <w:t>为了改进工作，做个符合时代要求的合格教师，我对自己未来三年做了新的规划，以作鞭策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一、自我分析：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本人自</w:t>
      </w: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月毕业后，踏上教育教学岗位已有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年，自工作以来，从事过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年的小学语文教学工作。</w:t>
      </w:r>
      <w:r>
        <w:rPr>
          <w:rFonts w:cs="宋体;SimSun" w:ascii="宋体;SimSun" w:hAnsi="宋体;SimSun"/>
          <w:color w:val="000000"/>
          <w:kern w:val="0"/>
          <w:sz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</w:rPr>
        <w:t>年初，我参加了招聘考试，成为一名小学语文教师，自我感觉功底较浅，平时练笔很少，我更是认识到自己教育理论、专业知识、基本功以及个人文化素养的不足，有待于进一步提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二、发展目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一）总体目标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“多做”、“多想”、“多听”，在未来的三年时间中，不断改进自己的课堂教学；改善自身的不良习惯，将自己改变成一名主动学习者，使自己成为学生心目中具有亲和力、轻松、快乐、幽默的老师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继续专业理论结合专业技能的学习。熟知有关著作，更新个人专业知识、认识教材，做到因材施教；能科学合理地设计每一学期的教学目标，并与单元计划相配套；从而寻求自身教育教学方法、手段、教学设计上有所突破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坚持每周阅读，除教育教学类书籍，增加案例、课例的阅读参考，寻求在理论研究上有建树，不断提高自身理论研究的能力，并结合实践有成效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努力使自己成为一名研究型和发展型的教师；树立终身学习的观念；课堂教学形成一定的独特风格。促进自我展示与自我实践，自我监控与调整能力，同时加强课堂教学管理，构建个性课堂教学模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（二）具体目标：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继续自己的专业学习，积极提高自身的专业水平。不断探索和实践，努力营造适合学生学习的舒适、轻松的语文课堂环境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继承优良的语文教育教学方法、手段，寻求自身教学特点，发挥所长，利用各种资源丰富教学内容，使课堂教学形式多样化，逐步建立个人教学风格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阅读有助于自身教学提高和教师个人素质提高方面的书籍，教学方法和理论方面等的著作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积极参与各教育教学类学术活动，做好笔记及完成其相应要求和功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三、个人三年发展规划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第一年度目标 （</w:t>
      </w:r>
      <w:r>
        <w:rPr>
          <w:rFonts w:cs="宋体;SimSun" w:ascii="宋体;SimSun" w:hAnsi="宋体;SimSun"/>
          <w:color w:val="000000"/>
          <w:kern w:val="0"/>
          <w:sz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</w:rPr>
        <w:t>年）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深识教材，因材施教。逐步提升自己的课堂掌控性，完成几节高质量的优质课，并写下教学反思。同时加强本学科专业理论知识的学习和课堂实践能力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阅读有助于自身教学提高和教师个人素质提高方面的书籍、教学方法和理论方面等的著作；写下教育教学感想，每个月写下教育一篇千字教学感想，到学期末总结出一篇有质量的论文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积极参与各教研活动，做好笔记及完成其相应要求和功课。利用课余时间复习考研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积极参加继续教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第二年度目标（</w:t>
      </w:r>
      <w:r>
        <w:rPr>
          <w:rFonts w:cs="宋体;SimSun" w:ascii="宋体;SimSun" w:hAnsi="宋体;SimSun"/>
          <w:color w:val="000000"/>
          <w:kern w:val="0"/>
          <w:sz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</w:rPr>
        <w:t>年）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巧练课堂教学基本功在语文课教学设计、语言、手段、方法等有一定的教学特色和教学经验，初步形成自己的教学风格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在教育科研方面有突破，积极参与语文教研组课题研究，进行相关资料的收集和整理。并拟定一个学术研究方向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继续专业理论的学习，广泛阅读教育教学杂志，探索学生语文课创新能力，总结经验，促成更有效的课堂教学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多读教学理论专著，学会“想”和“写”， 积极认真写教育教学文章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继续加强本学科专业理论知识的学习和课堂实践能力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提升理论水平和实践能力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更新知识结构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、对于每学期的听课，做好反思工作，加强案例研究，撰写教学案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第三年度目标（</w:t>
      </w:r>
      <w:r>
        <w:rPr>
          <w:rFonts w:cs="宋体;SimSun" w:ascii="宋体;SimSun" w:hAnsi="宋体;SimSun"/>
          <w:color w:val="000000"/>
          <w:kern w:val="0"/>
          <w:sz w:val="22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</w:rPr>
        <w:t>年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在两年的教学基础上，不断反思整合自己课堂，向市优秀教师靠拢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关注学生的自身认知，从兴趣、道德、情感、价值观等多方面了解各年龄段学生。不局限教材，不断从新角度理解和挖掘，做好教育教学的反思和总结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随着教学经验不断积累，进一步完善自身的教学风格，有一套完整的教学经验集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进一步培养自身专业素养，以高水准的经验型青年教师为目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四、具体措施：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认真备课，不但备学生而且备教材备教法，根据教材内容及学生的实际设计课的类型，拟定采用的教学方法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并对教学过程的程序及时间安排都作详细的记录，每一课都做到“有备而来”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增强上课技能，提高教学质量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使讲解清晰化，条理化，准确化，情感化，生动化。在课堂上特别注意调动学生的积极性，加强师生交流，充分体现学生的主体作用，让学生学得容易，学得轻松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虚心请教其他老师。在教学上，有疑必问。在各个章节的学习上都积极征求其他老师的意见，学习他们的方法，同时，多听老师的课，做到边听边想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通过观课、评课，汇总其创新，为确立自身教学风格作指导，发挥优势。认真批改作业：布置作业做到精读精练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运用亲切生动的教学语言，教学规范、做到语言精练，课堂教学氛围良好，课堂纪律严谨，学生自信好学，身体素质不断提高，活动能力加强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、提高课堂有效性，积极参与各种形式的教科研活动。经常阅读教育教学类书籍及科研著作，通过反思和总结经验成果，加强自身教育科研能力，使制定的学术论文有其可行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五、预期目标效果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通过对三年规划的逐步实施，应达到如下预期效果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学习专业化知识、提高专业化技能的自觉性有明显提高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能够产生比较强烈的自我提高欲望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成为思想素质高，改革意识强、专业结构合理、教育教学水平高的教师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成为能够适应教育改革和学校发展的学习型教师。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总之，在今后的实践中，我会继续努力工作，以有个性的课堂教学风格吸引学生，打动家长。面对新课改，我时刻告诫自己追求卓越，崇尚一流，拒绝平庸，注重自身创新精神与实践能力，把自己的全部知识、才华和爱心奉献给学生，奉献给教育事业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成功是明天的事，今天的我还在路上。三年，是我为自己制定的成长期限，三年中，我将踏踏实实，不懈努力，让自己在教育上有所突破。我规划自己，让工作有序高效；我成就学生，也一样成就自己。</w:t>
      </w:r>
    </w:p>
    <w:p>
      <w:pPr>
        <w:pStyle w:val="Normal"/>
        <w:ind w:firstLine="495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539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2:00Z</dcterms:created>
  <dc:creator>微软用户</dc:creator>
  <dc:description/>
  <cp:keywords/>
  <dc:language>en-US</dc:language>
  <cp:lastModifiedBy>dreamsummit</cp:lastModifiedBy>
  <dcterms:modified xsi:type="dcterms:W3CDTF">2018-11-16T02:24:00Z</dcterms:modified>
  <cp:revision>23</cp:revision>
  <dc:subject/>
  <dc:title>个人发展三年规划</dc:title>
</cp:coreProperties>
</file>