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个人发展计划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进区礼河实验学校   万伟东</w:t>
      </w:r>
    </w:p>
    <w:p>
      <w:pPr>
        <w:pStyle w:val="Normal"/>
        <w:autoSpaceDE w:val="false"/>
        <w:jc w:val="left"/>
        <w:rPr>
          <w:rFonts w:ascii="宋体" w:hAnsi="宋体"/>
          <w:sz w:val="24"/>
        </w:rPr>
      </w:pPr>
      <w:r>
        <w:rPr/>
        <w:t> 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4"/>
        </w:rPr>
        <w:t>作为一个数学教师，在新的教育发展形式下，我们怎样才能胜任新的教育，使自己成为一个合格的教育工作者，就成为我们所想的，这就需要我们对自己的专业发展做一个总体规化，现将自己的发展规化如下：</w:t>
      </w:r>
      <w:r>
        <w:rPr>
          <w:rFonts w:ascii="宋体" w:hAnsi="宋体"/>
          <w:sz w:val="24"/>
        </w:rPr>
        <w:t> 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  </w:t>
      </w:r>
      <w:r>
        <w:rPr>
          <w:rFonts w:ascii="宋体" w:hAnsi="宋体" w:cs="宋体"/>
          <w:sz w:val="24"/>
        </w:rPr>
        <w:t>一、近三年成长目标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在自己是“校骨干教师”，争取近三年中将不断提高自身素质，积极“武进区学科带头人”靠近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教学工作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化课改，认真备课，上好每一堂课。激发学生学习兴趣，培养学生良好的学习习惯和学习品质，重视学生认知过程中的情感培养。注重对自身教育行为的反思、实践和提高，进一步提高教学质量，做一个有思想的新形势下的教师。努力做到让学生喜欢数学，并积极地去学好数学。深化对教科研的行动研究，积极做好自己的课题研究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育工作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更新教育观念，不断学习与反思，勤动笔，勤动脑。多研究学生心理，争取多了解学生并帮助他们学好数学这门课，同时也帮助学生更好地规划自己的人生。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个人进修及业余学习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极参加学校等教育部门组织的各级各类继续教育培训，对校本课程积极研究学习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划措施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师德方面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一名教师，本人坚决贯彻执行党的教育方针和政策，做到既教书又育人。严格遵守教育法规、师德规范对教师的要求，遵守学校规章制度，规范自己的道德言行，不断提高自身的师德素质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专业知识学习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读书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真制定好三年读书计划，并严格按要求执行。每学期完成一部教育专著的阅读，三年至少阅读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本，并撰写一定的读书笔记或读书心得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密切联系数学教学实际，努力学习比较系统的专业知识、教育科学知识，认真阅读学校现有的教育类报刊杂志，不断提高自己的师德修养，丰富自身的人文底蕴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听课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极争取参加各级各类组织教研、观摩等活动，虚心向他人学习，多和他人沟通和交流，不断充实自己，每学期听课学习不少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节，积极参加各级各类组织的教研课、观摩课活动，争取取得好名次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反思和交流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极撰写读书笔记和学习心得，认真写好教后感和教学反思，利用各种场合和形式积极与同行和学生交流沟通，及时获得反馈从而及时反省和总结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培训进修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left="3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积极参加教育局举办的各项培训学习活动，认真参加学校组织的校本培训，努力争取机会走出去学习，各项考核和测试确保合格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利用课余时间学习新课程改革方面的文本知识，并在教育教学实践当中不断提高自己的教育教学水平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专业技能提高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局所安排的教育教学竞赛要求，积极参加，力争取得良好成绩。积极申报武进区</w:t>
      </w:r>
      <w:r>
        <w:rPr>
          <w:rFonts w:ascii="宋体" w:hAnsi="宋体" w:cs="宋体"/>
          <w:sz w:val="24"/>
        </w:rPr>
        <w:t xml:space="preserve"> “</w:t>
      </w:r>
      <w:r>
        <w:rPr>
          <w:rFonts w:ascii="宋体" w:hAnsi="宋体" w:cs="宋体"/>
          <w:sz w:val="24"/>
        </w:rPr>
        <w:t>学科带头人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积极报名参加各级各类教育教学竞赛，认真准备，力争好成绩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应对新课程，努力提高备课、课件制作、试卷编制等的综合能力。</w:t>
      </w:r>
    </w:p>
    <w:p>
      <w:pPr>
        <w:pStyle w:val="Normal"/>
        <w:autoSpaceDE w:val="false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积极摘抄业务知识，撰写教育教学论文和经验总结，把自己的专题研究从实践层面提升至理论层面，不断提高论文质量，每学期争取至少有一篇论文获奖或发表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时代在创新，要求教师也要创新。在以后的工作中，不仅要提高能力，积累经验，总结方法，还要培养自身的创新意识，真正实现创新教育，做一名新时代的教师。</w:t>
      </w:r>
    </w:p>
    <w:p>
      <w:pPr>
        <w:pStyle w:val="Normal"/>
        <w:autoSpaceDE w:val="false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autoSpaceDE w:val="false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3:00Z</dcterms:created>
  <dc:creator>微软用户</dc:creator>
  <dc:description/>
  <dc:language>en-US</dc:language>
  <cp:lastModifiedBy>Administrator</cp:lastModifiedBy>
  <dcterms:modified xsi:type="dcterms:W3CDTF">2018-11-16T06:42:30Z</dcterms:modified>
  <cp:revision>2</cp:revision>
  <dc:subject/>
  <dc:title>个人年度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